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1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łożenia Centrum Kształcenia Ustawicznego w Tczewie przy ulicy                                        Sobieskiego 10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2 pkt 8 lit. i) i pkt 11 ustawy z dnia 5 czerwca 1998 roku o samorządzie powiatowym (Dz. U. z 2013r. poz. 595 i poz. 645, z 2014. r. poz. 379 i poz. 1072) oraz art. 58 ust. 1 i 6 ustawy z dnia 7 września 1991 r. o systemie oświaty (Dz. U. z 2004 r. Nr 256, poz. 2572, Nr 273, poz. 2703, Nr 281, poz. 2781, z 2005 r. Nr 17, poz. 141, Nr 94, poz. 788, Nr 122, poz. 1020, Nr 131, poz. 1091, Nr 167, poz. 1400, Nr 249, poz. 2104, z 2006 r. Nr 144, poz. 1043, Nr 208, poz. 1532, Nr 227, poz. 1658, z 2007 r. Nr 42, poz. 273, Nr 80, poz. 542, Nr 115, poz. 791, Nr 120, poz. 818, Nr 180, poz. 1280, Nr 181, poz. 1292, z 2008 r. Nr 70, poz. 416, Nr 145, poz. 917, Nr 216, poz. 1370 i Nr 235, poz. 1618, z 2009 r. Nr 6, poz. 33, Nr 31, poz. 206, Nr 56, poz. 458, Nr 157, poz. 1241, Nr 219, poz. 1705, z 2010 r. Nr 44, poz. 250, Nr 54 poz. 320, Nr 127, poz. 857, Nr 148, poz. 991, z 2011 r. Nr 106, poz. 622, Nr 112, poz. 654, Nr 139, poz. 814, Nr 149, poz. 887, Nr 205, poz. 1206, z 2012 r. poz. 941, poz. 979, z 2013 r. poz. 87, poz. 827, poz. 1191, poz. 1265, poz. 1317, poz. 1650, z 2014 r. poz. 7, poz. 290, poz. 538, poz. 598, poz. 642, poz. 811, poz. 1146, poz. 1877, z 2015 r. poz. 357)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niem 1 września 2015 r. zakłada się Centrum Kształcenia Ustawicznego z siedzibą w Tczewie przy ul. Sobieskiego 10.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kole nadaje się statut, stanowiący załącznik 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hanging="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Nr 1 do Uchwały Nr VII/41/2015</w:t>
        <w:br/>
        <w:t>Rady Powiatu Tczewskiego</w:t>
        <w:br/>
        <w:t>z dnia 26 maja 2015 roku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Dyrektor Zespołu Kształcenia Zawodowego w Tczewie (ZKZ) dbając o rozwój zarządzanej jednostki, wystąpił z wnioskiem o założenie Centrum Kształcenia Ustawicznego (CKU), które będzie funkcjonowało w ramach struktury organizacyjnej Zespołu Kształcenia Zawodowego w Tczewie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Procesy modernizacyjne i restrukturyzacyjne zachodzące obecnie w polskiej gospodarce przyczyniają się do zmian struktury popytu na pracę zarówno na rynku krajowym, regionalnym jak i lokalnym. Zmiany struktury popytu na pracę wymagają odpowiedniego dostosowania podaży pracy poprzez rozwój kwalifikacji i kompetencji pracowników oraz zwiększenie mobilności, związanej z gotowością do podjęcia pracy poza miejscem aktualnego zamieszkania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Centrum Kształcenia Ustawicznego prowadzi kształcenie ustawiczne w szkołach dla dorosłych oraz w formach pozaszkolnych. Do zadań CKU należy: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1. opracowanie i wydanie materiałów metodyczno - dydaktycznych dla prowadzonego                         kształceni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2. przygotowanie oferty kształcenia ustawicznego skierowanej do uczestników tego               kształcenia, zwiększającej szansę ich zatrudnienia oraz współpraca z pracodawcami w tym zakresie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3. gromadzenie informacji naukowo - technicznej dla potrzeb kształcenia ustawicznego, ze                     szczególnym uwzględnieniem kierunków i form tego kształcenia, prowadzonego przez CKU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 ramach CKU będzie funkcjonowała Szkoła Policealna, która kierowałaby swoją ofertę do osób dorosłych chcących zdobyć nowy zawód lub podwyższyć swoje kwalifikacje oraz Liceum Ogólnokształcące dla Dorosłych - to propozycja dla osób, które chcą zdobyć średnie wykształcenie nie rezygnując z pracy, czy codziennych obowiązków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Funkcjonowanie CKU w ramach ZKZ pozwoli na przedstawienie kompleksowej oferty w zakresie przygotowania zawodowego oraz podwyższenia i uzupełnienia kwalifikacj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godnie z art. 58 ust. 1 i 6 ustawy z dnia 7 września 1991 r. o systemie oświaty Rada Powiatu zakłada szkołę lub placówkę publiczną na podstawie aktu założycielskiego,  który  określa jego typ, nazwę i siedzibę oraz  nadaje szkole statut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</w:r>
      <w:r>
        <w:rPr>
          <w:rFonts w:eastAsia="Times New Roman" w:cs="Times New Roman"/>
          <w:b/>
          <w:caps w:val="false"/>
          <w:smallCaps w:val="false"/>
          <w:sz w:val="22"/>
        </w:rPr>
        <w:t>Uchwała jest AKTEM ZAŁOŻYCIELSKIMCentrum Kształcenia Zawodowego w Tczewie, ul. Sobieskiego 10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 związku z powyższym podjęcie uchwały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7D6989C-235E-4638-9F03-D3BCCB90E2B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7D6989C-235E-4638-9F03-D3BCCB90E2B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7D6989C-235E-4638-9F03-D3BCCB90E2B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9:19Z</dcterms:created>
  <dc:creator>ptopielecka</dc:creator>
  <dc:description/>
  <dc:language>en-US</dc:language>
  <cp:lastModifiedBy>ptopielecka</cp:lastModifiedBy>
  <dcterms:modified xsi:type="dcterms:W3CDTF">2015-05-27T15:19:19Z</dcterms:modified>
  <cp:revision>1</cp:revision>
  <dc:subject>w sprawie założenia Centrum Kształcenia Ustawicznego w^Tczewie przy ulicy                                        Sobieskiego 10</dc:subject>
  <dc:title>Uchwała Nr VII/41/2015 z dnia 26 maja 2015 r.</dc:title>
</cp:coreProperties>
</file>