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V/28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lutego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 sprawie powołania i ustalenia składów osobowych stałych komisji Rady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7 ust. 1 ustawy z dnia 5 czerwca 1998 r. o samorządzie powiatowym (Dz. U. z 2013 r., poz. 595, poz. 645, z 2014 r., poz. 379, poz. 1072) oraz § 43 ust. 1 Statutu Powiatu Tczewskiego (Dz. Urz. Woj. Pom. z 2003 r., Nr 146, poz. 2590, z 2009 r., Nr 70, poz. 4939, z 2011 r., Nr 30, poz 662, z 2014 r., poz. 3764, z 2015 r., poz. 100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W uchwale Nr II/8/14 Rady Powiatu Tczewskiego z dnia 29 grudnia 2014 roku w sprawie powołania i ustalenia składów osobowych stałych komisji Rady Powiatu Tczewskiego wprowadza się następujące zmiany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</w:t>
      </w:r>
      <w:r>
        <w:rPr/>
        <w:t>Ustala się skład osobowy Komisji Edukacji, Kultury, Sportu i Promocji:</w:t>
      </w:r>
    </w:p>
    <w:p>
      <w:pPr>
        <w:pStyle w:val="Normal"/>
        <w:keepLines/>
        <w:spacing w:before="120" w:after="120"/>
        <w:ind w:firstLine="340"/>
        <w:rPr/>
      </w:pPr>
      <w:r>
        <w:rPr/>
        <w:t>1. Zgoda Zbigniew - przewodniczący komisji</w:t>
      </w:r>
    </w:p>
    <w:p>
      <w:pPr>
        <w:pStyle w:val="Normal"/>
        <w:keepLines/>
        <w:spacing w:before="120" w:after="120"/>
        <w:ind w:firstLine="340"/>
        <w:rPr/>
      </w:pPr>
      <w:r>
        <w:rPr/>
        <w:t>2. Makać Gabriela</w:t>
      </w:r>
    </w:p>
    <w:p>
      <w:pPr>
        <w:pStyle w:val="Normal"/>
        <w:keepLines/>
        <w:spacing w:before="120" w:after="120"/>
        <w:ind w:firstLine="340"/>
        <w:rPr/>
      </w:pPr>
      <w:r>
        <w:rPr/>
        <w:t>3. Małecki Roman</w:t>
      </w:r>
    </w:p>
    <w:p>
      <w:pPr>
        <w:pStyle w:val="Normal"/>
        <w:keepLines/>
        <w:spacing w:before="120" w:after="120"/>
        <w:ind w:firstLine="340"/>
        <w:rPr/>
      </w:pPr>
      <w:r>
        <w:rPr/>
        <w:t>4. Ordowski Jacek</w:t>
      </w:r>
    </w:p>
    <w:p>
      <w:pPr>
        <w:pStyle w:val="Normal"/>
        <w:keepLines/>
        <w:spacing w:before="120" w:after="120"/>
        <w:ind w:firstLine="340"/>
        <w:rPr/>
      </w:pPr>
      <w:r>
        <w:rPr/>
        <w:t>5. Rzeniecka Emilia</w:t>
      </w:r>
    </w:p>
    <w:p>
      <w:pPr>
        <w:pStyle w:val="Normal"/>
        <w:keepLines/>
        <w:spacing w:before="120" w:after="120"/>
        <w:ind w:firstLine="340"/>
        <w:rPr/>
      </w:pPr>
      <w:r>
        <w:rPr/>
        <w:t>6. Wiśniewska Elżbieta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/>
        <w:t>Ustala się skład osobowy Komisji Gospodarki, Rolnictwa i Ochrony Środowiska:</w:t>
      </w:r>
    </w:p>
    <w:p>
      <w:pPr>
        <w:pStyle w:val="Normal"/>
        <w:keepLines/>
        <w:spacing w:before="120" w:after="120"/>
        <w:ind w:firstLine="340"/>
        <w:rPr/>
      </w:pPr>
      <w:r>
        <w:rPr/>
        <w:t>1. Smoliński Stanisław - przewodniczący komisji</w:t>
      </w:r>
    </w:p>
    <w:p>
      <w:pPr>
        <w:pStyle w:val="Normal"/>
        <w:keepLines/>
        <w:spacing w:before="120" w:after="120"/>
        <w:ind w:firstLine="340"/>
        <w:rPr/>
      </w:pPr>
      <w:r>
        <w:rPr/>
        <w:t>2. Kończewski Zbigniew</w:t>
      </w:r>
    </w:p>
    <w:p>
      <w:pPr>
        <w:pStyle w:val="Normal"/>
        <w:keepLines/>
        <w:spacing w:before="120" w:after="120"/>
        <w:ind w:firstLine="340"/>
        <w:rPr/>
      </w:pPr>
      <w:r>
        <w:rPr/>
        <w:t>3. Odya Piotr</w:t>
      </w:r>
    </w:p>
    <w:p>
      <w:pPr>
        <w:pStyle w:val="Normal"/>
        <w:keepLines/>
        <w:spacing w:before="120" w:after="120"/>
        <w:ind w:firstLine="340"/>
        <w:rPr/>
      </w:pPr>
      <w:r>
        <w:rPr/>
        <w:t>4. Ordowski Jacek</w:t>
      </w:r>
    </w:p>
    <w:p>
      <w:pPr>
        <w:pStyle w:val="Normal"/>
        <w:keepLines/>
        <w:spacing w:before="120" w:after="120"/>
        <w:ind w:firstLine="340"/>
        <w:rPr/>
      </w:pPr>
      <w:r>
        <w:rPr/>
        <w:t>5. Stanuch Andrzej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 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7 ust. 1 ustawy o samorządzie powiatowym oraz § 43 ust. 1 Statutu Powiatu Tczewskiego, rada powiatu może powoływać ze swojego grona stałe i doraźne komisje do określonych zadań ustalając przedmiot ich działania oraz skład osobowy. Pracą komisji kieruje przewodniczący powoływany i odwoływany przez radę.</w:t>
      </w:r>
    </w:p>
    <w:p>
      <w:pPr>
        <w:pStyle w:val="Normal"/>
        <w:spacing w:before="120" w:after="120"/>
        <w:ind w:left="283" w:firstLine="227"/>
        <w:rPr/>
      </w:pPr>
      <w:r>
        <w:rPr/>
        <w:t>Propozycje zmiany składu osobowego komisji przedstawia przewodniczący rady na wniosek zainteresowanych radnych, klubów radnych i komisji.</w:t>
      </w:r>
    </w:p>
    <w:p>
      <w:pPr>
        <w:pStyle w:val="Normal"/>
        <w:spacing w:before="120" w:after="120"/>
        <w:ind w:left="283" w:firstLine="227"/>
        <w:rPr/>
      </w:pPr>
      <w:r>
        <w:rPr/>
        <w:t>W projekcie niniejszej uchwały zaproponowano powołanie do składu Komisji Edukacji, Kultury, Sportu i Promocji oraz Komisji Gospodarki, Rolnictwa i Ochrony Środowiska radnego Jacka Ordowskiego w związku z wygaśnięciem mandatu Pana Wojciecha Szulca oraz wykreślenie ze składu Komisji Edukacji, Kultury, Sportu i Promocji Pana Jana Kulasa w związku z wygaśnięciem mandatu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9"/>
      <w:gridCol w:w="1246"/>
    </w:tblGrid>
    <w:tr>
      <w:trPr/>
      <w:tc>
        <w:tcPr>
          <w:tcW w:w="725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AA471B52-AC3C-42B6-88BB-51829A142A8B. Podpisany</w:t>
          </w:r>
        </w:p>
      </w:tc>
      <w:tc>
        <w:tcPr>
          <w:tcW w:w="124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9"/>
      <w:gridCol w:w="1246"/>
    </w:tblGrid>
    <w:tr>
      <w:trPr>
        <w:trHeight w:val="321" w:hRule="atLeast"/>
      </w:trPr>
      <w:tc>
        <w:tcPr>
          <w:tcW w:w="725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AA471B52-AC3C-42B6-88BB-51829A142A8B. Podpisany</w:t>
          </w:r>
        </w:p>
      </w:tc>
      <w:tc>
        <w:tcPr>
          <w:tcW w:w="124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1:00Z</dcterms:created>
  <dc:creator>rkata</dc:creator>
  <dc:description/>
  <cp:keywords/>
  <dc:language>en-US</dc:language>
  <cp:lastModifiedBy>rkata</cp:lastModifiedBy>
  <dcterms:modified xsi:type="dcterms:W3CDTF">2015-05-28T13:06:00Z</dcterms:modified>
  <cp:revision>2</cp:revision>
  <dc:subject>zmieniająca uchwałę w^sprawie powołania i^ustalenia składów osobowych stałych komisji Rady Powiatu Tczewskiego</dc:subject>
  <dc:title>Uchwała Nr IV/28/2015 z dnia 24 lutego 2015 r.</dc:title>
</cp:coreProperties>
</file>