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5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uchwalenia budżetu Powiatu Tczew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pkt 5 i pkt 8 lit. d ustawy z dnia 5 czerwca 1998 roku o samorządzie powiatowym (Dz. U. z 2013 r., poz. 595, poz. 645, z 2014 r. poz. 379, poz. 1072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dochodów budżetu powiatu w 2015 roku</w:t>
        <w:br/>
        <w:t>w wysokości 134.831.264 zł., w tym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bieżące w wysokości 117.654.350 zł.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majątkowe w wysokości 17.176.914 zł.,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1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łączną kwotę planowanych wydatków budżetu powiatu w 2015 roku</w:t>
        <w:br/>
        <w:t>w wysokości 150.557.960 zł., w tym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wydatki bieżące w wysokości 118.596.220 zł.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wydatki majątkowe w wysokości 31.961.740 zł.,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2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kwotę planowanego deficytu budżetu powiatu w 2015 roku w wysokości 15.726.696 zł., który zostanie pokryty przychodami pochodzącymi ze sprzedaży papierów wartościowych wyemitowanych przez powiat w wysokości 14.000.000 zł., oraz wolnymi środkami w wysokości 1.726.696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łączną kwotę planowanych przychodów budżetu powiatu w 2015 roku</w:t>
        <w:br/>
        <w:t xml:space="preserve">w wysokości 15.726.696 zł.,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3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 xml:space="preserve">Ustala się dochody w wysokości 311.000 zł., z tytułu opłat i kar za korzystanie ze środowiska,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 xml:space="preserve">określone w załączniku nr 1 do uchwały,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 xml:space="preserve">oraz wydatki w wysokości 761.250 zł., na zadania związane z ochroną środowiska,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określone w załączniku nr 2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limit zobowiązań z tytułu zaciąganych kredytów i pożyczek oraz emitowanych papierów wartościowych n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pokrycie występującego w ciągu roku przejściowego deficytu budżetu powiatu w kwocie 6.000.000 zł.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finansowanie planowanego deficytu budżetu powiatu w kwocie 14.000.000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kwotę wydatków przypadających do spłaty w roku budżetowym 2015, w wysokości 278.542 zł., z tytułu udzielonego przez powiat poręcz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 xml:space="preserve">Ustala się plan rzeczowo-finansowy zadań inwestycyjnych i zakupów inwestycyjnych na 2015 rok,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4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/>
        </w:rPr>
        <w:t>§ 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 xml:space="preserve">Ustala się plan remontów na 2015 rok,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5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dochody związane z realizacją zadań z zakresu administracji rządowej i innych zadań zleconych powiatowi odrębnymi ustawami na 2015 rok, w wysokości 10.630.650 zł., w tym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dochody bieżące w wysokości 10.580.650 zł.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dochody majątkowe w wysokości 50.000 zł.,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6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wydatki związane z realizacją zadań z zakresu administracji rządowej i innych zadań zleconych powiatowi odrębnymi ustawami na 2015 rok, w wysokości 10.630.650 zł., w tym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wydatki bieżące w wysokości 10.580.650 zł.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wydatki majątkowe w wysokości 50.000 zł.,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7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/>
        </w:rPr>
        <w:t>§ 1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stala się dochody dotyczące dotacji oraz pomocy finansowej, związane</w:t>
        <w:br/>
        <w:t xml:space="preserve">z realizacją zadań powiatu, uzyskiwane na podstawie umów lub porozumień między jednostkami samorządu terytorialnego w 2015 roku, w wysokości 5.974.490 zł.,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zgodnie z załącznikiem nr 8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b/>
        </w:rPr>
        <w:t>§ 1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 xml:space="preserve">Zestawienie planowanych kwot dotacji udzielanych z budżetu powiatu w 2015 roku </w:t>
      </w:r>
      <w:r>
        <w:rPr>
          <w:rFonts w:eastAsia="Times New Roman" w:cs="Times New Roman"/>
          <w:b w:val="false"/>
          <w:i/>
          <w:caps w:val="false"/>
          <w:smallCaps w:val="false"/>
          <w:sz w:val="24"/>
        </w:rPr>
        <w:t>stanowi załącznik nr 9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W budżecie powiatu na rok 2015 tworzy się rezerw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ogólną w wysokości 600.000 zł.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celowe w wysokości ogółem 7.401.804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rezerwa celowa na wydatki bieżące w zakresie oświaty i wychowania oraz edukacyjnej opieki wychowawczej w kwocie 49.295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rezerwa celowa na wydatki bieżące w zakresie świadczeń pracowniczych</w:t>
        <w:br/>
        <w:t>w kwocie 1.431.501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rezerwa celowa na wydatki bieżące w zakresie zarządzania kryzysowego w wysokości 230.00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rezerwa celowa na inwestycje i zakupy inwestycyjne w zakresie oświaty</w:t>
        <w:br/>
        <w:t>i wychowania oraz edukacyjnej opieki wychowawczej w wysokości 5.691.008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poważnia się Zarząd Powiatu Tczewskiego d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zaciągania kredytów i pożyczek oraz emisji papierów wartościowych na pokrycie występującego w ciągu roku przejściowego deficytu budżetu powiatu do wysokości 6.000.000 zł.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emisji papierów wartościowych na finansowanie planowanego deficytu budżetu powiatu do wysokości 14.000.000 zł.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dokonywania zmian w budżecie powiatu polegających na przeniesieniach planowanych wydatków majątkowych, dotyczących zadań nie ujętych</w:t>
        <w:br/>
        <w:t>w Wieloletniej Prognozie Finansowej, między rozdziałami i paragrafami w ramach działu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dokonywania zmian w budżecie powiatu polegających na przeniesieniach planowanych wydatków na wynagrodzenia (uposażenia) i składek od nich naliczanych, między rozdziałami i paragrafami w ramach działu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przekazania uprawnień kierownikom jednostek budżetowych do dokonywania w ich planach finansowych przeniesień planowanych wydatków między paragrafami w ramach rozdziału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lokowania wolnych środków budżetowych na rachunkach w innych bankach niż bank prowadzący obsługę budżetu powiat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Uchwała wchodzi w życie z dniem podjęcia i podlega ogłoszeniu w Dzienniku Urzędowym Województwa Pomorskiego oraz na tablicy ogłoszeń Starostwa Powiatowego w Tczewie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i w:val="fals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</w:rPr>
        <w:t>Załącznik Nr 1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1110"/>
        <w:gridCol w:w="7138"/>
        <w:gridCol w:w="2670"/>
      </w:tblGrid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36 73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41 2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36 73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0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inwestycji i zakupów inwestycyjnych własnych powiatu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00 15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8 5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71 60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00 158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 za trwały zarząd, użytkowanie, służebności i użytkowanie wieczyste nieruchomośc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z tytułu odpłatnego nabycia prawa własności oraz prawa użytkowania wieczystego nieruchomośc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71 60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 powiat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9 30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9 30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9 30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14 3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z innych opłat stanowiących dochody jednostek samorządu terytorialnego na podstawie ustaw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y komunikacyjn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działy powiatów w podatkach stanowiących dochód budżetu państ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fizycz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praw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5 979 45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5 979 456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oświatowa subwencji ogólnej dla jednostek samorządu terytorialneg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wyrównawcza subwencji ogólnej dla powiat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równoważąca subwencji ogólnej dla powiat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639 03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638 03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88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32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5 94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 59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4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wyrob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78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15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58 21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7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składników majątkow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10 896</w:t>
            </w:r>
          </w:p>
        </w:tc>
      </w:tr>
      <w:tr>
        <w:trPr>
          <w:trHeight w:val="17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 371</w:t>
            </w:r>
          </w:p>
        </w:tc>
      </w:tr>
      <w:tr>
        <w:trPr>
          <w:trHeight w:val="17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9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 52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3 940 92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3 940 92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3 321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142 374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0 97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7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8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bieżących zadań własnych powiatu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8 376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6 376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ństwowy Fundusz Rehabilitacji Osób Niepełnospraw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30 33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30 33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80 90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6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trzymane spadki, zapisy i darowizny w postaci pieniężn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 1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58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rzywny i inne kary pieniężne od osób prawnych i innych jednostek organizacyj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</w:tr>
      <w:tr>
        <w:trPr>
          <w:trHeight w:val="17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</w:tr>
      <w:tr>
        <w:trPr>
          <w:trHeight w:val="153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8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582 7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582 7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582 700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6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82 7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GÓŁEM: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4 831 264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 ogółem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7 654 350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 ogółem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 176 91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2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85"/>
        <w:gridCol w:w="945"/>
        <w:gridCol w:w="7423"/>
        <w:gridCol w:w="2610"/>
      </w:tblGrid>
      <w:tr>
        <w:trPr>
          <w:trHeight w:val="30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74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1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lnictwo i łowiectw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4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łączenie z produkcji gruntów ro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2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eśnictw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200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nad gospodarką leśną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 681 92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41 29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940 62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 231 927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8 8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5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gmin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0 41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0 41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19 61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4 013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70 49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  (nieinwestycyjne)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1 59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82 3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62 31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9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dy powiat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  powiat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968 221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8 14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8 41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2 08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ary i odszkodowania wypłacane na rzecz osób fizy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4 45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7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mocja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90 2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30 2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aństwowej Straży Pożar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47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03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3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2 07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1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rona cywiln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2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rządzanie kryzys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e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bsługa długu publicz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48 84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48 84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sługa papierów wartościowych, kredytów i pożyczek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łaty z tytułu gwarancji i poręczeń 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001 80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310 79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691 00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18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zerwy ogólne i cel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001 80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310 79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 na inwestycje i zakupy inwestycyj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91 00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6 948 87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6 304 79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44 0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939 0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3 38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9 5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8 30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6 0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zedszkola specja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4 92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32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 specja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02 5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90 56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6 1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 48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231 213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69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40 10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1 22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 44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38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4 68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7 53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50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7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3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7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profilowa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340 70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6 98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68 50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4 23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38 0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801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20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13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 11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90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87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6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4 61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 specja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148 3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7 65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83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1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1 5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9 92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83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4 75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3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1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8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5 2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50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06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95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8 39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33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7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9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973 2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473 2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1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pitale ogó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 i objęcie akcji, wniesienie wkładów do spółek prawa handlowego oraz na uzupełnienie funduszy statutowych banków państwowych i innych instytucji finans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gramy polityki zdrowot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9 28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28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500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0 307 62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197 00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83 782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3 80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0 20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0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4 25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91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5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72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5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8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85 732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33 00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5 43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4 78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36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27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29 85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57 87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5 4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62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4 97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14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8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2 76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85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17 924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3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71 4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a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8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2 80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2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i specjalistycznego poradnictwa, mieszkania chronione i ośrodki interwencji kryzysow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 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241 1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223 1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habilitacja zawodowa i społeczna osób niepełnospraw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7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01 36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6 46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6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2 8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 76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2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8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903 17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853 17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5 94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30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4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29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62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28 71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94 67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1 01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8 97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81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5 20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 99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88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czesne wspomaganie rozwoju dzieck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 35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6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8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215 54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7 30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14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43 661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12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18 78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13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7 7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88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3 65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4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lonie i obozy oraz inne formy wypoczynku dzieci i młodzieży szkolnej, a także szkolenia młodzież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materialna dla uczni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ypendia dla uczni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9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rodki rewalidactyjno-wychowawcz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679 25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04 87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5 61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979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4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237 31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777 402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61 250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1 33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975 97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800 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0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kultur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ibliotek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04 500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dotyczące obiektów zabytkowych będących w użytkowaniu jednostek budże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00 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15 36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65 36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iekty sport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5 367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7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8 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 7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7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32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7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87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7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4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DATKI OGÓŁEM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0 557 960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4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8 596 220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961 74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3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PRZYCHODY BUDŻETU POWIATU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33"/>
        <w:gridCol w:w="1500"/>
        <w:gridCol w:w="1500"/>
        <w:gridCol w:w="1290"/>
      </w:tblGrid>
      <w:tr>
        <w:trPr>
          <w:trHeight w:val="52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85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5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owane przychod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1</w:t>
            </w:r>
          </w:p>
        </w:tc>
        <w:tc>
          <w:tcPr>
            <w:tcW w:w="8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chody ze sprzedaży innych papierów wartościowych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 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0</w:t>
            </w:r>
          </w:p>
        </w:tc>
        <w:tc>
          <w:tcPr>
            <w:tcW w:w="8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olne środki, o których mowa w art. 217 ust. 2 pkt 6 ustawy</w:t>
            </w:r>
          </w:p>
        </w:tc>
        <w:tc>
          <w:tcPr>
            <w:tcW w:w="15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26 6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726 6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4 831 26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557 9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                                  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chody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26 696</w:t>
            </w:r>
          </w:p>
        </w:tc>
        <w:tc>
          <w:tcPr>
            <w:tcW w:w="15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557 96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557 9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4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ZECZOWO-FINANSOWY ZADAŃ INWESTYCYJNYCH I ZAKUPÓW INWESTYCYJNYCH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0"/>
        <w:gridCol w:w="1335"/>
        <w:gridCol w:w="3719"/>
        <w:gridCol w:w="4199"/>
        <w:gridCol w:w="2190"/>
      </w:tblGrid>
      <w:tr>
        <w:trPr>
          <w:trHeight w:val="52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ragraf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c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40 628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boty ulepszające nawierzchnie dróg powiatowych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cierzy dyskowej i bramy sieciowej (firewall) oraz wirtualizacja i konsolidacja istniejących systemów</w:t>
            </w:r>
          </w:p>
        </w:tc>
        <w:tc>
          <w:tcPr>
            <w:tcW w:w="21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peracyjnego dla Komendy Powiatowej PSP w Tczewie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4 08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6 08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II piętra SOSW w Pelplinie- projekt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Budowa placu manewrowego dla pojazdów ratowniczych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konstrukcja ciągów komunikacyjnych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dachu na budynku szkolnym 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ałcenia Zawodowego w Tczew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racowni ślusarni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</w:tr>
      <w:tr>
        <w:trPr>
          <w:trHeight w:val="1695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-Wychowawczych w Tczew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strychu i pomieszczenia garażowego na cele rekreacyjno - sportowe oraz odnowienie balkonów w obiektach przy ul. WP 6 w Tczewie i ul.Tczewskiej 20 w Narkowach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łazienek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kotłowni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instalacji oświetleniowej na stołówce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lepszenie pomieszczeń mieszkalnych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nia na salkę gimnastyczną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trylinki na kostkę polbrukową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stosowanie obiektów kompleksu budynku głównego DPS Stanisławie dla osób z niepełnosprawnością ruchu oraz skomunikowanie ich z infraskturą zewnętrzną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5 6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jadalni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ogrodzenia wraz z robotami towarzyszącymi-(etap I)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2 09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systemu p/poż-(etap II)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 w Gni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ń biurowych na pokoje mieszkalne wraz z robotami towarzyszącymi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 mieszkalnych,gospodarczych i administracyjnych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budynku agregatorni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wiaty na kontenery śmieciowe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wóch łazienek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metalowej do akt osobowych mieszkańców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sobowego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mywarki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chłodniczej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estawu do magnetoterapii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uszarki bębnowej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wanny stacjonarnej medycznej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zolacja pionowa ściany zewnętrznej budynku wraz z przełożeniem polbruku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instalacji wodno-kanalizacyjnej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komunalna i ochrona środowiska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777 40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obiektów użyteczności publicznej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2 0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334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budynków Komendy Powiatowej Państwowej Straży Pożarnej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(zadanie ujęte w WPF)</w:t>
            </w:r>
          </w:p>
        </w:tc>
        <w:tc>
          <w:tcPr>
            <w:tcW w:w="21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ultura i ochorna dziedzictwa narodowego</w:t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00 000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budowa zabytkowej części Mostu Tczewskiego - etap IV</w:t>
            </w:r>
          </w:p>
        </w:tc>
        <w:tc>
          <w:tcPr>
            <w:tcW w:w="2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00 000</w:t>
            </w:r>
          </w:p>
        </w:tc>
      </w:tr>
      <w:tr>
        <w:trPr>
          <w:trHeight w:val="330" w:hRule="atLeast"/>
        </w:trPr>
        <w:tc>
          <w:tcPr>
            <w:tcW w:w="7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1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19 510 73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5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EMONTÓW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5"/>
        <w:gridCol w:w="3779"/>
        <w:gridCol w:w="4889"/>
        <w:gridCol w:w="2640"/>
      </w:tblGrid>
      <w:tr>
        <w:trPr>
          <w:trHeight w:val="52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37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48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mieszkaniowa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alność usługowa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 3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37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48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37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48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mont pomieszczeń</w:t>
            </w:r>
          </w:p>
        </w:tc>
        <w:tc>
          <w:tcPr>
            <w:tcW w:w="26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5 6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Gni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Pelplin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56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Technicznych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Ekonomicznych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37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tałcenia Zawodowego w Tczewie</w:t>
            </w:r>
          </w:p>
        </w:tc>
        <w:tc>
          <w:tcPr>
            <w:tcW w:w="48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93 92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 - Wychowawczych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gnisko Wychowawcz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2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Pomocy Rodzinie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37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48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radnia Psychologiczno - Pedagogiczna w Tczewie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4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3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Sportu w Tczewie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566 58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6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DOCHODY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30"/>
        <w:gridCol w:w="1200"/>
        <w:gridCol w:w="6898"/>
        <w:gridCol w:w="2520"/>
      </w:tblGrid>
      <w:tr>
        <w:trPr>
          <w:trHeight w:val="615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zdział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§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8 6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8 6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4 3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4 3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14 3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1035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GÓŁEM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30 650</w:t>
            </w:r>
          </w:p>
        </w:tc>
      </w:tr>
      <w:tr>
        <w:trPr>
          <w:trHeight w:val="28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 ogółem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80 650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 ogółem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7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WYDATKI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0"/>
        <w:gridCol w:w="1230"/>
        <w:gridCol w:w="6778"/>
        <w:gridCol w:w="2670"/>
      </w:tblGrid>
      <w:tr>
        <w:trPr>
          <w:trHeight w:val="61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zdział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§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8 6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8 6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4 3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4 3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atkow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47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030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3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2 076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18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67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2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 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 </w:t>
            </w:r>
          </w:p>
        </w:tc>
        <w:tc>
          <w:tcPr>
            <w:tcW w:w="2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6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67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6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GÓŁEM: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30 650</w:t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80 650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8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DOCHODY DOTYCZĄCE DOTACJI ORAZ POMOCY FINANSOWEJ, ZWIĄZANEZ REALIZACJĄ ZADAŃ POWIATU, UZYSKIWANE NA PODSTAWIEUMÓW LUB POROZUMIEŃ MIĘDZY JEDNOSTKAMI SAMORZĄDU TERYTORIALNEGOW 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1"/>
        <w:gridCol w:w="2728"/>
        <w:gridCol w:w="2053"/>
        <w:gridCol w:w="1672"/>
      </w:tblGrid>
      <w:tr>
        <w:trPr>
          <w:trHeight w:val="52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  §</w:t>
            </w:r>
          </w:p>
        </w:tc>
        <w:tc>
          <w:tcPr>
            <w:tcW w:w="2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owane dochody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204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  (pomoc od Miasta Tczewa)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 000</w:t>
            </w:r>
          </w:p>
        </w:tc>
      </w:tr>
      <w:tr>
        <w:trPr>
          <w:trHeight w:val="204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  (pomoc od Gminy Tczew)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(pomoc od Województwa Pomorskiego)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 000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(pomoc od Gminy Lichnowy)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(pomoc od Miasta Tczewa)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74 490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74 49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Gminy Stara Kiszewa zadań związanych z kształceniem uczniów klas wielozawodowych szkół Gminy Stara Kiszewa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Miasta i Gminy Skarszewy zadań związanych z kształceniem uczniów klas wielozawodowych szkół Miasta i Gminy Skarszewy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315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Gminy Sierakowice zadań związanych z kształceniem uczniów klas wielozawodowych szkół Gminy Sierakowice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Wejherowskiego zadań związanych z kształceniem uczniów klas wielozawodowych szkół Powiatu Wejherow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2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Puckiego zadań związanych z kształceniem uczniów klas wielozawodowych szkół Powiatu Puc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365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Bytowskiego zadań związanych z kształceniem uczniów klas wielozawodowych szkół Powiatu Bytow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Nowodworskiego zadań związanych z kształceniem uczniów klas wielozawodowych szkół Powiatu Nowodwor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46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Chojnickiego zadań związanych z kształceniem uczniów klas wielozawodowych szkół Powiatu Chojnic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40</w:t>
            </w:r>
          </w:p>
        </w:tc>
      </w:tr>
      <w:tr>
        <w:trPr>
          <w:trHeight w:val="2295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Miasta Słupsk zadań związanych z kształceniem uczniów klas wielozawodowych szkół Miasta Słupsk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Starogardzkiego zadań związanych z kształceniem uczniów klas wielozawodowych szkół Powiatu Starogardz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 05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Kościerskiego zadań związanych z kształceniem uczniów klas wielozawodowych szkół Powiatu Kościer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615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Malborskiego zadań związanych z kształceniem uczniów klas wielozawodowych szkół Powiatu Malbor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16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Sztumskiego zadań związanych z kształceniem uczniów klas wielozawodowych szkół Powiatu Sztum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70</w:t>
            </w:r>
          </w:p>
        </w:tc>
      </w:tr>
      <w:tr>
        <w:trPr>
          <w:trHeight w:val="2550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Lęborskiego zadań związanych z kształceniem uczniów klas wielozawodowych szkół Powiatu Lęborskiego w zakresie teoretycznych przedmiotów zawodow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40</w:t>
            </w:r>
          </w:p>
        </w:tc>
      </w:tr>
      <w:tr>
        <w:trPr>
          <w:trHeight w:val="2565" w:hRule="atLeast"/>
        </w:trPr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od Powiatu Kartuskiego zadań związanych z kształceniem uczniów klas wielozawodowych szkół Powiatu Kartuskiego w zakresie teoretycznych przedmiotów zawodowych</w:t>
            </w:r>
          </w:p>
        </w:tc>
        <w:tc>
          <w:tcPr>
            <w:tcW w:w="1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835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: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974 490</w:t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9 do Uchwały Nr III/25/2015</w:t>
        <w:br/>
        <w:t>Rady Powiatu Tczewskiego</w:t>
        <w:br/>
        <w:t>z dnia 27 stycz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ZESTAWIENIE PLANOWANYCH KWOT DOTACJI UDZIELANYCH Z BUDŻETU POWIATU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3"/>
        <w:gridCol w:w="650"/>
        <w:gridCol w:w="2706"/>
        <w:gridCol w:w="3163"/>
        <w:gridCol w:w="3060"/>
        <w:gridCol w:w="2336"/>
      </w:tblGrid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1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tacje dla jednostek 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e dotacji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y otrzymujące dotacj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1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4 086 984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imowe utrzymanie dróg powiatowych na terenie gminy Gniew</w:t>
            </w:r>
          </w:p>
        </w:tc>
        <w:tc>
          <w:tcPr>
            <w:tcW w:w="23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imowe utrzymanie dróg powiatowych na terenie Miasta Tcze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ń związanych z bieżącym utrzymaniem dróg gminnych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ń inwestycyjnych realizowanych na drogach gminnych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nia inwestycyjnego pn.: "Budowa ul.Nowosuchostrzyckiej od skrzyżowania z ul.Żwirki do skrzyżowania z ul. Jagiellońską w Tczewie -etap II"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 Wejherowski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u pn.: "Sprawna Administracja Geodezyjna i Kartograficzna"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mina i Miasto Pelplin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791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 Starogardzki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rządzenie i bieżące utrzymanie zieleni na drogach gminnych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erzenie Miejskiej Bibliotece Publicznej w Gniewie wykonywania zadań powiatowej biblioteki 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mina i Miasto Pelplin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nia pn.: "Modernizacja Stadionu Miejskiego w Pelplinie-etap I (część lekkoatletyczna)"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86 984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1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tacje 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e dotacji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y otrzymujące dotacje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podmiot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ollegium Marianum Liceum Katolickie w Pelplin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Liceum Ogólnokształcące dla Dorosłych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8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ywatne Liceum Ogólnokształcące w Pelplin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niwersyteckie Katolickie Liceum Ogólnokształcące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Policealne Studium Zawodowe dla Dorosłych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ywatna Szkoła Policealna w Pelplin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Medyczne Studium Zawodowe dla Młodzieży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Zasadnicza Szkoła Zawodowa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ollegium Marianum Liceum Katolickie w Pelplin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owadzenie internatu dla uczniów Collegium Marianum Liceum Katolickiego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2 253 902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bezpieczenie zdrowotne oraz świadczenia dla osób nieobjętych obowiązkiem ubezpieczenia zdrowotnego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hrona zdrowia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owadzenie Domu Pomocy Społe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owarzyszenie na Rzecz Szkolnictwa Specjalnego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88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ło Polskiego Stowarzyszenia na Rzecz Osób z Upośledzeniem Umysłowym w Tczew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54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aritas Diecezji Pelplińskiej w Pelplin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polityki społecznej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3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ochrony środowiska</w:t>
            </w:r>
          </w:p>
        </w:tc>
        <w:tc>
          <w:tcPr>
            <w:tcW w:w="23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hrona i konserwacja zabytków</w:t>
            </w:r>
          </w:p>
        </w:tc>
        <w:tc>
          <w:tcPr>
            <w:tcW w:w="2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i ochrona dziedzictwa narodowego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 i sport</w:t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 i sport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270 638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tawienie zbiorcze dotacji celowych i podmiotowych w 2015 rok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podmiotowe związane z realizacją zadań powiatu, w ty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, w ty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6 340 886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4 086 984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2 253 902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3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357 62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Projekt uchwały budżetowej na rok 2015 wraz z uzasadnieniem do projektu uchwały budżetowej na 2015 rok, oraz dodatkowymi materiałami informacyjnymi, określonymi w uchwale nr XI/63/11 Rady Powiatu Tczewskiego z dnia 28 czerwca 2011 roku w sprawie trybu pracy nad projektem uchwały budżetowej, został przyjęty przez Zarząd Powiatu Tczewskiego w dniu 13 listopada 2014 roku, uchwałą nr 186/691/14, a następnie przekazany Regionalnej Izbie Obrachunkowej w Gdańsku celem zaopiniowania oraz Radzie Powiatu Tczew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myśl § 2 uchwały nr XI/63/11 Rady Powiatu Tczewskiego z dnia 28 czerwca</w:t>
        <w:br/>
        <w:t>2011 roku w sprawie trybu pracy nad projektem uchwały budżetowej, projekt uchwały budżetowej obejmuje m.in.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lanowane dochody budżetu powiatu, które są sporządzane w szczegółowości pełnej klasyfikacji budżetowej z podziałem na dochody: bieżące i majątkowe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lanowane wydatki budżetu powiatu, które są sporządzane w szczegółowości pełnej klasyfikacji budżetowej z podziałem na wydatki: bieżące i majątkowe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kwotę planowanego deficytu wraz ze źródłami pokrycia deficytu budżetu powiatu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kwotę planowanych przychodów i rozchodów budżetu powiatu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lan rzeczowo-finansowy zadań inwestycyjnych i zakupów inwestycyjn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lan zadań remontow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limit zobowiązań z tytułu zaciąganych kredytów i pożyczek oraz emitowanych papierów wartościowych, o których mowa w art. 89 ust. 1 ustawy z dnia 27 sierpnia 2009 roku o finansach publiczn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kwotę wydatków przypadających do spłaty w danym roku budżetowym, zgodnie</w:t>
        <w:br/>
        <w:t>z zawartą umową, z tytułu poręczeń i gwarancji udzielonych przez powiat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dochody i wydatki związane z realizacją zadań z zakresu administracji rządowej</w:t>
        <w:br/>
        <w:t>i innych zadań zleconych powiatowi odrębnymi ustawami w szczegółowości pełnej klasyfikacji budżetowej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dochody dotyczące dotacji oraz pomocy finansowej, związanych z realizacją zadań powiatu, uzyskiwanych na podstawie umów lub porozumień między jednostkami samorządu terytorialnego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estawienie planowanych kwot dotacji udzielanych z budżetu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Do projektu uchwały budżetowej Zarząd Powiatu przedłożył uzasadnienie oraz dodatkowe materiały informacyjne, które obejmują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omówienie dochodów z poszczególnych źródeł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omówienie poszczególnych rodzajów wydatków, w tym: wydatków bieżących; wydatków majątkowych, ze wskazaniem w szczególności: nazwy przedsięwzięcia, roku rozpoczęcia i zakończenia przedsięwzięcia, planowanych kosztów przedsięwzięcia, nakładów do poniesienia w roku budżetowym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omówienie przychodów związanych z pokryciem deficytu budżetowego oraz rozchodów związanych ze spłatami rat kredytów (pożyczek), potencjalnych spłat wynikających z udzielonych poręczeń, a także przypadających w danym roku budżetowym wykupów papierów wartościowych emitowanych przez powiat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tabele sporządzone w oparciu o wzory stanowiące załączniki do uchwały</w:t>
        <w:br/>
        <w:t>nr XI/63/11 Rady Powiatu Tczewskiego z dnia 28 czerwca 2011 roku w sprawie trybu pracy nad projektem uchwały budżetowej, o numerach: 1,2,3,4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uzasadnieniu do projektu uchwały budżetowej przedstawiono założenia, którymi kierowano się przy kalkulowaniu dochodów i wydatków budżetow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Projekt uchwały budżetowej Powiatu Tczewskiego na 2015 rok został pozytywnie zaopiniowany uchwałą Nr 184/p124/P/I/14 Składu Orzekającego Regionalnej Izby Obrachunkowej w Gdańsku z dnia 25 listopada 2014 roku w sprawie opinii o projekcie uchwały budżetowej Rady Powiatu Tczewskiego na 2015 rok oraz możliwości sfinansowania deficytu budże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projekcie budżetu dokonano zmian dotyczących klasyfikacji budżetowej dochodów i wydatków budżetowych, w związku z Rozporządzeniem Ministra Finansów z dnia 16 grudnia 2014 r. zmieniającego rozporządzenie w sprawie szczegółowej klasyfikacji dochodów, wydatków, przychodów i rozchodów oraz środków pochodzących ze źródeł zagranicznych, opublikowanego w dniu 30 grudnia 2014 roku ( Dz.U. z 2014 r., poz. 1952) (dokonano zmian w załącznikach o numerach: 1, 2 i 7 do uchwały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Powyższe zmiany zostały uwzględnione w przedłożonym projekcie budżetu Powiatu Tczewskiego na 2015 rok, objętym porządkiem obrad  III Sesji Rady Powiatu Tczewskiego w dniu 27 stycznia 2015 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4"/>
          <w:u w:val="none"/>
        </w:rPr>
        <w:t>Zgodnie z art. 239 ustawy z dnia 27 sierpnia 2009 r. o finansach publicznych, uchwałę budżetową organ stanowiący jednostki samorządu terytorialnego podejmuje przed rozpoczęciem roku budżetowego, a w szczególnie uzasadnionych przypadkach – nie później niż do dnia 31 stycznia  roku budżet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powyższe na uwadze podjęcie niniejszej uchwały jest uzasadnione.</w:t>
      </w:r>
    </w:p>
    <w:sectPr>
      <w:footerReference w:type="default" r:id="rId12"/>
      <w:type w:val="nextPage"/>
      <w:pgSz w:orient="landscape"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7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7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9049C80-01A5-4B59-B726-C7B29C01A086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2:14Z</dcterms:created>
  <dc:creator>rkata</dc:creator>
  <dc:description/>
  <dc:language>en-US</dc:language>
  <cp:lastModifiedBy>rkata</cp:lastModifiedBy>
  <dcterms:modified xsi:type="dcterms:W3CDTF">2015-05-28T14:52:15Z</dcterms:modified>
  <cp:revision>1</cp:revision>
  <dc:subject>w sprawie uchwalenia budżetu Powiatu Tczewskiego na 2015^rok</dc:subject>
  <dc:title>Uchwała Nr III/25/2015 z dnia 27 stycznia 2015 r.</dc:title>
</cp:coreProperties>
</file>