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II/26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7 stycz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emisji obligacji komunalnych oraz zasad ich nabywania, zbywania i wykup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Na podstawie art. 12 pkt 8 lit. b ustawy z dnia 5 czerwca 1998 roku</w:t>
        <w:br/>
        <w:t xml:space="preserve">o samorządzie powiatowym (Dz.U. z 2013 r. poz. 595, poz. 645, z 2014 r. poz 379, poz. 1072), art. 89 ust. 1 pkt 2, art. 91 ust. 1 oraz art. 92 ust. 1 pkt 1 i 2 ustawy z dnia 27 sierpnia 2009 roku o finansach publicznych (Dz. U. z 2013 r. poz. 885, poz. 938, poz. 1646, z 2014 r. poz. 379, poz. 911, poz. 1146, poz. 1626, poz. 1877), art. 2 pkt. 2, art. 5a. art. 9 pkt. 3, art. 14, art. 25 i art. 28 ust. 1 ustawy z dnia 29 czerwca 1995 roku o obligacjach (Dz.U. z 2014 r. poz. 730,  poz. 913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, przy udziale niżej wymienionych członków Zarządu: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owiat Tczewski wyemituje obligacje komunalne na okaziciela w łącznej liczbie 14.000 (czternaście tysięcy) sztuk o wartości nominalnej 1.000,00 PLN (jeden tysiąc złotych) każda, na łączną kwotę 14.000.000 PLN (czternaście milionów złotych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wyemitowane zostaną w 2015 roku w 15 (piętnastu) seriach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A15 na kwotę 5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B15 na kwotę 35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C15 na kwotę 35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D15 na kwotę 35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E15 na kwotę 35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F15 na kwotę 4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G15 na kwotę 4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H15 na kwotę 5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I15 na kwotę 5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J15 na kwotę 1.7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k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K15 na kwotę 1.7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l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L15 na kwotę 1.7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m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M15 na kwotę 1.7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n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N15 na kwotę 1.700.000 PLN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o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eria O15 na kwotę 1.800.000 PLN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Cena emisyjna jednej obligacji będzie równa 1.000,00 PLN (jeden tysiąc złotych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nie będą miały formy dokumen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Emisja obligacji ma na celu sfinansowanie planowanego deficytu budżetowego w roku 2015, związanego z wydatkami majątkowy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Emisja zostanie dokonana w trybie oferty niepublicznej i zostanie skierowana do inwestorów krajowych i zagranicznych w liczbie mniejszej niż 150 (sto pięćdziesiąt) osób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zostaną wykupione z dochodów własnych lub przychodów budżetu Powiatu Tczewskiego. Wydatki związane z wypłatą oprocentowania zostaną pokryte z dochodów własnych budżetu Powiatu Tczew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ierzytelności wynikające z obligacji nie są zabezpieczo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procentowanie obligacji będzie zmienne, równe stawce WIBOR 6M, ustalonej na dwa dni robocze przed rozpoczęciem okresu odsetkowego, powiększonej o marżę dla inwestor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procentowanie ustala się i wypłaca w okresach półrocznych liczonych od daty emisji z zastrzeżeniem, że pierwszy okres odsetkowy może trwać maksymalnie</w:t>
        <w:br/>
        <w:t>12 miesięcy. Odsetki za dany okres odsetkowy są wypłacane w pierwszym dniu następnego okresu odsetkowego, a odsetki za ostatni okres odsetkowy są wypłacane w dacie wykupu w celu ich umorz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Jeżeli data wypłaty odsetek przypada na sobotę lub dzień ustawowo wolny od pracy to wypłata odsetek nastąpi w najbliższym dniu roboczym przypadającym po tym dni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nie będą oprocentowane poczynając od daty wykup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zostaną wykupione w następujących terminach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serii A15 zostaną wykupione w 2019 roku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serii B15 i C15 zostaną wykupione w 2020 roku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serii D15 i E15 zostaną wykupione w 2021 roku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serii F15 i G15 zostaną wykupione w 2022 roku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serii H15 i I15 zostaną wykupione w 2023 roku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serii J15, K15 i L15 zostaną wykupione w 2024 roku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serii M15, N15 i O15 zostaną wykupione w 2025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bligacje zostaną wykupione według wartości nominal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Jeżeli data wykupu przypada na sobotę lub dzień ustawowo wolny od pracy to wykup obligacji nastąpi w najbliższym dniu roboczym przypadającym po tym dni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puszcza się możliwość nabycia przez Emitenta obligacji dowolnej serii przed terminem wykupu w celu ich umorz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Terminy i tryb umorzenia określi Zarząd Powiatu Tczew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konanie tej uchwały powierza się Zarządowi Powiatu Tczewskiego, który jest upoważniony do dokonywania wszelkich czynności związanych z przygotowaniem i przeprowadzeniem emisji obligacji oraz do wypełnienia świadczeń wynikających z obligacji, w tym zawarcia stosownych umów. Zarząd w szczególności jest upoważniony do dokonania wszelkich niezbędnych czynności związanych z dematerializacją obligacji, w tym do zawarcia umów z podmiotem uprawnionym do prowadzenia ewidencji, o której mowa w art. 5a ustawy o obligacj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poważnia się Zarząd Powiatu Tczewskiego do podjęcia decyzji o wprowadzeniu obligacji do zorganizowanego systemu obrotu lub certyfikacji instrumentów finansow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Czynności związane ze zbywaniem i wykupem obligacji oraz wypłatą oprocentowania zostaną powierzone podmiotowi wybranemu w drodze przetarg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Niniejsza uchwała Rady Powiatu Tczewskiego stanowi formalny początek i podstawę prawną procedury uruchamiania emisji obligacji komunalnych w trybie emisji niepublicz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Obligacje komunalne to papiery wartościowe emitowane przez jednostkę samorządu terytoria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Jednostka samorządowa otrzymuje od nabywców obligacji środki pieniężne, natomiast sama jest zobowiązana do zapłaty obligatariuszom odsetek i wykupu obligacji po określonym czas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Emisja obligacji ma na celu sfinansowanie planowanego deficytu budżetowego w 2015 roku, wynikającego w szczególności z realizacji zadań inwestycyjnych.</w:t>
        <w:br/>
        <w:t>Obligacje komunalne w swej istocie spełniają funkcje kredytu, jednak są dla Powiatu bardziej korzystne niż tradycyjny kredyt bankowy, głównie z uwagi na swoją elastyczność . Instrument ten daje możliwość określenia takich terminów wykupu (spłaty kapitału), które zapewniają bezpieczeństwo w zakresie płynności finansowej budżetu. Przeprowadzone analizy finansowe przez firmę ProPOLIS Consulting Sp. z o.o z siedzibą w Poznaniu wykazały, iż emisja na kwotę 14.000.000 PLN pozwala zachować płynność finansów Powiatu we wszystkich latach trwania emisji i gwarantuje bezpieczną spłatę całego zobowiązania, a także jest zgodna z przepisami ustawy o finansach publicz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Niniejsza uchwała Rady Powiatu w sprawie emisji obligacji określa ogólne warunki emisji obligacji, sposób emisji, zasady oprocentow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Ogólne określenie warunków emisji obligacji jest niezbędne w celu przeprowadzenia przetargu na wybór agenta emisji obligacji, czyli banku, który będzie organizatorem, depozytariuszem i gwarantem emisj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Uchwała ta określa przedmiot zamówienia, zakreślając równocześnie granice, w których banki – oferenci mogą przygotować swoje oferty. Po przeprowadzeniu postępowania i wyboru agenta emisji, zostanie podpisana umowa z bankiem-agentem emisji. Emisja obligacji komunalnych zapewnia środki niezbędne dla dalszego rozwoju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Ponadto, uchwała upoważnia Zarząd Powiatu do podjęcia decyzji o wprowadzeniu obligacji do zorganizowanego systemu obrotu certyfikacji instrumentów finansowych (rynek GPW Catalyst), co m.in. stwarza możliwość zakupu obligacji przez mieszkańców i innych inwestor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ab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ab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B21A319-B3FB-4B86-A4F8-65A9742E22C0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B21A319-B3FB-4B86-A4F8-65A9742E22C0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5:57Z</dcterms:created>
  <dc:creator>rkata</dc:creator>
  <dc:description/>
  <dc:language>en-US</dc:language>
  <cp:lastModifiedBy>rkata</cp:lastModifiedBy>
  <dcterms:modified xsi:type="dcterms:W3CDTF">2015-05-28T14:55:57Z</dcterms:modified>
  <cp:revision>1</cp:revision>
  <dc:subject>w sprawie emisji obligacji komunalnych oraz zasad ich nabywania, zbywania i^wykupu</dc:subject>
  <dc:title>Uchwała Nr III/26/2015 z dnia 27 stycznia 2015 r.</dc:title>
</cp:coreProperties>
</file>