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VII/46/2015</w:t>
        <w:br/>
        <w:t>Rady Powiatu Tczew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z dnia 26 maj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zmieniająca uchwałę w sprawie powołania Komisji Rewizyjnej Rady Powiatu Tczew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 xml:space="preserve">Na podstawie art. 16 ust. 1 ustawy z dnia 5 czerwca 1998 r. o samorządzie powiatowym (Dz. U. z 2013 r., poz. 595, poz. 645, z 2014 r., poz. 379, poz. 1072) oraz § 35 i § 36 Statutu Powiatu Tczewskiego ( Dz. Urz. Woj. Pom. z 2003., Nr 146, poz. 2590, z 2009 r., Nr 70, poz. 4939, z 2011 r., Nr 30, poz. 662, z 2014 r., poz. 3764, z 2015 r., poz. 100) </w:t>
      </w:r>
      <w:r>
        <w:rPr>
          <w:rFonts w:eastAsia="Times New Roman" w:cs="Times New Roman"/>
          <w:b/>
          <w:caps w:val="false"/>
          <w:smallCaps w:val="false"/>
          <w:sz w:val="24"/>
        </w:rPr>
        <w:t>Rada Powiatu Tczewskiego</w:t>
      </w:r>
    </w:p>
    <w:p>
      <w:pPr>
        <w:pStyle w:val="Normal"/>
        <w:keepNext w:val="false"/>
        <w:keepLines w:val="false"/>
        <w:spacing w:lineRule="auto" w:line="24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4"/>
        </w:rPr>
      </w:pPr>
      <w:r>
        <w:rPr>
          <w:rFonts w:eastAsia="Times New Roman" w:cs="Times New Roman"/>
          <w:b/>
          <w:caps w:val="false"/>
          <w:smallCaps w:val="false"/>
          <w:sz w:val="24"/>
        </w:rPr>
        <w:t>uchwala, co następuj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W uchwale Nr II/9/14  Rady Powiatu Tczewskiego z dnia 29 grudnia 2014 r. w sprawie  powołania Komisji Rewizyjnej Rady Powiatu Tczewskiego § 1 otrzymuje brzmienie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,, § 1. Powołuje się na okres kadencji 2014-2018 Komisję Rewizyjną Rady Powiatu Tczewskiego w następującym składzie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Kończewski Zbigniew – przewodniczący komis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lszewski Bogdan – zastępca przewodnicząc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Zbigniew Zgoda – sekretarz komisji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4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Korda Krzysztof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5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Kucharek Adam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6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Odya Piotr ''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caps w:val="false"/>
          <w:smallCaps w:val="false"/>
          <w:sz w:val="24"/>
        </w:rPr>
        <w:t>Uchwała wchodzi w życie z dniem podjęcia.</w:t>
      </w:r>
    </w:p>
    <w:p>
      <w:pPr>
        <w:pStyle w:val="Normal"/>
        <w:keepNext w:val="tru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4"/>
        </w:rPr>
      </w:pPr>
      <w:r>
        <w:rPr>
          <w:rFonts w:eastAsia="Times New Roman" w:cs="Times New Roman"/>
          <w:b w:val="false"/>
          <w:caps w:val="false"/>
          <w:smallCaps w:val="false"/>
          <w:sz w:val="24"/>
        </w:rPr>
        <w:t> 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  <w:lang w:val="en-US" w:bidi="en-US"/>
              </w:rPr>
              <w:t>Przewodnicząca Rady Powiatu Tczewskiego</w:t>
              <w:br/>
              <w:br/>
              <w:br/>
            </w:r>
            <w:r>
              <w:rPr>
                <w:rFonts w:eastAsia="Times New Roman" w:cs="Times New Roman"/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Style w:val="DefaultParagraphFont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24"/>
          <w:szCs w:val="24"/>
          <w:u w:val="none"/>
          <w:lang w:val="en-US" w:bidi="en-US"/>
        </w:rPr>
        <w:fldChar w:fldCharType="begin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instrText xml:space="preserve"> MERGEFIELD  </w:instrText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separate"/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</w:r>
      <w:r>
        <w:rPr>
          <w:rStyle w:val="DefaultParagraphFont"/>
          <w:smallCaps w:val="false"/>
          <w:caps w:val="false"/>
          <w:sz w:val="24"/>
          <w:i w:val="false"/>
          <w:u w:val="none"/>
          <w:b w:val="false"/>
          <w:szCs w:val="24"/>
          <w:iCs w:val="false"/>
          <w:bCs w:val="false"/>
          <w:rFonts w:eastAsia="Times New Roman" w:cs="Times New Roman"/>
          <w:lang w:val="en-US" w:bidi="en-US"/>
        </w:rPr>
        <w:fldChar w:fldCharType="end"/>
      </w:r>
    </w:p>
    <w:p>
      <w:pPr>
        <w:pStyle w:val="Normal"/>
        <w:keepNext w:val="false"/>
        <w:keepLines w:val="fals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b/>
          <w:caps w:val="false"/>
          <w:smallCaps w:val="false"/>
          <w:spacing w:val="20"/>
          <w:w w:val="100"/>
        </w:rPr>
        <w:t>Uzasadnienie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Zgodnie z art. 16 ust. 1 ustawy z dnia 5 czerwca 1998 r. o samorządzie powiatowym rada powiatu kontroluje działalność zarządu oraz powiatowych jednostek organizacyjnych. W tym celu powołuje komisję rewizyjną. W związku z wygaśnięciem mandatu radnego Andrzeja Stanucha skreśla się go ze składu komisji rewizyjn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4"/>
          <w:u w:val="none"/>
        </w:rPr>
        <w:t>Mając zatem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BAF0D3C-9416-4D21-9AA9-C2CDC11D9101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9BAF0D3C-9416-4D21-9AA9-C2CDC11D9101. Podpisany</w:t>
          </w:r>
        </w:p>
      </w:tc>
      <w:tc>
        <w:tcPr>
          <w:tcW w:w="283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23:04Z</dcterms:created>
  <dc:creator>ptopielecka</dc:creator>
  <dc:description/>
  <dc:language>en-US</dc:language>
  <cp:lastModifiedBy>ptopielecka</cp:lastModifiedBy>
  <dcterms:modified xsi:type="dcterms:W3CDTF">2015-05-27T15:23:04Z</dcterms:modified>
  <cp:revision>1</cp:revision>
  <dc:subject>zmieniająca uchwałę w^sprawie powołania Komisji Rewizyjnej Rady Powiatu Tczewskiego</dc:subject>
  <dc:title>Uchwała Nr VII/46/2015 z dnia 26 maja 2015 r.</dc:title>
</cp:coreProperties>
</file>