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VII/45/2015</w:t>
        <w:br/>
        <w:t>Rady Powiatu Tczew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>z dnia 26 maja 2015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4"/>
        </w:rPr>
      </w:pPr>
      <w:r>
        <w:rPr>
          <w:rFonts w:eastAsia="Times New Roman" w:cs="Times New Roman"/>
          <w:b/>
          <w:caps w:val="false"/>
          <w:smallCaps w:val="false"/>
          <w:sz w:val="24"/>
        </w:rPr>
        <w:t>zmieniająca uchwałę w sprawie powołania i ustalenia składów osobowych stałych komisji Rady Powiatu Tczewskiego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 xml:space="preserve">Na podstawie art. 17 ust. 1 ustawy z dnia 5 czerwca 1998 r. o samorządzie powiatowym (Dz. U. z 2013 r., poz. 595, poz. 645, z 2014 r., poz. 379, poz. 1072) oraz § 43 ust. 1 Statutu Powiatu Tczewskiego ( Dz. Urz. Woj. Pom. z 2003., Nr 146, poz. 2590, z 2009 r., Nr 70, poz. 4939, z 2011 r., Nr 30, poz. 662, z 2014 r., poz. 3764, z 2015 r., poz. 100) </w:t>
      </w:r>
      <w:r>
        <w:rPr>
          <w:rFonts w:eastAsia="Times New Roman" w:cs="Times New Roman"/>
          <w:b/>
          <w:caps w:val="false"/>
          <w:smallCaps w:val="false"/>
          <w:sz w:val="24"/>
        </w:rPr>
        <w:t>Rada Powiatu Tczewskiego</w:t>
      </w:r>
    </w:p>
    <w:p>
      <w:pPr>
        <w:pStyle w:val="Normal"/>
        <w:keepNext w:val="false"/>
        <w:keepLines w:val="false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4"/>
        </w:rPr>
      </w:pPr>
      <w:r>
        <w:rPr>
          <w:rFonts w:eastAsia="Times New Roman" w:cs="Times New Roman"/>
          <w:b/>
          <w:caps w:val="false"/>
          <w:smallCaps w:val="false"/>
          <w:sz w:val="24"/>
        </w:rPr>
        <w:t>uchwala, co następuje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W uchwale Nr II/8/14 Rady Powiatu Tczewskiego z dnia 29 grudnia 2014 r. w sprawie powołania i ustalenia składów osobowych stałych komisji Rady Powiatu Tczewskiego zmienionej uchwałą Nr : IV/28/2015 z dnia 24 lutego 2015 r. oraz uchwałą Nr V/34/2015 z dnia 24 marca 2015 r. § 1 otrzymuje brzmienie: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>,, § 1. Ustala się na okres kadencji 2014-2018 osobowe składy radnych wchodzących do komisji stałych Rady Powiatu Tczewskiego: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b/>
        </w:rPr>
        <w:t>I. </w:t>
      </w:r>
      <w:r>
        <w:rPr>
          <w:rFonts w:eastAsia="Times New Roman" w:cs="Times New Roman"/>
          <w:b/>
          <w:caps w:val="false"/>
          <w:smallCaps w:val="false"/>
          <w:sz w:val="24"/>
        </w:rPr>
        <w:t>KOMISJA BUDŻETU I FINANSÓW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1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Małecki Roman - przewodniczący komisji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Gajewska Alicja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3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Korda Krzysztof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4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Kucharek Adam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5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Olszewski Bogdan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6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Pawlusek Waldemar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7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Smoliński Stanisław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b/>
        </w:rPr>
        <w:t>II. </w:t>
      </w:r>
      <w:r>
        <w:rPr>
          <w:rFonts w:eastAsia="Times New Roman" w:cs="Times New Roman"/>
          <w:b/>
          <w:caps w:val="false"/>
          <w:smallCaps w:val="false"/>
          <w:sz w:val="24"/>
        </w:rPr>
        <w:t>KOMISJA EDUKACJI, KULTURY, SPORTU I PROMOCJI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1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Zgoda Zbigniew - przewodniczący komisji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Borzyszkowski Wojciech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3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Makać Gabriela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4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Małecki Roman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5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Ordowski Jacek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6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Rzeniecka Emilia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7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Wiśniewska Elżbieta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b/>
        </w:rPr>
        <w:t>III. </w:t>
      </w:r>
      <w:r>
        <w:rPr>
          <w:rFonts w:eastAsia="Times New Roman" w:cs="Times New Roman"/>
          <w:b/>
          <w:caps w:val="false"/>
          <w:smallCaps w:val="false"/>
          <w:sz w:val="24"/>
        </w:rPr>
        <w:t>KOMISJA GOSPODARKI, ROLNICTWA I OCHRONY ŚRODOWISK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1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Smoliński Stanisław - przewodniczący komisji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Kończewski Zbigniew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3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Odya Piotr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4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Ordowski Jacek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5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Wasiuk Józef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b/>
        </w:rPr>
        <w:t>IV. </w:t>
      </w:r>
      <w:r>
        <w:rPr>
          <w:rFonts w:eastAsia="Times New Roman" w:cs="Times New Roman"/>
          <w:b/>
          <w:caps w:val="false"/>
          <w:smallCaps w:val="false"/>
          <w:sz w:val="24"/>
        </w:rPr>
        <w:t>KOMISJA ZDROWIA, POLITYKI SPOŁECZNEJ I PRORODZINNEJ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1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Pawlusek Waldemar - przewodniczący komisji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Borzyszkowski Wojciech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3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Jank Jolanta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4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Makać Gabriela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5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Rzeniecka Emilia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6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Wasiuk Józef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7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Wiśniewska Elżbieta''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Uchwała wchodzi w życie z dniem podjęcia.</w:t>
      </w:r>
    </w:p>
    <w:p>
      <w:pPr>
        <w:pStyle w:val="Normal"/>
        <w:keepNext w:val="tru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> </w:t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  <w:t>Przewodnicząca Rady Powiatu Tczewskiego</w:t>
              <w:br/>
              <w:br/>
              <w:br/>
            </w:r>
            <w:r>
              <w:rPr>
                <w:rFonts w:eastAsia="Times New Roman" w:cs="Times New Roman"/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4" w:gutter="0" w:header="0" w:top="56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 w:bidi="en-US"/>
        </w:rPr>
        <w:fldChar w:fldCharType="begin"/>
      </w:r>
      <w:r>
        <w:rPr>
          <w:rStyle w:val="DefaultParagraphFont"/>
          <w:smallCaps w:val="false"/>
          <w:caps w:val="false"/>
          <w:sz w:val="24"/>
          <w:i w:val="false"/>
          <w:u w:val="none"/>
          <w:b w:val="false"/>
          <w:szCs w:val="24"/>
          <w:iCs w:val="false"/>
          <w:bCs w:val="false"/>
          <w:rFonts w:eastAsia="Times New Roman" w:cs="Times New Roman"/>
          <w:lang w:val="en-US" w:bidi="en-US"/>
        </w:rPr>
        <w:instrText xml:space="preserve"> MERGEFIELD  </w:instrText>
      </w:r>
      <w:r>
        <w:rPr>
          <w:rStyle w:val="DefaultParagraphFont"/>
          <w:smallCaps w:val="false"/>
          <w:caps w:val="false"/>
          <w:sz w:val="24"/>
          <w:i w:val="false"/>
          <w:u w:val="none"/>
          <w:b w:val="false"/>
          <w:szCs w:val="24"/>
          <w:iCs w:val="false"/>
          <w:bCs w:val="false"/>
          <w:rFonts w:eastAsia="Times New Roman" w:cs="Times New Roman"/>
          <w:lang w:val="en-US" w:bidi="en-US"/>
        </w:rPr>
        <w:fldChar w:fldCharType="separate"/>
      </w:r>
      <w:r>
        <w:rPr>
          <w:rStyle w:val="DefaultParagraphFont"/>
          <w:smallCaps w:val="false"/>
          <w:caps w:val="false"/>
          <w:sz w:val="24"/>
          <w:i w:val="false"/>
          <w:u w:val="none"/>
          <w:b w:val="false"/>
          <w:szCs w:val="24"/>
          <w:iCs w:val="false"/>
          <w:bCs w:val="false"/>
          <w:rFonts w:eastAsia="Times New Roman" w:cs="Times New Roman"/>
          <w:lang w:val="en-US" w:bidi="en-US"/>
        </w:rPr>
      </w:r>
      <w:r>
        <w:rPr>
          <w:rStyle w:val="DefaultParagraphFont"/>
          <w:smallCaps w:val="false"/>
          <w:caps w:val="false"/>
          <w:sz w:val="24"/>
          <w:i w:val="false"/>
          <w:u w:val="none"/>
          <w:b w:val="false"/>
          <w:szCs w:val="24"/>
          <w:iCs w:val="false"/>
          <w:bCs w:val="false"/>
          <w:rFonts w:eastAsia="Times New Roman" w:cs="Times New Roman"/>
          <w:lang w:val="en-US" w:bidi="en-US"/>
        </w:rPr>
        <w:fldChar w:fldCharType="end"/>
      </w:r>
    </w:p>
    <w:p>
      <w:pPr>
        <w:pStyle w:val="Normal"/>
        <w:keepNext w:val="false"/>
        <w:keepLines w:val="fals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b/>
          <w:caps w:val="false"/>
          <w:smallCaps w:val="false"/>
          <w:spacing w:val="20"/>
          <w:w w:val="100"/>
        </w:rPr>
        <w:t>Uzasadnienie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Zgodnie z art. 17 ust. 1 ustawy z dnia 5 czerwca 1998 r. o samorządzie powiatowym rada powiatu może powoływać ze swojego grona stałe i doraźne komisje do określonych zadań, ustalając przedmiot ich działania oraz skład osobowy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Z uwagi na liczne zmiany wprowadzone do uchwały Nr II/8/14 z dnia 29 grudnia 2014 r. Rady Powiatu Tczewskiego w sprawie powołania i ustalenia składów osobowych stałych komisji Rady Powiatu Tczewskiego oraz w związku z wstąpieniem do rady radnego Józefa Wasiuka,  zaproponowano całkowitą zmianę brzmienia § 1 uchwały. W projekcie uwzględniono dotychczasowe zmiany składów osobowych komisji, w tym dodano do składu Komisji Gospodarki, Rolnictwa i Ochrony Środowiska oraz Komisji Zdrowia, Polityki Społecznej i Prorodzinnej radnego Józefa Wasiuka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Mając zatem powyższe na uwadze podjęcie niniejszej uchwały jest uzasadnione.</w:t>
      </w:r>
    </w:p>
    <w:sectPr>
      <w:footerReference w:type="default" r:id="rId3"/>
      <w:type w:val="nextPage"/>
      <w:pgSz w:w="11906" w:h="16838"/>
      <w:pgMar w:left="1417" w:right="1134" w:gutter="0" w:header="0" w:top="56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237"/>
      <w:gridCol w:w="3118"/>
    </w:tblGrid>
    <w:tr>
      <w:trPr/>
      <w:tc>
        <w:tcPr>
          <w:tcW w:w="623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4BC2F148-6C32-4B8E-B8F0-05710A0FC5BA. Podpisany</w:t>
          </w:r>
        </w:p>
      </w:tc>
      <w:tc>
        <w:tcPr>
          <w:tcW w:w="3118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2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237"/>
      <w:gridCol w:w="3118"/>
    </w:tblGrid>
    <w:tr>
      <w:trPr/>
      <w:tc>
        <w:tcPr>
          <w:tcW w:w="623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4BC2F148-6C32-4B8E-B8F0-05710A0FC5BA. Podpisany</w:t>
          </w:r>
        </w:p>
      </w:tc>
      <w:tc>
        <w:tcPr>
          <w:tcW w:w="3118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5:22:11Z</dcterms:created>
  <dc:creator>ptopielecka</dc:creator>
  <dc:description/>
  <dc:language>en-US</dc:language>
  <cp:lastModifiedBy>ptopielecka</cp:lastModifiedBy>
  <dcterms:modified xsi:type="dcterms:W3CDTF">2015-05-27T15:22:11Z</dcterms:modified>
  <cp:revision>1</cp:revision>
  <dc:subject>zmieniająca uchwałę w^sprawie powołania i^ustalenia składów osobowych stałych komisji Rady Powiatu Tczewskiego</dc:subject>
  <dc:title>Uchwała Nr VII/45/2015 z dnia 26 maja 2015 r.</dc:title>
</cp:coreProperties>
</file>