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II/24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7 stycz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wieloletniej prognozy finansowej Powiatu Tczewskiego na lata 2015 – 202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226, art. 227, art. 228, art. 230 ust. 6 ustawy z dnia 27 sierpnia 2009 r. o finansach publicznych (Dz. U. z 2013 r., poz. 885, poz. 938, poz. 1646,</w:t>
        <w:br/>
        <w:t xml:space="preserve">z 2014 r. poz. 379, poz. 911, poz. 1146, poz. 1626, poz. 1877) </w:t>
      </w:r>
      <w:r>
        <w:rPr>
          <w:rFonts w:eastAsia="Times New Roman" w:cs="Times New Roman"/>
          <w:b/>
          <w:caps w:val="false"/>
          <w:smallCaps w:val="false"/>
          <w:sz w:val="22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yjmuje się wieloletnią prognozę finansową Powiatu Tczewskiego na lata</w:t>
        <w:br/>
        <w:t>2015-2025, zgodnie z załącznikiem nr 1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dsięwzięcia określa się, zgodnie z art. 226 ust. 3 i 4 ustawy z dnia 27 sierpnia 2009 r. o finansach publicznych, w załączniku nr 2 do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poważnia się Zarząd Powiatu do zaciągania zobowiązań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wiązanych z realizacją zamieszczonych w prognozie przedsięwzięć, do wysokości limitów zobowiązań określonych załącznikiem nr 2 do niniejszej uchwały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tytułu umów, których realizacja w roku budżetowym i w latach następnych jest niezbędna do zapewnienia ciągłości działania jednostki i z których wynikające płatności wykraczają poza rok budżetow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poważnia się Zarząd Powiatu do przekazania kierownikom jednostek organizacyjnych Powiatu Tczewskiego uprawnień do zaciągania zobowiązań, o których mowa w § 2 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 dniem wejścia w życie niniejszej uchwały traci moc uchwała Nr XLI/272/13 Rady Powiatu Tczewskiego z dnia 20 grudnia 2013 roku w sprawie przyjęcia wieloletniej prognozy finansowej Powiatu Tczewskiego na lata 2014-2023, zmieniona uchwałą</w:t>
        <w:br/>
        <w:t>Nr XLII/279/14 Rady Powiatu Tczewskiego z dnia 28 stycznia 2014 roku, uchwałą</w:t>
        <w:br/>
        <w:t>Nr XLIII/283/14 Rady Powiatu Tczewskiego z dnia 25 lutego 2014 roku, uchwałą</w:t>
        <w:br/>
        <w:t>Nr XLIV/288/14 Rady Powiatu Tczewskiego z dnia 25 marca 2014 roku, uchwałą</w:t>
        <w:br/>
        <w:t>Nr XLV/295/14 Rady Powiatu Tczewskiego z dnia 6 maja 2014 roku, uchwałą</w:t>
        <w:br/>
        <w:t>Nr XLVII/307/14 Rady Powiatu Tczewskiego z dnia 24 czerwca 2014 roku, uchwałą Nr XLVIII/314/14 Rady Powiatu Tczewskiego z dnia 26 sierpnia 2014 roku, uchwałą Nr 178/670/14 Zarządu Powiatu Tczewskiego z dnia 11 września 2014 roku, uchwałą Nr XLIX/321/14 Rady Powiatu Tczewskiego z dnia 30 września 2014 roku, uchwałą Nr L/329/14 Rady Powiatu Tczewskiego z dnia 28 października 2014 roku oraz uchwałą Nr II/18/14 Rady Powiatu Tczewskiego z dnia 29 grudnia 2014 roku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 i podlega ogłoszeniu na tablicy ogłoszeń Starostwa Powiatowego w Tczewie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Nr 1</w:t>
        <w:br/>
        <w:t>do Uchwały Rady Powiatu Tczewskiego Nr III/24/2015</w:t>
        <w:br/>
        <w:t>z dnia 27 stycznia 2015 r.</w:t>
        <w:br/>
      </w:r>
      <w:hyperlink r:id="rId3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2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ałącznik Nr 2</w:t>
        <w:br/>
        <w:t>do Uchwały Rady Powiatu Tczewskiego Nr III/24/2015</w:t>
        <w:br/>
        <w:t>z dnia 27 stycznia 2015 r.</w:t>
        <w:br/>
      </w:r>
      <w:hyperlink r:id="rId5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2"/>
          </w:rPr>
          <w:t>Zalacznik2.pdf</w:t>
        </w:r>
      </w:hyperlink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center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none"/>
          <w:shd w:fill="FFFFFF" w:val="clear"/>
          <w:vertAlign w:val="baseline"/>
          <w:lang w:val="en-US"/>
        </w:rPr>
        <w:t>Objaśnienia przyjętych wartości do wieloletniej prognozy finansowej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center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none"/>
          <w:shd w:fill="FFFFFF" w:val="clear"/>
          <w:vertAlign w:val="baseline"/>
          <w:lang w:val="en-US"/>
        </w:rPr>
        <w:t>Powiatu Tczewskiego na lata 2015 - 2025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8"/>
          <w:sz w:val="28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Uwagi ogólne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Poziom dochodów i wydatków, wynikający z projektu uchwały budżetowej na rok 2015, stanowił podstawę prognozowania tych wielkości w kolejnych latach objętych prognozą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W wieloletniej prognozie finansowej na lata 2015 – 2025 przyjęto wzrost ogólnych kwot dochodów i wydatków. Dla bezpieczeństwa prognozy, od roku 2021 przyjęto stałe wielkości dochodów i wydatków (nie dotyczy to wydatków z tytułu obsługi długu oraz wydatków </w:t>
        <w:br/>
        <w:t xml:space="preserve">z tytułu gwarancji i poręczeń), uznając, że planowanie wzrostów od tego roku obarczone jest zbyt wysokim ryzykiem błędu. 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Dochody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Podstawę prognozowania dochodów stanowiły wielkości wynikające z projektu uchwały budżetowej na rok 2015. 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bookmarkStart w:id="0" w:name="OLE_LINK1"/>
      <w:bookmarkEnd w:id="0"/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latach 2016 – 2020 dla prognozy dochodów zastosowano wskaźniki dotyczące m. in. PKB i inflacji, natomiast od roku 2021, dla bezpieczeństwa prognozy, przyjęto stały poziom dochodów (z roku 2020). W celu sporządzenia prognozy kierowano się wskaźnikami PKB i inflacji, określonymi przez Ministra Finansów w dokumencie pn.: „Wytyczne dotyczące założeń makroekonomicznych na potrzeby wieloletnich prognoz finansowych jednostek samorządu terytorialnego. Aktualizacja – październik 2014 r.”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bookmarkStart w:id="1" w:name="OLE_LINK1"/>
      <w:bookmarkEnd w:id="1"/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Szczegółowa kalkulacja poszczególnych rodzajów dochodów bieżących została przedstawiona w „Tabeli pomocniczej do analizy wybranych źródeł dochodów bieżących”, stanowiącej załącznik A do objaśnień przyjętych wartości do wieloletniej prognozy finansowej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zakresie dochodów majątkowych wykazano: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dochody z tytułu dotacji majątkowych (dochody z pomocy finansowej, dotacji celowej z budżetu państwa, oraz środki unijne), i tak, w roku 2015 kwotę 11.904.306 zł., które to dochody związane są z realizacją następujących zadań: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 „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Przebudowa Mostu Tczewskiego – etap I” (kwota 4.580.000 zł. w roku 2015)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„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Odbudowa zabytkowej części Mostu Tczewskiego – etap IV” (kwota 1.582.700 zł. w roku 2015)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>
          <w:rStyle w:val="DefaultParagraphFont"/>
          <w:i w:val="false"/>
          <w:i w:val="false"/>
          <w:caps w:val="false"/>
          <w:smallCaps w:val="false"/>
          <w:strike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„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Zakup samochodu operacyjnego dla Komendy Powiatowej PSP w Tczewie” (kwota 50.000 zł. w roku 2015)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„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Przebudowa odcinka ulicy 30-go Stycznia w Tczewie (odcinek od skrzyżowania z ul. Głowackiego do skrzyżowania z drogą krajową nr 91)” (kwota 4.020.000 zł. w roku 2015)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 „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Przebudowa Mostu Tczewskiego” (kwota 195.538 zł. w roku 2015)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„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Termomodernizacja budynków Komendy Powiatowej Państwowej Straży Pożarnej w Tczewie” (kwota 1.476.068 zł. w roku 2015),</w:t>
      </w:r>
    </w:p>
    <w:p>
      <w:pPr>
        <w:pStyle w:val="NormalWeb"/>
        <w:keepNext w:val="false"/>
        <w:keepLines w:val="false"/>
        <w:widowControl/>
        <w:numPr>
          <w:ilvl w:val="2"/>
          <w:numId w:val="2"/>
        </w:numPr>
        <w:pBdr/>
        <w:suppressAutoHyphens w:val="false"/>
        <w:spacing w:before="0" w:after="0"/>
        <w:ind w:left="72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dochody ze sprzedaży majątku, w roku 2015 kwota 5.271.608 zł., w tym: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kwota 1.053.000 zł., dotyczy planowanej sprzedaży nieruchomości przy ul. Kołłątaja w Tczewie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kwota 148.006 zł., dotyczy planowanej sprzedaży nieruchomości przy ul. Gdańskiej w Gniewie, 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kwota 334.650 zł., dotyczy planowanej sprzedaży nieruchomości przy ul. Czyżykowskiej w Tczewie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kwota 1.332.952 zł., dotyczy planowanej sprzedaży nieruchomości przy Placu Hallera w Tczewie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kwota 2.340.000 zł., dotyczy planowanej sprzedaży nieruchomości przy ul. Targowej w Tczewie,</w:t>
      </w:r>
    </w:p>
    <w:p>
      <w:pPr>
        <w:pStyle w:val="NormalWeb"/>
        <w:keepNext w:val="false"/>
        <w:keepLines w:val="false"/>
        <w:widowControl/>
        <w:numPr>
          <w:ilvl w:val="1"/>
          <w:numId w:val="2"/>
        </w:numPr>
        <w:pBdr/>
        <w:tabs>
          <w:tab w:val="clear" w:pos="720"/>
          <w:tab w:val="left" w:pos="1440" w:leader="none"/>
        </w:tabs>
        <w:suppressAutoHyphens w:val="false"/>
        <w:spacing w:before="0" w:after="0"/>
        <w:ind w:left="144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kwota 63.000 zł., dotyczy planowanej sprzedaży nieruchomości położonej </w:t>
        <w:br/>
        <w:t>w Swarożynie,</w:t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uppressAutoHyphens w:val="false"/>
        <w:spacing w:before="0" w:after="0"/>
        <w:ind w:left="720" w:right="0" w:hanging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pływy ze sprzedaży składników majątkowych w 2015 roku w kwocie 1.000 zł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108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artości wyżej wskazanych nieruchomości, przeznaczonych do sprzedaży, na podstawie stosownych uchwał Rady Powiatu lub ustaleń Zarządu Powiatu, zostały określone na podstawie orientacyjnego szacunku dokonanego, przez Referat Gospodarki Nieruchomościami Wydziału Geodezji i Gospodarki Nieruchomościami Starostwa Powiatowego w Tczewie, natomiast wpływy z tego tytułu zaplanowano w wysokości o 10 % niższej od wartości wskazanych przez wyżej wymieniony referat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72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Wydatki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Podstawę prognozowania wydatków stanowiły wielkości wynikające z projektu uchwały budżetowej na rok 2015. 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latach 2016 – 2018 nie przewiduje się wzrostu wynagrodzeń pracowników zatrudnionych w jednostkach organizacyjnych powiatu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roku 2016 zmniejszono wydatki na wynagrodzenia i składki od nich naliczane o kwotę 3.967.151 zł., w odniesieniu do roku 2015, tj. o 5 %, oraz zmniejszono pozostałe wydatki bieżące o kwotę 756.087 zł., w odniesieniu do tego rodzaju wydatków określonych na rok 2015, tj. o 2%,  co będzie  się wiązało z przeprowadzeniem dodatkowych działań oszczędnościowych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W latach 2017 – 2018 założono, że wydatki na wynagrodzenia i składki od nich naliczane, </w:t>
        <w:br/>
        <w:t xml:space="preserve">zostaną na poziomie tego rodzaju wydatków przewidzianych na rok 2016, natomiast w latach 2019-2020, będą ulegały wzrostowi corocznie o wskaźnik inflacji. W roku 2017 założono, </w:t>
        <w:br/>
        <w:t xml:space="preserve">że pozostałe wydatki bieżące, zostaną na poziomie tego rodzaju wydatków przewidywanych na rok 2016, natomiast w latach 2018-2020, będą  ulegały wzrostowi corocznie o wskaźnik inflacji. W kolejnych latach, dla bezpieczeństwa prognozy, przyjęto stały poziom wydatków </w:t>
        <w:br/>
        <w:t>z tytułu wynagrodzeń i składek od nich naliczanych, a także pozostałych wydatków bieżących (z roku 2020), z wyłączeniem wydatków z tytułu obsługi długu oraz wydatków z tytułu gwarancji i poręczeń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celu sporządzenia prognozy kierowano się wskaźnikami inflacji, określonymi przez Ministra Finansów w dokumencie pn.: „Wytyczne dotyczące założeń makroekonomicznych na potrzeby wieloletnich prognoz finansowych jednostek samorządu terytorialnego. Aktualizacja – październik 2014 r.”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wieloletniej prognozie finansowej Powiatu Tczewskiego, w pozycji „Wynagrodzenia i składki od nich naliczane” zabezpieczono na kolejne lata budżetowe środki na świadczenia pracownicze w wysokości 1.431.501 zł. (jest to kwota przyjęta w projekcie budżetu powiatu na rok 2015, zapisana w rezerwie celowej na wydatki bieżące w zakresie świadczeń pracowniczych; w kolejnych latach budżetowych przyjęto kwotę z tytułu świadczeń pracowniczych w wysokości określonej w budżecie na rok 2015)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ydatki z tytułu obsługi długu oraz wydatki z tytułu gwarancji i poręczeń zostały wyliczone w oparciu o harmonogramy spłat kapitału i odsetek, przesłane przez instytucje finansowe, oraz wyliczenia dokonane przez Wydział Finansów Starostwa Powiatowego w Tczewie, natomiast pozostałe wydatki bieżące zostały skalkulowane o wskaźniki inflacji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Kalkulując wydatki z tytułu obsługi długu, założono emisję obligacji w roku 2015 (data emisji styczeń 2015 r.) w kwocie 14.000.000 zł. na sfinansowanie części deficytu budżetu roku 2015 (odsetki z tytułu dodatkowego długu będą ponoszone w latach 2015 - 2025)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36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    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Nie przewiduje się udzielania kolejnych poręczeń przez Powiat Tczewski (dotychczasowe poręczenie dotyczy kredytu, zaciągniętego przez Szpital Rehabilitacyjny i Opieki Długoterminowej w Tczewie, a przejętego przez Tczewskie Centrum Zdrowia Sp. z o.o. w Tczewie; obecnie kredyt jest spłacany przez Szpitale Tczewskie S.A.)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36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ab/>
        <w:t>Szczegółowa kalkulacja wydatków bieżących została przedstawiona w „Tabeli pomocniczej do analizy wybranych rodzajowo wydatków bieżących”, stanowiącej załącznik B do objaśnień przyjętych wartości do wieloletniej prognozy finansowej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ramach przedsięwzięć, ujętych w załączniku nr 2 do uchwały w sprawie wieloletniej prognozy finansowej, wykazano kwoty wynikające z zawartych już umów lub przewidziane uchwałami Rady Powiatu Tczewskiego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36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ydatki majątkowe zaplanowano na przedsięwzięcia przewidziane w załączniku nr 2 do uchwały w sprawie wieloletniej prognozy finansowej. W pozostałym zakresie przewiduje się realizację zadań inwestycyjnych o charakterze jednorocznym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Przychody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2015 roku planuje się emisję obligacji w kwocie 14.000.000 zł. na sfinansowanie części deficytu budżetu roku 2015, których wykup nastąpi w latach 201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pl-PL" w:bidi="pl-PL"/>
        </w:rPr>
        <w:t>9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 xml:space="preserve"> – 2025. Ponadto, pozostała część deficytu budżetu roku 2015 zostanie sfinansowana wolnymi środkami w kwocie 1.726.696 zł.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firstLine="708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4"/>
          <w:u w:val="none"/>
          <w:shd w:fill="FFFFFF" w:val="clear"/>
          <w:vertAlign w:val="baseline"/>
          <w:lang w:val="en-US"/>
        </w:rPr>
        <w:t>W latach 2016 – 2025 nie przewiduje się dodatkowych przychodów z tytułu emisji obligacji, czy też zaciągnięcia kredytów lub pożyczek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color w:val="00B050"/>
          <w:position w:val="0"/>
          <w:sz w:val="24"/>
          <w:u w:val="none"/>
          <w:shd w:fill="FFFFFF" w:val="clear"/>
          <w:vertAlign w:val="baseline"/>
          <w:lang w:val="en-US"/>
        </w:rPr>
        <w:t xml:space="preserve">. 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left"/>
        <w:rPr/>
      </w:pPr>
      <w:r>
        <w:rPr>
          <w:rStyle w:val="DefaultParagraphFont"/>
          <w:b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>Rozchody</w:t>
      </w:r>
    </w:p>
    <w:p>
      <w:pPr>
        <w:pStyle w:val="NormalWeb"/>
        <w:keepNext w:val="false"/>
        <w:keepLines w:val="false"/>
        <w:widowControl/>
        <w:pBdr/>
        <w:suppressAutoHyphens w:val="false"/>
        <w:spacing w:before="0" w:after="0"/>
        <w:ind w:left="0" w:right="0" w:hanging="0"/>
        <w:jc w:val="both"/>
        <w:rPr/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 xml:space="preserve"> 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  <w:tab/>
        <w:t>W roku 2015 nie przewiduje się rozchodów z tytułu zaciągniętego i planowanego do zaciągnięcia długu. Pierwsze rozchody nastąpią w roku 2017, natomiast spłata całego długu nastąpi w roku 2025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keepNext w:val="false"/>
        <w:keepLines w:val="false"/>
        <w:widowControl/>
        <w:pBdr/>
        <w:suppressAutoHyphens w:val="false"/>
        <w:spacing w:lineRule="auto" w:line="240" w:before="0" w:after="0"/>
        <w:ind w:left="0" w:right="0" w:hanging="0"/>
        <w:jc w:val="both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0"/>
        <w:keepNext w:val="false"/>
        <w:keepLines w:val="false"/>
        <w:widowControl/>
        <w:pBdr/>
        <w:suppressAutoHyphens w:val="false"/>
        <w:spacing w:lineRule="auto" w:line="360" w:before="280" w:after="280"/>
        <w:ind w:left="4535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  <w:r>
        <w:rPr/>
        <w:t>Załącznik Nr 3 do Uchwały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 Nr III/24/2015</w:t>
        <w:br/>
      </w:r>
      <w:r>
        <w:rPr/>
        <w:t>Rady Powiatu Tczewskiego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br/>
      </w:r>
      <w:r>
        <w:rPr>
          <w:rFonts w:eastAsia="Times New Roman" w:cs="Times New Roman"/>
          <w:sz w:val="22"/>
        </w:rPr>
        <w:t>z dnia 27 stycznia 2015 r.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br/>
      </w:r>
      <w:hyperlink r:id="rId8">
        <w:r>
          <w:rPr>
            <w:rStyle w:val="InternetLink"/>
            <w:i w:val="false"/>
            <w:caps w:val="false"/>
            <w:smallCaps w:val="false"/>
            <w:strike w:val="false"/>
            <w:dstrike w:val="false"/>
            <w:vanish w:val="false"/>
            <w:position w:val="0"/>
            <w:sz w:val="22"/>
            <w:u w:val="none"/>
            <w:shd w:fill="FFFFFF" w:val="clear"/>
            <w:vertAlign w:val="baseline"/>
            <w:lang w:val="en-US"/>
          </w:rPr>
          <w:t>Zalacznik3.pdf</w:t>
        </w:r>
      </w:hyperlink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0"/>
        <w:keepNext w:val="false"/>
        <w:keepLines w:val="false"/>
        <w:widowControl/>
        <w:pBdr/>
        <w:suppressAutoHyphens w:val="false"/>
        <w:spacing w:lineRule="auto" w:line="360" w:before="280" w:after="280"/>
        <w:ind w:left="4535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/>
        <w:t>Załącznik Nr 4 do Uchwały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t xml:space="preserve"> Nr III/24/2015</w:t>
        <w:br/>
      </w:r>
      <w:r>
        <w:rPr/>
        <w:t>Rady Powiatu Tczewskiego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br/>
      </w:r>
      <w:r>
        <w:rPr>
          <w:rFonts w:eastAsia="Times New Roman" w:cs="Times New Roman"/>
          <w:sz w:val="22"/>
        </w:rPr>
        <w:t>z dnia 27 stycznia 2015 r.</w:t>
      </w: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br/>
      </w:r>
      <w:hyperlink r:id="rId10">
        <w:r>
          <w:rPr>
            <w:rStyle w:val="InternetLink"/>
            <w:i w:val="false"/>
            <w:caps w:val="false"/>
            <w:smallCaps w:val="false"/>
            <w:strike w:val="false"/>
            <w:dstrike w:val="false"/>
            <w:vanish w:val="false"/>
            <w:position w:val="0"/>
            <w:sz w:val="22"/>
            <w:u w:val="none"/>
            <w:shd w:fill="FFFFFF" w:val="clear"/>
            <w:vertAlign w:val="baseline"/>
            <w:lang w:val="en-US"/>
          </w:rPr>
          <w:t>Zalacznik4.pdf</w:t>
        </w:r>
      </w:hyperlink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360" w:before="280" w:after="280"/>
        <w:ind w:left="4535" w:right="0" w:hanging="0"/>
        <w:jc w:val="left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rStyle w:val="DefaultParagraphFont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u w:val="none"/>
          <w:shd w:fill="FFFFFF" w:val="clear"/>
          <w:vertAlign w:val="baseline"/>
          <w:lang w:val="en-US"/>
        </w:rPr>
        <w:fldChar w:fldCharType="begin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instrText xml:space="preserve"> MERGEFIELD  </w:instrText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separate"/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</w:r>
      <w:r>
        <w:rPr>
          <w:rStyle w:val="DefaultParagraphFont"/>
          <w:smallCaps w:val="false"/>
          <w:caps w:val="false"/>
          <w:dstrike w:val="false"/>
          <w:strike w:val="false"/>
          <w:vertAlign w:val="baseline"/>
          <w:position w:val="0"/>
          <w:sz w:val="22"/>
          <w:i w:val="false"/>
          <w:u w:val="none"/>
          <w:shd w:fill="FFFFFF" w:val="clear"/>
          <w:vanish w:val="false"/>
          <w:lang w:val="en-US"/>
        </w:rPr>
        <w:fldChar w:fldCharType="end"/>
      </w:r>
    </w:p>
    <w:p>
      <w:pPr>
        <w:pStyle w:val="Normal0"/>
        <w:keepNext w:val="false"/>
        <w:keepLines w:val="false"/>
        <w:widowControl/>
        <w:pBdr/>
        <w:suppressAutoHyphens w:val="false"/>
        <w:spacing w:lineRule="auto" w:line="360" w:before="280" w:after="280"/>
        <w:ind w:left="0" w:right="0" w:hanging="0"/>
        <w:jc w:val="center"/>
        <w:rPr>
          <w:rStyle w:val="DefaultParagraphFont"/>
          <w:i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4"/>
          <w:u w:val="none"/>
          <w:shd w:fill="FFFFFF" w:val="clear"/>
          <w:vertAlign w:val="baseline"/>
          <w:lang w:val="en-US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Wieloletnie planowanie ma na celu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- ułatwienie władzom powiatu wyboru celów w perspektywie kilkuletniej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- pomoc w wyborze rzeczowych i finansowych instrumentów osiągnięcia celów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- ułatwienie zachowania płynności i wypłacalności finansowej powiatu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- zapewnienie jawności i przejrzystości finansów powiatowych,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- ułatwienie współpracy powiatu z organizacjami pozarządowymi, przedsiębiorcami i bankam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Projekt uchwały w sprawie przyjęcia wieloletniej prognozy finansowej Powiatu Tczewskiego na lata 2015-2025 został przyjęty przez Zarząd Powiatu Tczewskiego w dniu 13 listopada 2014 roku, uchwałą nr 186/690/14, a następnie przekazany Regionalnej Izbie Obrachunkowej w Gdańsku celem zaopiniowania oraz Radzie Powiatu Tczew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Projekt uchwały w sprawie przyjęcia wieloletniej prognozy finansowej Powiatu Tczewskiego na lata 2015-2025 został pozytywnie zaopiniowany uchwałą Nr 183/p124/F/I/14 składu orzekającego Regionalnej Izby Obrachunkowej w Gdańsku z dnia 25 listopada 2014 roku w sprawie opinii o projekcie uchwały Rady Powiatu Tczewskiego o Wieloletniej Prognozie Finansowej Powiatu Tczewskiego na lata 2015-202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W stosunku do pierwotnego projektu uchwały w sprawie wieloletniej prognozy finansowej Powiatu Tczewskiego na lata 2015-2025, przyjętego przez Zarząd Powiatu Tczewskiego w dniu 13 listopada 2014 roku, zostały naniesione zmiany wynikające z dostosowania kwot wykupu obligacji, do wielkości określonych w projekcie Uchwały Rady Powiatu Tczewskiego w sprawie emisji obligacji komunalnych oraz ich nabywania, zbywania i wykupu, a w konsekwencji dokonano zmian kwot odsetek związanych z obsługą długu w latach 2016-2025 oraz planowanych nakładów inwestycyj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Powyższe zmiany zostały uwzględnione w autopoprawce do projektu uchwały w sprawie przyjęcia wieloletniej prognozy finansowej Powiatu Tczewskiego na lata 2015-2025, objętej porządkiem obrad  III Sesji Rady Powiatu Tczewskiego w dniu 27 stycznia 2015 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/>
      </w:pPr>
      <w:r>
        <w:rPr>
          <w:rStyle w:val="DefaultParagraphFont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vanish w:val="false"/>
          <w:position w:val="0"/>
          <w:sz w:val="22"/>
          <w:sz w:val="22"/>
          <w:u w:val="none"/>
          <w:shd w:fill="FFFFFF" w:val="clear"/>
          <w:vertAlign w:val="baseline"/>
          <w:lang w:val="en-US"/>
        </w:rPr>
        <w:t>Mając powyższe na uwadze podjęcie niniejszej uchwały jest uzasadnione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1B87ACF-25A6-4AB8-AE41-2C400BD48D1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1B87ACF-25A6-4AB8-AE41-2C400BD48D1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1B87ACF-25A6-4AB8-AE41-2C400BD48D1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1B87ACF-25A6-4AB8-AE41-2C400BD48D17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1B87ACF-25A6-4AB8-AE41-2C400BD48D17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1B87ACF-25A6-4AB8-AE41-2C400BD48D17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0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31B87ACF-25A6-4AB8-AE41-2C400BD48D17. Podpisan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Ø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b w:val="false"/>
      <w:color w:val="000000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0"/>
    <w:pPr/>
    <w:rPr>
      <w:color w:val="000000"/>
      <w:sz w:val="24"/>
    </w:rPr>
  </w:style>
  <w:style w:type="paragraph" w:styleId="NormalWeb">
    <w:name w:val="Normal (Web)"/>
    <w:basedOn w:val="Normal0"/>
    <w:qFormat/>
    <w:pPr>
      <w:spacing w:lineRule="auto" w:line="240" w:before="280" w:after="119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in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../in/Zalacznik3.pdf" TargetMode="External"/><Relationship Id="rId9" Type="http://schemas.openxmlformats.org/officeDocument/2006/relationships/footer" Target="footer5.xml"/><Relationship Id="rId10" Type="http://schemas.openxmlformats.org/officeDocument/2006/relationships/hyperlink" Target="../in/Zalacznik4.pdf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50:48Z</dcterms:created>
  <dc:creator>rkata</dc:creator>
  <dc:description/>
  <dc:language>en-US</dc:language>
  <cp:lastModifiedBy>rkata</cp:lastModifiedBy>
  <dcterms:modified xsi:type="dcterms:W3CDTF">2015-05-28T14:50:48Z</dcterms:modified>
  <cp:revision>1</cp:revision>
  <dc:subject>w sprawie przyjęcia wieloletniej prognozy finansowej Powiatu Tczewskiego na lata 2015^– 2025</dc:subject>
  <dc:title>Uchwała Nr III/24/2015 z dnia 27 stycznia 2015 r.</dc:title>
</cp:coreProperties>
</file>