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VII/43/2015</w:t>
        <w:br/>
        <w:t>Rady Powiatu Tczewskiego</w:t>
      </w:r>
    </w:p>
    <w:p>
      <w:pPr>
        <w:pStyle w:val="Normal"/>
        <w:spacing w:before="280" w:after="280"/>
        <w:ind w:left="0" w:hanging="0"/>
        <w:jc w:val="center"/>
        <w:rPr>
          <w:b/>
          <w:b/>
          <w:caps/>
        </w:rPr>
      </w:pPr>
      <w:r>
        <w:rPr>
          <w:rFonts w:eastAsia="Times New Roman" w:cs="Times New Roman"/>
          <w:b w:val="false"/>
          <w:caps w:val="false"/>
          <w:smallCaps w:val="false"/>
          <w:sz w:val="24"/>
        </w:rPr>
        <w:t>z dnia 26 maj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w sprawie zmian w budżecie Powiatu Tczewskiego na 2015 rok</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xml:space="preserve">Na podstawie art. 12 pkt 5 ustawy z dnia 5 czerwca 1998 roku o samorządzie powiatowym (Dz. U. z 2013 r. poz. 595, poz. 645, z 2014 r. poz. 379, poz. 1072) </w:t>
      </w:r>
      <w:r>
        <w:rPr>
          <w:rFonts w:eastAsia="Times New Roman" w:cs="Times New Roman"/>
          <w:b/>
          <w:caps w:val="false"/>
          <w:smallCaps w:val="false"/>
          <w:sz w:val="24"/>
        </w:rPr>
        <w:t>Rada Powiatu Tczewskiego</w:t>
      </w:r>
    </w:p>
    <w:p>
      <w:pPr>
        <w:pStyle w:val="Normal"/>
        <w:keepNext w:val="false"/>
        <w:keepLines w:val="false"/>
        <w:spacing w:lineRule="auto" w:line="240" w:before="280" w:after="2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uchwala, co następuje:</w:t>
      </w:r>
    </w:p>
    <w:p>
      <w:pPr>
        <w:pStyle w:val="Normal"/>
        <w:keepNext w:val="false"/>
        <w:keepLines/>
        <w:spacing w:lineRule="auto" w:line="240" w:before="120" w:after="120"/>
        <w:ind w:left="0" w:right="0" w:firstLine="340"/>
        <w:jc w:val="both"/>
        <w:rPr/>
      </w:pPr>
      <w:r>
        <w:rPr>
          <w:b/>
        </w:rPr>
        <w:t>§ 1. </w:t>
      </w:r>
      <w:r>
        <w:rPr>
          <w:rFonts w:eastAsia="Times New Roman" w:cs="Times New Roman"/>
          <w:b w:val="false"/>
          <w:caps w:val="false"/>
          <w:smallCaps w:val="false"/>
          <w:sz w:val="24"/>
        </w:rPr>
        <w:t>W uchwale Rady Powiatu Tczewskiego Nr III/25/2015 z dnia 27 stycznia 2015 roku w sprawie uchwalenia budżetu Powiatu Tczewskiego na 2015 rok wprowadza się następujące zmiany:</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4"/>
        </w:rPr>
        <w:t>§ 1 otrzymuje brzmienie:</w:t>
      </w:r>
    </w:p>
    <w:p>
      <w:pPr>
        <w:pStyle w:val="Normal"/>
        <w:keepNext w:val="false"/>
        <w:keepLines w:val="false"/>
        <w:spacing w:lineRule="auto" w:line="240" w:before="120" w:after="120"/>
        <w:ind w:left="567" w:right="0" w:hanging="0"/>
        <w:jc w:val="both"/>
        <w:rPr/>
      </w:pPr>
      <w:r>
        <w:rPr>
          <w:b w:val="false"/>
          <w:i w:val="false"/>
          <w:u w:val="none"/>
        </w:rPr>
        <w:t>„</w:t>
      </w:r>
      <w:r>
        <w:rPr>
          <w:rFonts w:eastAsia="Times New Roman" w:cs="Times New Roman"/>
          <w:b w:val="false"/>
          <w:caps w:val="false"/>
          <w:smallCaps w:val="false"/>
          <w:sz w:val="24"/>
        </w:rPr>
        <w:t>Ustala się łączną kwotę planowanych dochodów budżetu powiatu w 2015 roku w wysokości 136.986.747 zł., w tym:</w:t>
      </w:r>
    </w:p>
    <w:p>
      <w:pPr>
        <w:pStyle w:val="Normal"/>
        <w:keepNext w:val="false"/>
        <w:keepLines/>
        <w:spacing w:lineRule="auto" w:line="240" w:before="120" w:after="120"/>
        <w:ind w:left="567" w:right="0" w:hanging="0"/>
        <w:jc w:val="both"/>
        <w:rPr/>
      </w:pPr>
      <w:r>
        <w:rPr/>
        <w:t>- </w:t>
      </w:r>
      <w:r>
        <w:rPr>
          <w:rFonts w:eastAsia="Times New Roman" w:cs="Times New Roman"/>
          <w:b w:val="false"/>
          <w:caps w:val="false"/>
          <w:smallCaps w:val="false"/>
          <w:sz w:val="24"/>
        </w:rPr>
        <w:t>dochody bieżące w wysokości 120.674.065 zł.,</w:t>
      </w:r>
    </w:p>
    <w:p>
      <w:pPr>
        <w:pStyle w:val="Normal"/>
        <w:keepNext w:val="false"/>
        <w:keepLines/>
        <w:spacing w:lineRule="auto" w:line="240" w:before="120" w:after="120"/>
        <w:ind w:left="567" w:right="0" w:hanging="0"/>
        <w:jc w:val="both"/>
        <w:rPr/>
      </w:pPr>
      <w:r>
        <w:rPr/>
        <w:t>- </w:t>
      </w:r>
      <w:r>
        <w:rPr>
          <w:rFonts w:eastAsia="Times New Roman" w:cs="Times New Roman"/>
          <w:b w:val="false"/>
          <w:caps w:val="false"/>
          <w:smallCaps w:val="false"/>
          <w:sz w:val="24"/>
        </w:rPr>
        <w:t>dochody majątkowe w wysokości 16.312.682 zł.,</w:t>
      </w:r>
    </w:p>
    <w:p>
      <w:pPr>
        <w:pStyle w:val="Normal"/>
        <w:keepNext w:val="false"/>
        <w:keepLines w:val="false"/>
        <w:spacing w:lineRule="auto" w:line="240" w:before="120" w:after="120"/>
        <w:ind w:left="1417"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zgodnie z załącznikiem nr 1 do uchwały.</w:t>
      </w:r>
      <w:r>
        <w:rPr>
          <w:b w:val="false"/>
          <w:i w:val="false"/>
          <w:u w:val="none"/>
        </w:rPr>
        <w:t>”</w:t>
      </w:r>
      <w:r>
        <w:rPr/>
        <w:t>;</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4"/>
        </w:rPr>
        <w:t>§ 2 otrzymuje brzmienie:</w:t>
      </w:r>
    </w:p>
    <w:p>
      <w:pPr>
        <w:pStyle w:val="Normal"/>
        <w:keepNext w:val="false"/>
        <w:keepLines w:val="false"/>
        <w:spacing w:lineRule="auto" w:line="240" w:before="120" w:after="120"/>
        <w:ind w:left="567" w:right="0" w:hanging="0"/>
        <w:jc w:val="both"/>
        <w:rPr/>
      </w:pPr>
      <w:r>
        <w:rPr>
          <w:b w:val="false"/>
          <w:i w:val="false"/>
          <w:u w:val="none"/>
        </w:rPr>
        <w:t>„</w:t>
      </w:r>
      <w:r>
        <w:rPr>
          <w:rFonts w:eastAsia="Times New Roman" w:cs="Times New Roman"/>
          <w:b w:val="false"/>
          <w:caps w:val="false"/>
          <w:smallCaps w:val="false"/>
          <w:sz w:val="24"/>
        </w:rPr>
        <w:t>Ustala się łączną kwotę planowanych wydatków budżetu powiatu w 2015 roku w wysokości 155.567.070 zł., w tym:</w:t>
      </w:r>
    </w:p>
    <w:p>
      <w:pPr>
        <w:pStyle w:val="Normal"/>
        <w:keepNext w:val="false"/>
        <w:keepLines/>
        <w:spacing w:lineRule="auto" w:line="240" w:before="120" w:after="120"/>
        <w:ind w:left="567" w:right="0" w:hanging="0"/>
        <w:jc w:val="both"/>
        <w:rPr/>
      </w:pPr>
      <w:r>
        <w:rPr/>
        <w:t>- </w:t>
      </w:r>
      <w:r>
        <w:rPr>
          <w:rFonts w:eastAsia="Times New Roman" w:cs="Times New Roman"/>
          <w:b w:val="false"/>
          <w:caps w:val="false"/>
          <w:smallCaps w:val="false"/>
          <w:sz w:val="24"/>
        </w:rPr>
        <w:t>wydatki bieżące w wysokości 119.143.978 zł.,</w:t>
      </w:r>
    </w:p>
    <w:p>
      <w:pPr>
        <w:pStyle w:val="Normal"/>
        <w:keepNext w:val="false"/>
        <w:keepLines/>
        <w:spacing w:lineRule="auto" w:line="240" w:before="120" w:after="120"/>
        <w:ind w:left="567" w:right="0" w:hanging="0"/>
        <w:jc w:val="both"/>
        <w:rPr/>
      </w:pPr>
      <w:r>
        <w:rPr/>
        <w:t>- </w:t>
      </w:r>
      <w:r>
        <w:rPr>
          <w:rFonts w:eastAsia="Times New Roman" w:cs="Times New Roman"/>
          <w:b w:val="false"/>
          <w:caps w:val="false"/>
          <w:smallCaps w:val="false"/>
          <w:sz w:val="24"/>
        </w:rPr>
        <w:t>wydatki majątkowe w wysokości 36.423.092 zł.,</w:t>
      </w:r>
    </w:p>
    <w:p>
      <w:pPr>
        <w:pStyle w:val="Normal"/>
        <w:keepNext w:val="false"/>
        <w:keepLines w:val="false"/>
        <w:spacing w:lineRule="auto" w:line="240" w:before="120" w:after="120"/>
        <w:ind w:left="1417"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zgodnie z załącznikiem nr 2 do uchwały.</w:t>
      </w:r>
      <w:r>
        <w:rPr>
          <w:b w:val="false"/>
          <w:i w:val="false"/>
          <w:u w:val="none"/>
        </w:rPr>
        <w:t>”</w:t>
      </w:r>
      <w:r>
        <w:rPr/>
        <w:t>;</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4"/>
        </w:rPr>
        <w:t>§ 4 otrzymuje brzmienie:</w:t>
      </w:r>
    </w:p>
    <w:p>
      <w:pPr>
        <w:pStyle w:val="Normal"/>
        <w:keepNext w:val="false"/>
        <w:keepLines w:val="false"/>
        <w:spacing w:lineRule="auto" w:line="240" w:before="120" w:after="120"/>
        <w:ind w:left="567" w:right="0" w:hanging="0"/>
        <w:jc w:val="both"/>
        <w:rPr>
          <w:rFonts w:ascii="Times New Roman" w:hAnsi="Times New Roman" w:eastAsia="Times New Roman" w:cs="Times New Roman"/>
          <w:b w:val="false"/>
          <w:b w:val="false"/>
          <w:caps w:val="false"/>
          <w:smallCaps w:val="false"/>
          <w:sz w:val="24"/>
        </w:rPr>
      </w:pPr>
      <w:r>
        <w:rPr>
          <w:b w:val="false"/>
          <w:i w:val="false"/>
          <w:u w:val="none"/>
        </w:rPr>
        <w:t>„</w:t>
      </w:r>
      <w:r>
        <w:rPr>
          <w:rFonts w:eastAsia="Times New Roman" w:cs="Times New Roman"/>
          <w:b w:val="false"/>
          <w:caps w:val="false"/>
          <w:smallCaps w:val="false"/>
          <w:sz w:val="24"/>
        </w:rPr>
        <w:t>Ustala się dochody w wysokości 311.000 zł., z tytułu opłat i kar za korzystanie ze środowiska, określone w załączniku nr 1 do uchwały, oraz wydatki w wysokości 1.093.107 zł., na zadania związane z ochroną środowiska, określone w załączniku nr 2 do uchwały.</w:t>
      </w:r>
      <w:r>
        <w:rPr>
          <w:b w:val="false"/>
          <w:i w:val="false"/>
          <w:u w:val="none"/>
        </w:rPr>
        <w:t>”</w:t>
      </w:r>
      <w:r>
        <w:rPr/>
        <w:t>;</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4"/>
        </w:rPr>
        <w:t>w § 7:</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Dokonuje się zmian w planie rzeczowo-finansowym zadań inwestycyjnych i zakupów inwestycyjnych na 2015 rok, zgodnie z załącznikiem nr 3 do uchwały.</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4"/>
        </w:rPr>
        <w:t>w § 10:</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Dokonuje się zmian w wydatkach związanych z realizacją zadań z zakresu administracji rządowej i innych zadań zleconych powiatowi odrębnymi ustawami</w:t>
        <w:br/>
        <w:t>na 2015 rok, zgodnie z załącznikiem nr 4 do uchwały.</w:t>
      </w:r>
    </w:p>
    <w:p>
      <w:pPr>
        <w:pStyle w:val="Normal"/>
        <w:keepNext w:val="false"/>
        <w:keepLines w:val="false"/>
        <w:spacing w:lineRule="auto" w:line="240" w:before="120" w:after="120"/>
        <w:ind w:left="340" w:right="0" w:hanging="227"/>
        <w:jc w:val="both"/>
        <w:rPr/>
      </w:pPr>
      <w:r>
        <w:rPr/>
        <w:t>6) </w:t>
      </w:r>
      <w:r>
        <w:rPr>
          <w:rFonts w:eastAsia="Times New Roman" w:cs="Times New Roman"/>
          <w:b w:val="false"/>
          <w:caps w:val="false"/>
          <w:smallCaps w:val="false"/>
          <w:sz w:val="24"/>
        </w:rPr>
        <w:t>w § 12:</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Dokonuje się zmian w zestawieniu planowanych kwot dotacji udzielanych</w:t>
        <w:br/>
        <w:t>z budżetu powiatu w 2015 roku, zgodnie z załącznikiem nr 5 do uchwały.</w:t>
      </w:r>
    </w:p>
    <w:p>
      <w:pPr>
        <w:pStyle w:val="Normal"/>
        <w:keepNext w:val="true"/>
        <w:keepLines/>
        <w:spacing w:lineRule="auto" w:line="240" w:before="120" w:after="120"/>
        <w:ind w:left="0" w:right="0" w:firstLine="340"/>
        <w:jc w:val="both"/>
        <w:rPr/>
      </w:pPr>
      <w:r>
        <w:rPr>
          <w:b/>
        </w:rPr>
        <w:t>§ 2. </w:t>
      </w:r>
      <w:r>
        <w:rPr>
          <w:rFonts w:eastAsia="Times New Roman" w:cs="Times New Roman"/>
          <w:b w:val="false"/>
          <w:caps w:val="false"/>
          <w:smallCaps w:val="false"/>
          <w:sz w:val="24"/>
        </w:rPr>
        <w:t>Uchwała wchodzi w życie z dniem podjęcia i podlega ogłoszeniu.</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bl>
      <w:tblPr>
        <w:tblW w:w="5000" w:type="pct"/>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cs="Times New Roman"/>
                <w:lang w:val="en-US"/>
              </w:rPr>
            </w:r>
          </w:p>
        </w:tc>
        <w:tc>
          <w:tcPr>
            <w:tcW w:w="4253" w:type="dxa"/>
            <w:tcBorders/>
          </w:tcPr>
          <w:p>
            <w:pPr>
              <w:pStyle w:val="Normal"/>
              <w:keepNext w:val="true"/>
              <w:keepLines/>
              <w:spacing w:before="560" w:after="560"/>
              <w:ind w:left="567" w:right="56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4"/>
                <w:szCs w:val="24"/>
                <w:lang w:val="en-US" w:bidi="en-US"/>
              </w:rPr>
              <w:t>Przewodnicząca Rady Powiatu Tczewskiego</w:t>
              <w:br/>
              <w:br/>
              <w:br/>
            </w:r>
            <w:r>
              <w:rPr>
                <w:rFonts w:eastAsia="Times New Roman" w:cs="Times New Roman"/>
                <w:b/>
              </w:rPr>
              <w:t>mgr Barbara Kamińska</w:t>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4"/>
          <w:szCs w:val="24"/>
          <w:u w:val="none"/>
          <w:lang w:val="en-US" w:bidi="en-US"/>
        </w:rPr>
      </w:pPr>
      <w:r>
        <w:rPr/>
      </w:r>
    </w:p>
    <w:p>
      <w:pPr>
        <w:pStyle w:val="Normal"/>
        <w:keepNext w:val="true"/>
        <w:spacing w:lineRule="auto" w:line="360" w:before="120" w:after="120"/>
        <w:ind w:left="9467" w:right="0" w:hanging="0"/>
        <w:jc w:val="left"/>
        <w:rPr/>
      </w:pPr>
      <w:r>
        <w:rPr>
          <w:rFonts w:eastAsia="Times New Roman" w:cs="Times New Roman"/>
          <w:b w:val="false"/>
          <w:caps w:val="false"/>
          <w:smallCaps w:val="false"/>
          <w:sz w:val="24"/>
        </w:rPr>
        <w:fldChar w:fldCharType="begin"/>
      </w:r>
      <w:r>
        <w:rPr>
          <w:smallCaps w:val="false"/>
          <w:caps w:val="false"/>
          <w:sz w:val="24"/>
          <w:b w:val="false"/>
          <w:rFonts w:eastAsia="Times New Roman" w:cs="Times New Roman"/>
        </w:rPr>
        <w:instrText xml:space="preserve"> MERGEFIELD  </w:instrText>
      </w:r>
      <w:r>
        <w:rPr>
          <w:smallCaps w:val="false"/>
          <w:caps w:val="false"/>
          <w:sz w:val="24"/>
          <w:b w:val="false"/>
          <w:rFonts w:eastAsia="Times New Roman" w:cs="Times New Roman"/>
        </w:rPr>
        <w:fldChar w:fldCharType="separate"/>
      </w:r>
      <w:r>
        <w:rPr>
          <w:smallCaps w:val="false"/>
          <w:caps w:val="false"/>
          <w:sz w:val="24"/>
          <w:b w:val="false"/>
          <w:rFonts w:eastAsia="Times New Roman" w:cs="Times New Roman"/>
        </w:rPr>
        <w:t xml:space="preserve"> </w:t>
      </w:r>
      <w:r>
        <w:rPr>
          <w:smallCaps w:val="false"/>
          <w:caps w:val="false"/>
          <w:sz w:val="24"/>
          <w:b w:val="false"/>
          <w:rFonts w:eastAsia="Times New Roman" w:cs="Times New Roman"/>
        </w:rPr>
        <w:fldChar w:fldCharType="end"/>
      </w:r>
      <w:r>
        <w:rPr>
          <w:rFonts w:eastAsia="Times New Roman" w:cs="Times New Roman"/>
          <w:b w:val="false"/>
          <w:caps w:val="false"/>
          <w:smallCaps w:val="false"/>
          <w:sz w:val="24"/>
        </w:rPr>
        <w:t>Załącznik Nr 1 do Uchwały Nr VII/43/2015</w:t>
        <w:br/>
        <w:t>Rady Powiatu Tczewskiego</w:t>
        <w:br/>
        <w:t>z dnia 26 maja 2015 r.</w:t>
      </w:r>
    </w:p>
    <w:p>
      <w:pPr>
        <w:pStyle w:val="Normal"/>
        <w:keepNext w:val="true"/>
        <w:spacing w:lineRule="auto" w:line="240" w:before="0" w:after="480"/>
        <w:ind w:left="0" w:right="0" w:hanging="0"/>
        <w:jc w:val="center"/>
        <w:rPr/>
      </w:pPr>
      <w:r>
        <w:rPr/>
        <w:t>PLANOWANE DOCHODY BUDŻETU POWIATU TCZEWSKIEGO NA 2015 ROK</w:t>
      </w:r>
    </w:p>
    <w:tbl>
      <w:tblPr>
        <w:tblW w:w="5000" w:type="pct"/>
        <w:jc w:val="left"/>
        <w:tblInd w:w="-113" w:type="dxa"/>
        <w:tblLayout w:type="fixed"/>
        <w:tblCellMar>
          <w:top w:w="0" w:type="dxa"/>
          <w:left w:w="108" w:type="dxa"/>
          <w:bottom w:w="0" w:type="dxa"/>
          <w:right w:w="108" w:type="dxa"/>
        </w:tblCellMar>
      </w:tblPr>
      <w:tblGrid>
        <w:gridCol w:w="824"/>
        <w:gridCol w:w="1185"/>
        <w:gridCol w:w="780"/>
        <w:gridCol w:w="4139"/>
        <w:gridCol w:w="1875"/>
        <w:gridCol w:w="1574"/>
        <w:gridCol w:w="1590"/>
        <w:gridCol w:w="1470"/>
      </w:tblGrid>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w:t>
            </w:r>
          </w:p>
        </w:tc>
        <w:tc>
          <w:tcPr>
            <w:tcW w:w="118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dział</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t>
            </w:r>
          </w:p>
        </w:tc>
        <w:tc>
          <w:tcPr>
            <w:tcW w:w="413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Treść</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uchwalony </w:t>
            </w:r>
          </w:p>
        </w:tc>
        <w:tc>
          <w:tcPr>
            <w:tcW w:w="1574"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mniejszenie</w:t>
            </w:r>
          </w:p>
        </w:tc>
        <w:tc>
          <w:tcPr>
            <w:tcW w:w="1590"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większenie</w:t>
            </w:r>
          </w:p>
        </w:tc>
        <w:tc>
          <w:tcPr>
            <w:tcW w:w="1470"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po zmianie</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0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ransport i łączność</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 754 69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 754 694</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9 156</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9 156</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 795 53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 795 538</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0014</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rogi publiczne powiat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754 69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754 694</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456</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456</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07</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625</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53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538</w:t>
            </w:r>
          </w:p>
        </w:tc>
      </w:tr>
      <w:tr>
        <w:trPr>
          <w:trHeight w:val="127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otrzymana z tytułu pomocy finansowej udzielanej między jednostkami samorządu terytorialnego na dofinansowanie własnych zadań inwestycyjnych i zakupów inwestycyj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00 000</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realizację inwestycji i zakupów inwestycyjnych własnych powiatu</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 0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3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urystyk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 14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 144</w:t>
            </w:r>
          </w:p>
        </w:tc>
      </w:tr>
      <w:tr>
        <w:trPr>
          <w:trHeight w:val="2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 14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 144</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309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 14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 144</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7</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144</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144</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0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Gospodarka mieszkanio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221 836</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221 836</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35 4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35 45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 286 386</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 286 386</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0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ospodarka gruntami i nieruchomościam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221 836</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221 836</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4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opłat za trwały zarząd, użytkowanie, służebności i użytkowanie wieczyste nieruchomośc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66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665</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0 53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0 535</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z tytułu odpłatnego nabycia prawa własności oraz prawa użytkowania wieczystego nieruchomośc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286 386</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286 386</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5 5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5 5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jednostek samorządu terytorialnego związane z realizacją zadań z zakresu administracji rządowej oraz innych zadań zleconych ustawam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8 7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8 75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1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ziałalność usługo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138 52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138 52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138 52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138 52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3</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ace geodezyjne i kartograficzne (nieinwestycyj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4</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pracowania geodezyjne i kartograficz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Nadzór budowlany</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52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52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4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4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9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9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9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0 0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Administracja publiczn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34 3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34 3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34 3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34 3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1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Urzędy wojewódzki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2 3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2 3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2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tarostwa powiat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55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55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4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walifikacja wojsko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realizowane przez powiat na podstawie porozumień z organami administracji rządow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000</w:t>
            </w:r>
          </w:p>
        </w:tc>
      </w:tr>
      <w:tr>
        <w:trPr>
          <w:trHeight w:val="6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4</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pieczeństwo publiczne i ochrona przeciwpożaro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09 09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09 095</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59 09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59 095</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1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mendy powiatowe Państwowej Straży Pożar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9 09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9 095</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354 09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354 09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jednostek samorządu terytorialnego związane z realizacją zadań z zakresu administracji rządowej oraz innych zadań zleconych ustawam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5</w:t>
            </w:r>
          </w:p>
        </w:tc>
      </w:tr>
      <w:tr>
        <w:trPr>
          <w:trHeight w:val="127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inwestycje i zakupy inwestycyjn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15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6</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ochody od osób prawnych, od osób fizycznych i od innych jednostek nieposiadających osobowości prawnej oraz wydatki związane z ich poborem</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0 500 54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0 500 54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0 500 54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0 500 540</w:t>
            </w:r>
          </w:p>
        </w:tc>
      </w:tr>
      <w:tr>
        <w:trPr>
          <w:trHeight w:val="765"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618</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pływy z innych opłat stanowiących dochody jednostek samorządu terytorialnego na podstawie ustaw </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90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900 000</w:t>
            </w:r>
          </w:p>
        </w:tc>
      </w:tr>
      <w:tr>
        <w:trPr>
          <w:trHeight w:val="315"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4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opłaty komunikacyj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00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622</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Udziały powiatów w podatkach stanowiących dochód budżetu państ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600 54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600 54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0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dochodowy od osób fizycz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375 54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375 54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0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dochodowy od osób praw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25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25 0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8</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Różne rozliczeni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6 787 949</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6 787 949</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6 787 949</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6 787 949</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80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Część oświatowa subwencji ogólnej dla jednostek samorządu terytorialn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834 30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834 308</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ubwencje ogólne z budżetu państ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834 30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834 308</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803</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Część wyrównawcza subwencji ogólnej dla powiat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 869 70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 869 708</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ubwencje ogólne z budżetu państ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69 70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69 708</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832</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Część równoważąca subwencji ogólnej dla powiat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83 933</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83 933</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ubwencje ogólne z budżetu państw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3 933</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3 933</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01</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świata i wychowani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 193 5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 193 50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192 5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192 50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00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02</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koły podstawowe specjal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2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Licea ogólnokształc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6 88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6 882</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58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Grzywny i inne kary pieniężne od osób prawnych i innych jednostek organizacyj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2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20</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 32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 325</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3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3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307</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307</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01</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3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koły zawod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23 927</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23 927</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50</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 597</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 597</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4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e sprzedaży wyrob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 49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 498</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01</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7 71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7 715</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07</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492</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492</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09</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na dofinansowanie własnych zadań bieżących gmin (związków gmin), powiatów (związków powiatów), samorządów województw, pozyskane z innych źródeł</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77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775</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4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Centra kształcenia ustawicznego i praktycznego oraz ośrodki dokształcania zawodow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23 407</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23 407</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5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500</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83</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83</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2 19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2 19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e sprzedaży składników majątkow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gminy na zadania bieżące realizowane na podstawie porozumień (umów) między jednostkami samorządu terytorialn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25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255</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powiatu na zadania bieżące realizowane na podstawie porozumień (umów) między jednostkami samorządu terytorialn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6 23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6 235</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9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19 18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19 184</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7</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1 41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1 418</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9</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7 766</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7 766</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1</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chrona zdrowi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373 4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373 45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373 4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373 45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49</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rogramy polityki zdrowot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7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7 000</w:t>
            </w:r>
          </w:p>
        </w:tc>
      </w:tr>
      <w:tr>
        <w:trPr>
          <w:trHeight w:val="102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otrzymana z tytułu pomocy finansowej udzielanej między jednostakmi samorządu terytorialnego na dofinansowanie własnych zadań bieżąc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7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7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56</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kładki na ubezpieczenie zdrowotne oraz świadczenia dla osób nieobjętych obowiązkiem ubezpieczenia zdrowotn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6 4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6 450</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2</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moc społeczn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5 007 701</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221</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44 822</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5 251 302</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5 007 701</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221</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44 822</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5 251 302</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cówki opiekuńczo-wychowawc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00 521</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5 741</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6 262</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6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6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60</w:t>
            </w:r>
          </w:p>
        </w:tc>
        <w:tc>
          <w:tcPr>
            <w:tcW w:w="4139" w:type="dxa"/>
            <w:tcBorders>
              <w:bottom w:val="single" w:sz="4"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24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24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otrzymana z tytułu pomocy finansowej udzielanej między jednostkami samorządu terytorialnego na dofinansowanie własnych zadań bieżąc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0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wpłat gmin i powiatów na rzecz innych jednostek samorządu terytorialnego oraz związków gmin lub związków powiatów na dofinansowanie zadań bieżąc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81</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 741</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8 822</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2</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my pomocy społecz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114 594</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221</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0 169</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273 542</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362</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362</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55 24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1 991</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597 236</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97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21</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51</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6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 255</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778</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33</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realizację bieżących zadań własnych powiatu</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94 76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94 76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4</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iny zastępc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75 736</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8 912</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4 648</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0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wpłat gmin i powiatów na rzecz innych jednostek samorządu terytorialnego oraz związków gmin lub związków powiatów na dofinansowanie zadań bieżąc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3 736</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912</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2 648</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dania w zakresie przeciwdziałania przemocy w rodzini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18</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wiatowe centra pomocy rodzini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8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85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r>
      <w:tr>
        <w:trPr>
          <w:trHeight w:val="6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3</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zostałe zadania w zakresie polityki społecz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84 48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84 482</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84 48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84 482</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2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espoły do spraw orzekania o niepełnosprawnośc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r>
      <w:tr>
        <w:trPr>
          <w:trHeight w:val="102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1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państwa na zadania bieżące z zakresu administracji rządowej oraz inne zadania zlecone ustawami realizowane przez powi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24</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aństwowy Fundusz Rehabilitacji Osób Niepełnospraw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6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6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33</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wiatowe urzędy pracy</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33 48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33 482</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7 78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7 780</w:t>
            </w:r>
          </w:p>
        </w:tc>
      </w:tr>
      <w:tr>
        <w:trPr>
          <w:trHeight w:val="127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z Funduszu Pracy otrzymane przez powiat z przeznaczeniem na finansowanie kosztów wynagrodzenia i składek na ubezpieczenia społeczne pracowników powiatowego urzędu pracy</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5 402</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5 402</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4</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Edukacyjna opieka wychowawcz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228 46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14 0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342 462</w:t>
            </w:r>
          </w:p>
        </w:tc>
      </w:tr>
      <w:tr>
        <w:trPr>
          <w:trHeight w:val="300"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228 46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14 0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342 462</w:t>
            </w:r>
          </w:p>
        </w:tc>
      </w:tr>
      <w:tr>
        <w:trPr>
          <w:trHeight w:val="315"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1</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Świetlice szkol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 000</w:t>
            </w:r>
          </w:p>
        </w:tc>
      </w:tr>
      <w:tr>
        <w:trPr>
          <w:trHeight w:val="315" w:hRule="atLeast"/>
        </w:trPr>
        <w:tc>
          <w:tcPr>
            <w:tcW w:w="824"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3</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pecjalne ośrodki szkolno-wychowawc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79 032</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79 032</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6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6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60</w:t>
            </w:r>
          </w:p>
        </w:tc>
        <w:tc>
          <w:tcPr>
            <w:tcW w:w="4139" w:type="dxa"/>
            <w:tcBorders>
              <w:bottom w:val="single" w:sz="4"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trzymane spadki, zapisy i darowizny w postaci pienięż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 232</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 232</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6</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radnie psychologiczno-pedagogiczne, w tym poradnie specjalistycz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Internaty i bursy szkoln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43 98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43 980</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98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98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9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9 000</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2</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lonie i obozy oraz inne formy wypoczynku dzieci i młodzieży szkolnej, a także szkolenia młodzieży</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4 0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4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83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usług</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0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000</w:t>
            </w:r>
          </w:p>
        </w:tc>
      </w:tr>
      <w:tr>
        <w:trPr>
          <w:trHeight w:val="6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00</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Gospodarka komunalna i ochrona środowisk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806 82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69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810 518</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30 76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30 76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476 06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69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479 758</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0019</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pływy i wydatki związane z gromadzeniem środków z opłat i kar za korzystanie ze środowisk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1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1 000</w:t>
            </w:r>
          </w:p>
        </w:tc>
      </w:tr>
      <w:tr>
        <w:trPr>
          <w:trHeight w:val="76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58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Grzywny i inne kary pieniężne od osób prawnych i innych jednostek organizacyj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69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opłat</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0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009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495 828</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69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499 518</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7</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w ramach programów finansowanych z udziałem środków europejskich oraz środków, o których mowa w art. 5 ust. 1 pkt 3 oraz ust.3 pkt 5 i 6 ustawy, lub płatności w ramach budżetu środków europejskich, z wyłączeniem dochodów klasyfikowanych w paragrafie 205</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76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760</w:t>
            </w:r>
          </w:p>
        </w:tc>
      </w:tr>
      <w:tr>
        <w:trPr>
          <w:trHeight w:val="17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8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rodki otrzymane od pozostałych jednostek zaliczanych do sektora finansów publicznych na finansowanie lub dofinansowanie kosztów realizacji inwestycji i zakupów inwestycyjnych jednostek zaliczanych do sektora finansów publicz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6 068</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9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9 758</w:t>
            </w:r>
          </w:p>
        </w:tc>
      </w:tr>
      <w:tr>
        <w:trPr>
          <w:trHeight w:val="6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21</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ultura i ochrona dziedzictwa narodowego</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0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00 0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0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00 000</w:t>
            </w:r>
          </w:p>
        </w:tc>
      </w:tr>
      <w:tr>
        <w:trPr>
          <w:trHeight w:val="51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20</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chrona zabytków i opieka nad zabytkam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 000</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 000</w:t>
            </w:r>
          </w:p>
        </w:tc>
      </w:tr>
      <w:tr>
        <w:trPr>
          <w:trHeight w:val="127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6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otrzymane z budżetu na finansowanie lub dofinansowanie zadań inwestycyjnych obiektów zabytkowych, wykonywanych przez jednostki zaliczane do sektora finansów publicznych</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 000</w:t>
            </w:r>
          </w:p>
        </w:tc>
      </w:tr>
      <w:tr>
        <w:trPr>
          <w:trHeight w:val="30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26</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ultura fizyczna</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3 35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2 6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 955</w:t>
            </w:r>
          </w:p>
        </w:tc>
      </w:tr>
      <w:tr>
        <w:trPr>
          <w:trHeight w:val="28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3 35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 6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5 955</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605</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dania w zakresie kultury fizycznej</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3 355</w:t>
            </w:r>
          </w:p>
        </w:tc>
        <w:tc>
          <w:tcPr>
            <w:tcW w:w="1574"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9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 600</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 955</w:t>
            </w:r>
          </w:p>
        </w:tc>
      </w:tr>
      <w:tr>
        <w:trPr>
          <w:trHeight w:val="1530"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750</w:t>
            </w:r>
          </w:p>
        </w:tc>
        <w:tc>
          <w:tcPr>
            <w:tcW w:w="4139"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chody z najmu i dzierżawy składników majątkowych Skarbu Państwa, jednostek samorządu terytorialnego  lub innych jednostek zaliczanych do sektora finansów publicznych oraz innych umów o podobnym charakterze</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r>
      <w:tr>
        <w:trPr>
          <w:trHeight w:val="255" w:hRule="atLeast"/>
        </w:trPr>
        <w:tc>
          <w:tcPr>
            <w:tcW w:w="824" w:type="dxa"/>
            <w:tcBorders>
              <w:left w:val="single" w:sz="2" w:space="0" w:color="000000"/>
              <w:bottom w:val="single" w:sz="4"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bottom w:val="single" w:sz="4"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20</w:t>
            </w:r>
          </w:p>
        </w:tc>
        <w:tc>
          <w:tcPr>
            <w:tcW w:w="4139" w:type="dxa"/>
            <w:tcBorders>
              <w:bottom w:val="single" w:sz="4"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875"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c>
          <w:tcPr>
            <w:tcW w:w="1574"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4"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4"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w:t>
            </w:r>
          </w:p>
        </w:tc>
      </w:tr>
      <w:tr>
        <w:trPr>
          <w:trHeight w:val="510" w:hRule="atLeast"/>
        </w:trPr>
        <w:tc>
          <w:tcPr>
            <w:tcW w:w="824" w:type="dxa"/>
            <w:tcBorders>
              <w:left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60</w:t>
            </w:r>
          </w:p>
        </w:tc>
        <w:tc>
          <w:tcPr>
            <w:tcW w:w="4139" w:type="dxa"/>
            <w:tcBorders>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trzymane spadki, zapisy i darowizny w postaci pieniężnej</w:t>
            </w:r>
          </w:p>
        </w:tc>
        <w:tc>
          <w:tcPr>
            <w:tcW w:w="18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74"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6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600</w:t>
            </w:r>
          </w:p>
        </w:tc>
      </w:tr>
      <w:tr>
        <w:trPr>
          <w:trHeight w:val="270" w:hRule="atLeast"/>
        </w:trPr>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970</w:t>
            </w:r>
          </w:p>
        </w:tc>
        <w:tc>
          <w:tcPr>
            <w:tcW w:w="413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ywy z różnych dochodów</w:t>
            </w:r>
          </w:p>
        </w:tc>
        <w:tc>
          <w:tcPr>
            <w:tcW w:w="18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5</w:t>
            </w:r>
          </w:p>
        </w:tc>
        <w:tc>
          <w:tcPr>
            <w:tcW w:w="157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5</w:t>
            </w:r>
          </w:p>
        </w:tc>
      </w:tr>
      <w:tr>
        <w:trPr>
          <w:trHeight w:val="315" w:hRule="atLeast"/>
        </w:trPr>
        <w:tc>
          <w:tcPr>
            <w:tcW w:w="278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413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OCHODY OGÓŁEM:</w:t>
            </w:r>
          </w:p>
        </w:tc>
        <w:tc>
          <w:tcPr>
            <w:tcW w:w="18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36 612 856</w:t>
            </w:r>
          </w:p>
        </w:tc>
        <w:tc>
          <w:tcPr>
            <w:tcW w:w="157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221</w:t>
            </w:r>
          </w:p>
        </w:tc>
        <w:tc>
          <w:tcPr>
            <w:tcW w:w="159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75 11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36 986 747</w:t>
            </w:r>
          </w:p>
        </w:tc>
      </w:tr>
      <w:tr>
        <w:trPr>
          <w:trHeight w:val="285" w:hRule="atLeast"/>
        </w:trPr>
        <w:tc>
          <w:tcPr>
            <w:tcW w:w="82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8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13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8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574"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90"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r>
      <w:tr>
        <w:trPr>
          <w:trHeight w:val="285" w:hRule="atLeast"/>
        </w:trPr>
        <w:tc>
          <w:tcPr>
            <w:tcW w:w="82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8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13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bieżące ogółem</w:t>
            </w:r>
          </w:p>
        </w:tc>
        <w:tc>
          <w:tcPr>
            <w:tcW w:w="18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0 303 864</w:t>
            </w:r>
          </w:p>
        </w:tc>
        <w:tc>
          <w:tcPr>
            <w:tcW w:w="157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221</w:t>
            </w:r>
          </w:p>
        </w:tc>
        <w:tc>
          <w:tcPr>
            <w:tcW w:w="159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71 42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0 674 065</w:t>
            </w:r>
          </w:p>
        </w:tc>
      </w:tr>
      <w:tr>
        <w:trPr>
          <w:trHeight w:val="300" w:hRule="atLeast"/>
        </w:trPr>
        <w:tc>
          <w:tcPr>
            <w:tcW w:w="82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8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13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dochody majątkowe ogółem</w:t>
            </w:r>
          </w:p>
        </w:tc>
        <w:tc>
          <w:tcPr>
            <w:tcW w:w="18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6 308 992</w:t>
            </w:r>
          </w:p>
        </w:tc>
        <w:tc>
          <w:tcPr>
            <w:tcW w:w="157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9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69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6 312 682</w:t>
            </w:r>
          </w:p>
        </w:tc>
      </w:tr>
    </w:tbl>
    <w:p>
      <w:pPr>
        <w:sectPr>
          <w:footerReference w:type="default" r:id="rId3"/>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right="0" w:hanging="0"/>
        <w:jc w:val="left"/>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t xml:space="preserve"> </w:t>
      </w:r>
      <w:r>
        <w:rPr>
          <w:smallCaps w:val="false"/>
          <w:caps w:val="false"/>
          <w:sz w:val="24"/>
          <w:i w:val="false"/>
          <w:u w:val="none"/>
          <w:b w:val="false"/>
          <w:rFonts w:eastAsia="Times New Roman" w:cs="Times New Roman"/>
        </w:rPr>
        <w:fldChar w:fldCharType="end"/>
      </w:r>
      <w:r>
        <w:rPr>
          <w:rFonts w:eastAsia="Times New Roman" w:cs="Times New Roman"/>
          <w:b w:val="false"/>
          <w:i w:val="false"/>
          <w:caps w:val="false"/>
          <w:smallCaps w:val="false"/>
          <w:sz w:val="24"/>
          <w:u w:val="none"/>
        </w:rPr>
        <w:t>Załącznik Nr 2 do Uchwały Nr VII/43/2015</w:t>
        <w:br/>
        <w:t>Rady Powiatu Tczewskiego</w:t>
        <w:br/>
        <w:t>z dnia 26 maja 2015 r.</w:t>
      </w:r>
    </w:p>
    <w:p>
      <w:pPr>
        <w:pStyle w:val="Normal"/>
        <w:keepNext w:val="true"/>
        <w:spacing w:lineRule="auto" w:line="240" w:before="0" w:after="480"/>
        <w:ind w:left="0" w:right="0" w:hanging="0"/>
        <w:jc w:val="center"/>
        <w:rPr/>
      </w:pPr>
      <w:r>
        <w:rPr/>
        <w:t>PLANOWANE WYDATKI BUDŻETU POWIATU TCZEWSKIEGO NA 2015 ROK</w:t>
      </w:r>
    </w:p>
    <w:tbl>
      <w:tblPr>
        <w:tblW w:w="5000" w:type="pct"/>
        <w:jc w:val="left"/>
        <w:tblInd w:w="-110" w:type="dxa"/>
        <w:tblLayout w:type="fixed"/>
        <w:tblCellMar>
          <w:top w:w="0" w:type="dxa"/>
          <w:left w:w="108" w:type="dxa"/>
          <w:bottom w:w="0" w:type="dxa"/>
          <w:right w:w="108" w:type="dxa"/>
        </w:tblCellMar>
      </w:tblPr>
      <w:tblGrid>
        <w:gridCol w:w="734"/>
        <w:gridCol w:w="1155"/>
        <w:gridCol w:w="720"/>
        <w:gridCol w:w="4784"/>
        <w:gridCol w:w="1560"/>
        <w:gridCol w:w="1529"/>
        <w:gridCol w:w="1470"/>
        <w:gridCol w:w="1485"/>
      </w:tblGrid>
      <w:tr>
        <w:trPr>
          <w:trHeight w:val="52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dział</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t>
            </w:r>
          </w:p>
        </w:tc>
        <w:tc>
          <w:tcPr>
            <w:tcW w:w="4784"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Treś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uchwalony </w:t>
            </w:r>
          </w:p>
        </w:tc>
        <w:tc>
          <w:tcPr>
            <w:tcW w:w="152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mniejszenie</w:t>
            </w:r>
          </w:p>
        </w:tc>
        <w:tc>
          <w:tcPr>
            <w:tcW w:w="147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większenie</w:t>
            </w:r>
          </w:p>
        </w:tc>
        <w:tc>
          <w:tcPr>
            <w:tcW w:w="14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po zmianie</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1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Rolnictwo i łowiectw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3 5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3 5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104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yłączenie z produkcji gruntów ro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3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1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2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Leśnictw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4 67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4 674</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4 67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4 6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200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Nadzór nad gospodarką leśną</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67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6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74</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0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ransport i łącz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4 310 87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77 29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8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4 313 581</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720 87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720 873</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1 59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77 29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8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1 592 70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001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rogi publiczne powiat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0 860 87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7 29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0 763 581</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8 16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8 16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 12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 12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2 6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2 6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70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70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3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3 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 06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 06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7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5 8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5 82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2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28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12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12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53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7 292</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432 70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001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rogi publiczne gmin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4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550 0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bieżąc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 00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00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3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urystyk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1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1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1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3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0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Gospodarka mieszkanio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28 62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28 627</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28 62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28 627</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0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ospodarka gruntami i nieruchomościam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27 82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27 827</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wrot dotacji oraz płatności na dofinansowanie zadań bieżących wykorzystanych z naruszeniem procedur, o których mowa w art. 1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1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6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6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9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9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9 53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9 53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tłumacz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1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ziałalność usługo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370 49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370 494</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347 49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347 494</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3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3</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ace geodezyjne i kartograficzne  (nieinwestycyj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pracowania geodezyjne i kartograf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Nadzór budowlan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5</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 82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 82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członków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8 53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8 53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56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56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53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53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61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61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7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7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członków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22 49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22 494</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dla powiatu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34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34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4 34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4 34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4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42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8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8 59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8 597</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Administracja publiczn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0 579 47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 08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0 664 564</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0 459 47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1 28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0 540 762</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802</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3 8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1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Urzędy wojewódzki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7 39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7 3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78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78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2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2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19</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ady powiat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38 37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38 37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wydatki na rzecz osób fizy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5 44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5 44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02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02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2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tarostwa  powiat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865 38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 08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940 474</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88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88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3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3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wydatki na rzecz osób fizy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9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9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45 4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45 47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9 99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9 99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22 75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22 75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8 79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8 79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73 44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28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94 73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3 4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3 41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8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9 25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9 25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tłumacz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4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57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57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6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6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4 81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4 81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odset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ary i odszkodowania wypłacane na rzecz osób fizy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4 45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4 45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2</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4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walifikacja wojsko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8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8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5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5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72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72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a administrowanie i czynsze za budynki, lokale i pomieszczenia garaż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7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omocja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6 41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6 41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41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41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9 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9 8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 00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wrot dotacji oraz płatności, w tym wykorzystanych niezgodnie z przeznaczeniem lub wykorzystanych z naruszeniem procedur, o których mowa w art.. 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6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4</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pieczeństwo publiczne i ochrona przeciwpożaro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45 04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45 04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70 04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70 04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5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5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0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mendy wojewódzkie Policj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jednostek na państwowy fundusz celowy na finansowanie lub dofinansowanie zadań inwesty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1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mendy wojewódzkie Państwowej Straży Pożar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10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jednostek na państwowy fundusz celowy na finansowanie lub dofinansowanie zadań inwesty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1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mendy powiatowe Państwowej Straży Pożar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4 09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4 09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1</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uposażeń wypłacane żołnierzom i funkcjonariuszom</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5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54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członków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2 0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2 08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1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posażenia żołnierzy zawodowych oraz funkcjonariusz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58 26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58 26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należności żołnierzy zawodowych oraz funkcjonariusz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 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 8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uposażenie roczne dla żołnierzy zawodowych oraz nagrody roczne dla funkcjonariusz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5 4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5 414</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posażenia i świadczenia pieniężne wypłacane przez okres roku żołnierzom i funkcjonariuszom zwolnionym ze służb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 0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 0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3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3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wnoważniki pieniężne i ekwiwalenty dla żołnierzy i funkcjonariusz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7 01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7 01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3 6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3 66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1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79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79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3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37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1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1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u państ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5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5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członków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1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brona cywiln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2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rządzanie kryzys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6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 6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e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7</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bsługa dług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490 84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490 849</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490 84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490 849</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70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bsługa papierów wartościowych, kredytów i pożyczek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212 30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212 307</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szty emisji samorządowych papierów wartościowych oraz inne opłaty i prowizj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0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setki od samorządowych papierów wartościowych lub zaciągniętych przez jednostkę samorządu terytorialnego kredytów i pożycz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70 30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70 307</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70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liczenia z tytułu  poręczeń i gwarancji udzielonych przez Skarb Państwa lub jednostkę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8 54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8 54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płaty z tytułu gwarancji i poręczeń </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8 54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8 542</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8</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Różne rozlicz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 561 59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 561 59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966 58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966 582</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 595 00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 595 00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818</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ezerwy ogólne i cel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 561 59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 561 59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8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ezerw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66 58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66 58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ezerwy na inwestycje i zakupy inwestycyj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95 00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95 008</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01</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świata i wychowani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6 670 20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9 307</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9 10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6 690 009</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5 987 716</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3 107</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7 10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5 991 716</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82 49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6 2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2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98 29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0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koły podstawowe specja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744 9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744 9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10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10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58 11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58 11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8 5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8 5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6 40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6 40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76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76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7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7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4 8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4 8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3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34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0 55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0 55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0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zedszkola specja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897 971</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897 97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2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2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39 9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39 96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2 37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2 37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2 03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2 03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0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01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8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82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 5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 56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3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376</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1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imnazj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35 57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35 57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9 98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9 98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32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32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13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13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10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10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4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47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1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imnzacja specja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91 60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91 60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6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90 56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90 56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 96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 96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88 58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88 58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58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58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9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9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43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 43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63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63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8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8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83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83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0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07</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24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24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2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Licea ogólnokształc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 114 246</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737</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3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 113 24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15 2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15 265</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publicznej jednostki systemu oświaty prowadzonej przez osobę prawną inną niż jednostka samorządu terytorialnego lub przez osobę fizyczną</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63 03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63 03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10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10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27 88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627 88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7 48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7 48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59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5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8 64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8 64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na Państwowy Fundusz Rehabilitacji Osób Niepełnospraw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7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72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131</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1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16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4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4 55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3 55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2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2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30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4 30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1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12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3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3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4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7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1</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97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27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7 99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7 99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u państ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9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23</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Licea profilowa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64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64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5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5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3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koły zawod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320 66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12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 92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336 46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30 84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30 847</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8 71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8 7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425 6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425 6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6 08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6 08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32 09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32 09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9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9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4 13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4 13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na Państwowy Fundusz Rehabilitacji Osób Niepełnospraw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2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2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20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20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36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36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8 8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8 8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83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83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9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9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8 54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8 54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40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40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7 43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7 43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 46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 46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16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16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 37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 5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3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3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73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41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9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9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9 99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9 99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u państ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7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4 49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8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0 29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3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koły zawodowe specja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063 53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063 53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16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16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7 65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7 65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6 45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6 45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1 73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1 73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94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94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 0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 0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7 0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7 076</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4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Centra kształcenia ustawicznego i praktycznego oraz ośrodki dokształcania zawodow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63 55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3 2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3 2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63 55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74 73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74 73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3 21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3 2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 23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 23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9 50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9 50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7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0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1 88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1 88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5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5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3 60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3 60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34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34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 47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 47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szty postępowania sądowego i prokuratorski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3 8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4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kształcanie i doskonalenie nauczyciel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4 511</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25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25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4 5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8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8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 72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5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9 47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7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7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5 03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5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8 282</w:t>
            </w:r>
          </w:p>
        </w:tc>
      </w:tr>
      <w:tr>
        <w:trPr>
          <w:trHeight w:val="178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5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ealizacja zadań wymagających stosowania specjalnej organizacji nauki i metod pracy dla dzieci i młodzieży w szkołach podstawowych, gimnazjach, liceach ogólnokształcących, liceach profiowanych i szkołach zawodowych oraz szkołach artysty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153 971</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158 97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93 59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93 59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0 94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0 94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72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72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83 04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83 04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wrot dotacji oraz płatności, w tym wykorzystanych niezgodnie z przeznaczeniem lub wykorzystanych z naruszeniem procedur, o których mowa w art.. 84 ustawy, pobranych nienależnie lub w nadmiernej wysok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50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50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91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91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11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11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8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9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6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6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2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2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 03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 03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2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2 5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2 5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6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6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7</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9</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2 65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2 652</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1</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chrona zdrow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 030 23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 030 23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30 23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30 23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0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500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1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zpitale ogó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50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500 00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 i objęcie akcji, wniesienie wkładów do spółek prawa handlowego oraz na uzupełnienie funduszy statutowych banków państwowych i innych instytucji finans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50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500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49</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ogramy polityki zdrowot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7 78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7 78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6 2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6 28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5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kładki na ubezpieczenie zdrowotne oraz świadczenia dla osób nieobjętych obowiązkiem ubezpieczenia zdrowot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0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e zdrowot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1 64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1 64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6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6 00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3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2</w:t>
            </w:r>
          </w:p>
        </w:tc>
        <w:tc>
          <w:tcPr>
            <w:tcW w:w="115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moc społeczn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1 238 46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6 799</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23 10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1 374 774</w:t>
            </w:r>
          </w:p>
        </w:tc>
      </w:tr>
      <w:tr>
        <w:trPr>
          <w:trHeight w:val="3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0 127 846</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86 799</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92 105</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0 233 152</w:t>
            </w:r>
          </w:p>
        </w:tc>
      </w:tr>
      <w:tr>
        <w:trPr>
          <w:trHeight w:val="3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110 62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1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141 62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cówki opiekuńczo-wychowawcz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735 85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3 443</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692 414</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fundacjom</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6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6 4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gmin i powiatów na rzecz innych jednostek samorządu terytorialnego oraz związków gmin lub związków powiatów na dofinansowanie zadań bieżąc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2 35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 443</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8 90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wiad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0 18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0 18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8 80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8 80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1 8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1 81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 76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 76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 86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 86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8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8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3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3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leków, wyrobów medycznych i produktów biobójcz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1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pomocy naukowych, dydaktycznych i książek</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 31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5 31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3 12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3 12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16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16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2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2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0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0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my pomocy społecz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058 75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 0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3 948</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4 217 70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51 6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51 68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36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4 36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177 53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4 94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282 47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5 54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5 54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2 68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858</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21 54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4 56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3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 86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3 27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3 27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26 2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4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31 67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30 15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30 15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leków, wyrobów medycznych i produktów biobójcz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5 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07 87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07 87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8 4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8 42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62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62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9 97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4 97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66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66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41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4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67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67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 63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 63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 44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 44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 48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 48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4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4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42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42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52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521</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Emerytur Pomos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6 3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5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8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2 31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73 31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30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30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iny zastępcz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623 67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8 356</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9 15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644 475</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9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płaty gmin i powiatów na rzecz innych jednostek samorządu terytorialnego oraz związków gmin lub związków powiatów na dofinansowanie zadań bieżąc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7 19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7 19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Świad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106 34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8 19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8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88 95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3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32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a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16</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6</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9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639</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61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717</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4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2 80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2 80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1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18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dania w zakresie przeciwdziałania przemocy w rodzini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18</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wiatowe centra pomocy rodzini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63 49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63 49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9 15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9 15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8 41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8 41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6 87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6 8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1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1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31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31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9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2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Jednostki specjalistycznego poradnictwa, mieszkania chronione i ośrodki interwencji kryzysow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4 26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4 26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 84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 84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2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2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32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32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14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14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55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55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 42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 42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42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423</w:t>
            </w:r>
          </w:p>
        </w:tc>
      </w:tr>
      <w:tr>
        <w:trPr>
          <w:trHeight w:val="6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3</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zostałe zadania w zakresie polityki społecznej </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183 50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183 505</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165 50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165 505</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8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8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1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ehabilitacja zawodowa i społeczna osób niepełnospraw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4 80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4 808</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dla powiatu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88</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stowarzyszeniom</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 42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 42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4784"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 1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2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espoły do spraw orzekania o niepełnospra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4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44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6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6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59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59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8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33</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wiatowe urzędy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843 69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843 697</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9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9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41 04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41 04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4 53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4 53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5 14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5 14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69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69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9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9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 22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 22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6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6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8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1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8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8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36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 36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97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97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98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0 00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4</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Edukacyjna opieka wychowawcz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 874 86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4 0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17 7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 988 568</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 782 16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 0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14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 892 168</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2 7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7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6 4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Świetlice szko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65 93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65 93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8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6 30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6 30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73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73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 29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 29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6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6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81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81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62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62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3</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pecjalne ośrodki szkolno-wychowawcz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289 904</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289 90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8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8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64 67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764 6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9 64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9 64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8 97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8 97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21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 21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4 96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4 96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 99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 99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 44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 44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9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9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8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7 8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7 88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podatki na rzecz  budżetów jednostek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u państw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Emerytur Pomos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7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4</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czesne wspomaganie rozwoju dzieck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 35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 352</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26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26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2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28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4</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8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8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0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radnie psychologiczno-pedagogiczne, w tym poradnie specjalisty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191 12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191 12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35 62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35 62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 39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 39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4 00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4 00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57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5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90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90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50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8 50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Internaty i bursy szkol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91 52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 00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7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991 22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7 58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7 589</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12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12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93 054</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93 054</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1 47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1 47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2 77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2 77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96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96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3 51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 51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8 08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48 08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6 66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6 66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4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44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64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64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3 7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2</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lonie i obozy oraz inne formy wypoczynku dzieci i młodzieży szkolnej, a także szkolenia młodzież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4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4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e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788</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78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6</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6</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526</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 526</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moc materialna dla uczni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5 972</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5 97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ypendia dla uczni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97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97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19</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środki rewalidactyjno-wychowawcz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666 311</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666 31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04 87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304 87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64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 64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5 617</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5 617</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979</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979</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19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19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4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kształcanie i doskonalenie nauczyciel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 14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 14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44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445</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695</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695</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7 603</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7 603</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 60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 603</w:t>
            </w:r>
          </w:p>
        </w:tc>
      </w:tr>
      <w:tr>
        <w:trPr>
          <w:trHeight w:val="6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0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Gospodarka komunalna i ochrona środowisk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 565 485</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69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2 569 175</w:t>
            </w:r>
          </w:p>
        </w:tc>
      </w:tr>
      <w:tr>
        <w:trPr>
          <w:trHeight w:val="3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59 916</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59 916</w:t>
            </w:r>
          </w:p>
        </w:tc>
      </w:tr>
      <w:tr>
        <w:trPr>
          <w:trHeight w:val="30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105 56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69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 109 259</w:t>
            </w:r>
          </w:p>
        </w:tc>
      </w:tr>
      <w:tr>
        <w:trPr>
          <w:trHeight w:val="765"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0019</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Wpływy i wydatki związane z gromadzeniem środków z opłat i kar za korzystanie ze środowisk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89 417</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89 417</w:t>
            </w:r>
          </w:p>
        </w:tc>
      </w:tr>
      <w:tr>
        <w:trPr>
          <w:trHeight w:val="153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102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bieżąc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r>
      <w:tr>
        <w:trPr>
          <w:trHeight w:val="285"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9 916</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9 916</w:t>
            </w:r>
          </w:p>
        </w:tc>
      </w:tr>
      <w:tr>
        <w:trPr>
          <w:trHeight w:val="51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0 50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0 501</w:t>
            </w:r>
          </w:p>
        </w:tc>
      </w:tr>
      <w:tr>
        <w:trPr>
          <w:trHeight w:val="1275"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na finansowanie lub dofinansowanie kosztów realizacji inwestycji i zakupów inwestycyjnych jednostek niezaliczanych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000</w:t>
            </w:r>
          </w:p>
        </w:tc>
      </w:tr>
      <w:tr>
        <w:trPr>
          <w:trHeight w:val="255"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00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476 068</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69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479 758</w:t>
            </w:r>
          </w:p>
        </w:tc>
      </w:tr>
      <w:tr>
        <w:trPr>
          <w:trHeight w:val="510" w:hRule="atLeast"/>
        </w:trPr>
        <w:tc>
          <w:tcPr>
            <w:tcW w:w="7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6 06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9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9 758</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21</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ultura i ochrona dziedzictwa narodow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225 97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225 97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75 97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75 97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0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 0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0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e zadania w zakresie kultur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Nagrody o charakterze szczególnym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8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8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16</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Bibliotek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47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47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47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47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2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chrona zabytków i opieka nad zabytkami</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54 5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54 50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na finansowanie lub dofinansowanie prac remontowych i konserwatorskich obiektów zabytkowych przekazane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dotyczące obiektów zabytkowych będących w użytkowaniu jednostek budże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9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8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8 00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8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8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26</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ultura fizyczn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008 32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2 6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 020 92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58 32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2 6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770 92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50 000</w:t>
            </w:r>
          </w:p>
        </w:tc>
      </w:tr>
      <w:tr>
        <w:trPr>
          <w:trHeight w:val="3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6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biekty sport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50 000</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5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605</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dania w zakresie kultury fizycz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8 32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 6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20 920</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Nagrody o charakterze szczególnym niezaliczone do wynagrodzeń</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 41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 41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143</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143</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 152</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 152</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91</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691</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2 5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0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1 500</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888</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0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488</w:t>
            </w:r>
          </w:p>
        </w:tc>
      </w:tr>
      <w:tr>
        <w:trPr>
          <w:trHeight w:val="25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r>
      <w:tr>
        <w:trPr>
          <w:trHeight w:val="25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560"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00</w:t>
            </w:r>
          </w:p>
        </w:tc>
        <w:tc>
          <w:tcPr>
            <w:tcW w:w="152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00</w:t>
            </w:r>
          </w:p>
        </w:tc>
      </w:tr>
      <w:tr>
        <w:trPr>
          <w:trHeight w:val="25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top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4784"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560"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 320</w:t>
            </w:r>
          </w:p>
        </w:tc>
        <w:tc>
          <w:tcPr>
            <w:tcW w:w="1529"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 320</w:t>
            </w:r>
          </w:p>
        </w:tc>
      </w:tr>
      <w:tr>
        <w:trPr>
          <w:trHeight w:val="51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478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560"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0</w:t>
            </w:r>
          </w:p>
        </w:tc>
        <w:tc>
          <w:tcPr>
            <w:tcW w:w="1529"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0</w:t>
            </w:r>
          </w:p>
        </w:tc>
      </w:tr>
      <w:tr>
        <w:trPr>
          <w:trHeight w:val="25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top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560"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top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560"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6</w:t>
            </w:r>
          </w:p>
        </w:tc>
        <w:tc>
          <w:tcPr>
            <w:tcW w:w="1529"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6</w:t>
            </w:r>
          </w:p>
        </w:tc>
      </w:tr>
      <w:tr>
        <w:trPr>
          <w:trHeight w:val="51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56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90</w:t>
            </w:r>
          </w:p>
        </w:tc>
        <w:tc>
          <w:tcPr>
            <w:tcW w:w="152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90</w:t>
            </w:r>
          </w:p>
        </w:tc>
      </w:tr>
      <w:tr>
        <w:trPr>
          <w:trHeight w:val="87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120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695</w:t>
            </w:r>
          </w:p>
        </w:tc>
        <w:tc>
          <w:tcPr>
            <w:tcW w:w="720"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a działalność</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000</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2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stowarzyszeniom</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129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4784"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c>
          <w:tcPr>
            <w:tcW w:w="15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315" w:hRule="atLeast"/>
        </w:trPr>
        <w:tc>
          <w:tcPr>
            <w:tcW w:w="2609"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478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YDATKI OGÓŁEM:</w:t>
            </w:r>
          </w:p>
        </w:tc>
        <w:tc>
          <w:tcPr>
            <w:tcW w:w="156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5 193 179</w:t>
            </w:r>
          </w:p>
        </w:tc>
        <w:tc>
          <w:tcPr>
            <w:tcW w:w="152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97 493</w:t>
            </w:r>
          </w:p>
        </w:tc>
        <w:tc>
          <w:tcPr>
            <w:tcW w:w="147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71 384</w:t>
            </w:r>
          </w:p>
        </w:tc>
        <w:tc>
          <w:tcPr>
            <w:tcW w:w="148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5 567 070</w:t>
            </w:r>
          </w:p>
        </w:tc>
      </w:tr>
      <w:tr>
        <w:trPr>
          <w:trHeight w:val="285" w:hRule="atLeast"/>
        </w:trPr>
        <w:tc>
          <w:tcPr>
            <w:tcW w:w="73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5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2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784" w:type="dxa"/>
            <w:tcBorders>
              <w:lef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560" w:type="dxa"/>
            <w:tcBorders>
              <w:lef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529" w:type="dxa"/>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70"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8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r>
      <w:tr>
        <w:trPr>
          <w:trHeight w:val="285" w:hRule="atLeast"/>
        </w:trPr>
        <w:tc>
          <w:tcPr>
            <w:tcW w:w="73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5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2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 ogółem</w:t>
            </w:r>
          </w:p>
        </w:tc>
        <w:tc>
          <w:tcPr>
            <w:tcW w:w="1560" w:type="dxa"/>
            <w:tcBorders>
              <w:top w:val="single" w:sz="2" w:space="0" w:color="000000"/>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18 830 787</w:t>
            </w:r>
          </w:p>
        </w:tc>
        <w:tc>
          <w:tcPr>
            <w:tcW w:w="1529" w:type="dxa"/>
            <w:tcBorders>
              <w:left w:val="single" w:sz="2" w:space="0" w:color="000000"/>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04 001</w:t>
            </w:r>
          </w:p>
        </w:tc>
        <w:tc>
          <w:tcPr>
            <w:tcW w:w="1470" w:type="dxa"/>
            <w:tcBorders>
              <w:left w:val="single" w:sz="2" w:space="0" w:color="000000"/>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417 192</w:t>
            </w:r>
          </w:p>
        </w:tc>
        <w:tc>
          <w:tcPr>
            <w:tcW w:w="1485"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19 143 978</w:t>
            </w:r>
          </w:p>
        </w:tc>
      </w:tr>
      <w:tr>
        <w:trPr>
          <w:trHeight w:val="300" w:hRule="atLeast"/>
        </w:trPr>
        <w:tc>
          <w:tcPr>
            <w:tcW w:w="73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5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2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478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 ogółem</w:t>
            </w:r>
          </w:p>
        </w:tc>
        <w:tc>
          <w:tcPr>
            <w:tcW w:w="1560" w:type="dxa"/>
            <w:tcBorders>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6 362 392</w:t>
            </w:r>
          </w:p>
        </w:tc>
        <w:tc>
          <w:tcPr>
            <w:tcW w:w="1529" w:type="dxa"/>
            <w:tcBorders>
              <w:left w:val="single" w:sz="2" w:space="0" w:color="000000"/>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293 492</w:t>
            </w:r>
          </w:p>
        </w:tc>
        <w:tc>
          <w:tcPr>
            <w:tcW w:w="1470" w:type="dxa"/>
            <w:tcBorders>
              <w:left w:val="single" w:sz="2" w:space="0" w:color="000000"/>
              <w:bottom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54 192</w:t>
            </w:r>
          </w:p>
        </w:tc>
        <w:tc>
          <w:tcPr>
            <w:tcW w:w="1485" w:type="dxa"/>
            <w:tcBorders>
              <w:left w:val="single" w:sz="2" w:space="0" w:color="000000"/>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6 423 092</w:t>
            </w:r>
          </w:p>
        </w:tc>
      </w:tr>
    </w:tbl>
    <w:p>
      <w:pPr>
        <w:sectPr>
          <w:footerReference w:type="default" r:id="rId4"/>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right="0" w:hanging="0"/>
        <w:jc w:val="left"/>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t xml:space="preserve"> </w:t>
      </w:r>
      <w:r>
        <w:rPr>
          <w:smallCaps w:val="false"/>
          <w:caps w:val="false"/>
          <w:sz w:val="24"/>
          <w:i w:val="false"/>
          <w:u w:val="none"/>
          <w:b w:val="false"/>
          <w:rFonts w:eastAsia="Times New Roman" w:cs="Times New Roman"/>
        </w:rPr>
        <w:fldChar w:fldCharType="end"/>
      </w:r>
      <w:r>
        <w:rPr>
          <w:rFonts w:eastAsia="Times New Roman" w:cs="Times New Roman"/>
          <w:b w:val="false"/>
          <w:i w:val="false"/>
          <w:caps w:val="false"/>
          <w:smallCaps w:val="false"/>
          <w:sz w:val="24"/>
          <w:u w:val="none"/>
        </w:rPr>
        <w:t>Załącznik Nr 3 do Uchwały Nr VII/43/2015</w:t>
        <w:br/>
        <w:t>Rady Powiatu Tczewskiego</w:t>
        <w:br/>
        <w:t>z dnia 26 maja 2015 r.</w:t>
      </w:r>
    </w:p>
    <w:p>
      <w:pPr>
        <w:pStyle w:val="Normal"/>
        <w:keepNext w:val="true"/>
        <w:spacing w:lineRule="auto" w:line="240" w:before="0" w:after="480"/>
        <w:ind w:left="0" w:right="0" w:hanging="0"/>
        <w:jc w:val="center"/>
        <w:rPr/>
      </w:pPr>
      <w:r>
        <w:rPr/>
        <w:t>PLAN  RZECZOWO-FINANSOWY ZADAŃ INWESTYCYJNYCH I ZAKUPÓW INWESTYCYJNYCH POWIATU  TCZEWSKIEGO NA 2015 ROK</w:t>
      </w:r>
    </w:p>
    <w:tbl>
      <w:tblPr>
        <w:tblW w:w="5000" w:type="pct"/>
        <w:jc w:val="left"/>
        <w:tblInd w:w="-110" w:type="dxa"/>
        <w:tblLayout w:type="fixed"/>
        <w:tblCellMar>
          <w:top w:w="0" w:type="dxa"/>
          <w:left w:w="108" w:type="dxa"/>
          <w:bottom w:w="0" w:type="dxa"/>
          <w:right w:w="108" w:type="dxa"/>
        </w:tblCellMar>
      </w:tblPr>
      <w:tblGrid>
        <w:gridCol w:w="734"/>
        <w:gridCol w:w="885"/>
        <w:gridCol w:w="1155"/>
        <w:gridCol w:w="2309"/>
        <w:gridCol w:w="2685"/>
        <w:gridCol w:w="1604"/>
        <w:gridCol w:w="1365"/>
        <w:gridCol w:w="1275"/>
        <w:gridCol w:w="1425"/>
      </w:tblGrid>
      <w:tr>
        <w:trPr>
          <w:trHeight w:val="61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dz.</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aragraf</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Jednostka organizacyjna</w:t>
            </w:r>
          </w:p>
        </w:tc>
        <w:tc>
          <w:tcPr>
            <w:tcW w:w="2685"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Nazwa zadani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uchwalony</w:t>
            </w:r>
          </w:p>
        </w:tc>
        <w:tc>
          <w:tcPr>
            <w:tcW w:w="136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mniejszenie</w:t>
            </w:r>
          </w:p>
        </w:tc>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większenie</w:t>
            </w:r>
          </w:p>
        </w:tc>
        <w:tc>
          <w:tcPr>
            <w:tcW w:w="142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po zmianie</w:t>
            </w:r>
          </w:p>
        </w:tc>
      </w:tr>
      <w:tr>
        <w:trPr>
          <w:trHeight w:val="300"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10</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lnictwo i łowiectwo</w:t>
            </w:r>
          </w:p>
        </w:tc>
        <w:tc>
          <w:tcPr>
            <w:tcW w:w="2685" w:type="dxa"/>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left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0 0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0 000</w:t>
            </w:r>
          </w:p>
        </w:tc>
      </w:tr>
      <w:tr>
        <w:trPr>
          <w:trHeight w:val="127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1042</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Zarząd Dróg w Tczewie</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xml:space="preserve">Przebudowa drogi powiatowej 2806G (Miłobądz - stacja kolejowa Miłobądz) jako dojazdy do gruntów rolnych </w:t>
            </w:r>
            <w:r>
              <w:rPr>
                <w:rFonts w:eastAsia="Times New Roman" w:cs="Times New Roman"/>
                <w:b/>
                <w:i w:val="false"/>
                <w:caps w:val="false"/>
                <w:smallCaps w:val="false"/>
                <w:sz w:val="20"/>
                <w:u w:val="none"/>
              </w:rPr>
              <w:t>(zadanie ujęte w WPF)</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r>
      <w:tr>
        <w:trPr>
          <w:trHeight w:val="27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00</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Transport i łącznośc</w:t>
            </w:r>
          </w:p>
        </w:tc>
        <w:tc>
          <w:tcPr>
            <w:tcW w:w="268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590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7 292</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0 0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492 708</w:t>
            </w:r>
          </w:p>
        </w:tc>
      </w:tr>
      <w:tr>
        <w:trPr>
          <w:trHeight w:val="127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zebudowa odcinka ulicy 30-go Stycznia w Tczewie (odcinek od skrzyżowania z ul. Głowackiego do skrzyżowania z drogą krajową nr 91)</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000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7 292</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 722 708</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zebudowa Mostu Tczewskiego - etap I </w:t>
            </w:r>
            <w:r>
              <w:rPr>
                <w:rFonts w:eastAsia="Times New Roman" w:cs="Times New Roman"/>
                <w:b/>
                <w:i w:val="false"/>
                <w:caps w:val="false"/>
                <w:smallCaps w:val="false"/>
                <w:sz w:val="20"/>
                <w:u w:val="none"/>
              </w:rPr>
              <w:t>(zadanie ujęte w WPF)</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 000</w:t>
            </w:r>
          </w:p>
        </w:tc>
      </w:tr>
      <w:tr>
        <w:trPr>
          <w:trHeight w:val="76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kumentacja projektowa przebudowy Mostu Tczewskiego - projekt zamienny</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0 0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0 000</w:t>
            </w:r>
          </w:p>
        </w:tc>
      </w:tr>
      <w:tr>
        <w:trPr>
          <w:trHeight w:val="127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Zarząd Dróg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zebudowa odcinka 2,5 km drogi powiatowej</w:t>
              <w:br/>
              <w:t>nr 2717G Rywałd – Brzeźno – Radostowo – Subkowy PKP- dk 91 - projekt</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r>
      <w:tr>
        <w:trPr>
          <w:trHeight w:val="51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Zarząd Dróg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oboty ulepszające nawierzchnie dróg powiatowych</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 000</w:t>
            </w:r>
          </w:p>
        </w:tc>
      </w:tr>
      <w:tr>
        <w:trPr>
          <w:trHeight w:val="51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Zarząd Dróg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amochodu skrzniowego z podwójną kabiną</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52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Zarząd Dróg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topy wibrującej (skoczek)</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2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alność usługowa</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3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3 000</w:t>
            </w:r>
          </w:p>
        </w:tc>
      </w:tr>
      <w:tr>
        <w:trPr>
          <w:trHeight w:val="52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1095</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licencji oprogramowania Oracle Database Edition One</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000</w:t>
            </w:r>
          </w:p>
        </w:tc>
        <w:tc>
          <w:tcPr>
            <w:tcW w:w="136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000</w:t>
            </w:r>
          </w:p>
        </w:tc>
      </w:tr>
      <w:tr>
        <w:trPr>
          <w:trHeight w:val="52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Administracja publiczna</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0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802</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23 802</w:t>
            </w:r>
          </w:p>
        </w:tc>
      </w:tr>
      <w:tr>
        <w:trPr>
          <w:trHeight w:val="154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20</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systemu alarmowego związana z podłączeniem sterowania drzwi pożarowych wejściowych w budynku Starostwa Powiatowego w Tczewie</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2</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802</w:t>
            </w:r>
          </w:p>
        </w:tc>
      </w:tr>
      <w:tr>
        <w:trPr>
          <w:trHeight w:val="103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20</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cierzy dyskowej i bramy sieciowej (firewall) oraz wirtualizacja i konsolidacja istniejących systemów</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c>
          <w:tcPr>
            <w:tcW w:w="136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r>
      <w:tr>
        <w:trPr>
          <w:trHeight w:val="78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Bezpieczeństwo publiczne i ochrona przeciwpożarowa</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50 000</w:t>
            </w:r>
          </w:p>
        </w:tc>
      </w:tr>
      <w:tr>
        <w:trPr>
          <w:trHeight w:val="78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411</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menda Powiatowa Państwowej Straży Pożarnej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amochodu operacyjnego dla Komendy Powiatowej PSP w Tczewie</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52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01</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świata i wychowa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82 493</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6 200</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2 0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98 293</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xml:space="preserve">Termomodernizacja i likwidacja barier w poruszaniu się osób niepełnosprawnych w obrębie sali gimnastycznej budynku ZPS w Tczewie </w:t>
            </w:r>
            <w:r>
              <w:rPr>
                <w:rFonts w:eastAsia="Times New Roman" w:cs="Times New Roman"/>
                <w:b/>
                <w:i w:val="false"/>
                <w:caps w:val="false"/>
                <w:smallCaps w:val="false"/>
                <w:sz w:val="20"/>
                <w:u w:val="none"/>
              </w:rPr>
              <w:t>(zadanie ujęte w WPF)</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 0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11</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pecjalny Ośrodek Szkolno-Wychowawczy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prawa estetyzacji szkoły w tym wymiana oświetlenia na energooszczędne</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I Liceum Ogólnokształcąc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Budowa placu manewrowego dla pojazdów ratowniczych</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8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II Liceum Ogólnokształcąc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ekonstrukcja ciągów komunikacyjnych</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Rzemieślniczych i Kupieckich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miana dachu na budynku szkolnym </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r>
      <w:tr>
        <w:trPr>
          <w:trHeight w:val="1020"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Budowlanych i Odzieżowych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konanie instalacji sieci elektrycznej i komputerowej sala 24</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493</w:t>
            </w:r>
          </w:p>
        </w:tc>
        <w:tc>
          <w:tcPr>
            <w:tcW w:w="136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493</w:t>
            </w:r>
          </w:p>
        </w:tc>
      </w:tr>
      <w:tr>
        <w:trPr>
          <w:trHeight w:val="102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Budowlanych i Odzieżowych w Tczew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posadzki w sali lekcyjnej nr 6</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800</w:t>
            </w:r>
          </w:p>
        </w:tc>
        <w:tc>
          <w:tcPr>
            <w:tcW w:w="142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800</w:t>
            </w:r>
          </w:p>
        </w:tc>
      </w:tr>
      <w:tr>
        <w:trPr>
          <w:trHeight w:val="108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Agrotechnicznych i Ogólnokształcących w Swarożyn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enowacja posadzki w sali gimnastycznej</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000</w:t>
            </w:r>
          </w:p>
        </w:tc>
      </w:tr>
      <w:tr>
        <w:trPr>
          <w:trHeight w:val="1020"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115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Agrotechnicznych i Ogólnokształcących w Swarożynie</w:t>
            </w:r>
          </w:p>
        </w:tc>
        <w:tc>
          <w:tcPr>
            <w:tcW w:w="26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ciągnika</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c>
          <w:tcPr>
            <w:tcW w:w="136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r>
      <w:tr>
        <w:trPr>
          <w:trHeight w:val="169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40</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Kszałcenia Zawodowego w Tczewie</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pracowni ślusarni</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0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c>
          <w:tcPr>
            <w:tcW w:w="1275"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3 800</w:t>
            </w:r>
          </w:p>
        </w:tc>
      </w:tr>
      <w:tr>
        <w:trPr>
          <w:trHeight w:val="169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40</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Kszałcenia Zawodowego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wiertarek z oprzyrządowaniem</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200</w:t>
            </w:r>
          </w:p>
        </w:tc>
      </w:tr>
      <w:tr>
        <w:trPr>
          <w:trHeight w:val="27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moc społeczna</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110 622</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1 0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141 622</w:t>
            </w:r>
          </w:p>
        </w:tc>
      </w:tr>
      <w:tr>
        <w:trPr>
          <w:trHeight w:val="178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1</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entrum Administracyjne Placówek Opiekuńczo-Wychowawczych w Tczewie</w:t>
            </w:r>
          </w:p>
        </w:tc>
        <w:tc>
          <w:tcPr>
            <w:tcW w:w="2685" w:type="dxa"/>
            <w:tcBorders>
              <w:right w:val="single" w:sz="2" w:space="0" w:color="000000"/>
            </w:tcBorders>
            <w:vAlign w:val="bottom"/>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Adaptacja strychu i pomieszczenia garażowego na cele rekreacyjno - sportowe oraz odnowienie balkonów w obiektach przy ul. WP 6 w Tczewie i ul.Tczewskiej 20 w Narkowach</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 000</w:t>
            </w:r>
          </w:p>
        </w:tc>
      </w:tr>
      <w:tr>
        <w:trPr>
          <w:trHeight w:val="76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łazienek</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1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2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kotłown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instalacji oświetleniowej na stołówce</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lepszenie pomieszczeń mieszkalnych</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Adaptacja pomieszczenia na salkę gimnastyczną</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ozbudowa monitoringu wizyjnego</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55</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555</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pomieszczeń</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miana trylinki na kostkę polbrukową</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666</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666</w:t>
            </w:r>
          </w:p>
        </w:tc>
      </w:tr>
      <w:tr>
        <w:trPr>
          <w:trHeight w:val="153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Stanisławiu</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stosowanie obiektów kompleksu budynku głównego DPS Stanisławie dla osób z niepełnosprawnością ruchu oraz skomunikowanie ich z infrastrukturą zewnętrzną</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9 1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9 1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Stanisławiu</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miana rozdzielnicy niskiego napięcia kuchni w budynku głównym</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5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5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Rud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jadaln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6 4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6 4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Gni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ogrodzenia wraz z robotami towarzyszącymi-(etap 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 698</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 698</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Gni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ozbudowa systemu p/poż-(etap I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102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Gni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Adaptacja pomieszczeń biurowych na pokoje mieszkalne wraz z robotami towarzyszącym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Gni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windy osobowej</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4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2 4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pomieszczeń mieszkalnych,gospodarczych i administracyjnych</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9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39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budynku agregatorn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konanie wiaty na kontenery śmieciowe</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000</w:t>
            </w:r>
          </w:p>
        </w:tc>
      </w:tr>
      <w:tr>
        <w:trPr>
          <w:trHeight w:val="510"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dwóch łazienek</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c>
          <w:tcPr>
            <w:tcW w:w="136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 000</w:t>
            </w:r>
          </w:p>
        </w:tc>
      </w:tr>
      <w:tr>
        <w:trPr>
          <w:trHeight w:val="76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Wielkich Wyrębach</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zafy metalowej do akt osobowych mieszkańców</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858</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858</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amochodu osobowego</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6 583</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6 583</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ozbudowa monitoringu wizyjnego</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zmywark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zafy chłodniczej</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62</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862</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Damaszc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zestawu do magnetoterapii</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51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uszarki bębnowej</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7 000</w:t>
            </w:r>
          </w:p>
        </w:tc>
      </w:tr>
      <w:tr>
        <w:trPr>
          <w:trHeight w:val="52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w Pelplin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wanny stacjonarnej medycznej</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36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r>
      <w:tr>
        <w:trPr>
          <w:trHeight w:val="78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zostałe zadania w zakresie polityki społecznej</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8 000</w:t>
            </w:r>
          </w:p>
        </w:tc>
      </w:tr>
      <w:tr>
        <w:trPr>
          <w:trHeight w:val="780"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33</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owy Urząd Pracy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Izolacja pionowa ściany zewnętrznej budynku wraz z przełożeniem polbruku</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00</w:t>
            </w:r>
          </w:p>
        </w:tc>
      </w:tr>
      <w:tr>
        <w:trPr>
          <w:trHeight w:val="52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4</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Edukacyjna opieka wychowawcza</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 7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70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6 400</w:t>
            </w:r>
          </w:p>
        </w:tc>
      </w:tr>
      <w:tr>
        <w:trPr>
          <w:trHeight w:val="76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03</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Placówek Specjalnych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dachu sali gimnastycznej</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3 000</w:t>
            </w:r>
          </w:p>
        </w:tc>
      </w:tr>
      <w:tr>
        <w:trPr>
          <w:trHeight w:val="76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03</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Placówek Specjalnych w Tczewie</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sprzętu rehabilitacyjnego</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700</w:t>
            </w:r>
          </w:p>
        </w:tc>
        <w:tc>
          <w:tcPr>
            <w:tcW w:w="136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700</w:t>
            </w:r>
          </w:p>
        </w:tc>
      </w:tr>
      <w:tr>
        <w:trPr>
          <w:trHeight w:val="76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10</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Ekonomicznych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odernizacja węzła ciepłowniczego</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36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700</w:t>
            </w:r>
          </w:p>
        </w:tc>
      </w:tr>
      <w:tr>
        <w:trPr>
          <w:trHeight w:val="103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10</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espół Szkół Agrotechnicznych i Ogólnokształcących w Swarożynie</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miana instalacji wodno-kanalizacyjnej</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365"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780"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00</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ospodarka komunalna i ochrona środowiska</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066 569</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690</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 070 259</w:t>
            </w:r>
          </w:p>
        </w:tc>
      </w:tr>
      <w:tr>
        <w:trPr>
          <w:trHeight w:val="765" w:hRule="atLeast"/>
        </w:trPr>
        <w:tc>
          <w:tcPr>
            <w:tcW w:w="7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19</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xml:space="preserve">Termomodernizacja obiektów użyteczności publicznej </w:t>
            </w:r>
            <w:r>
              <w:rPr>
                <w:rFonts w:eastAsia="Times New Roman" w:cs="Times New Roman"/>
                <w:b/>
                <w:i w:val="false"/>
                <w:caps w:val="false"/>
                <w:smallCaps w:val="false"/>
                <w:sz w:val="20"/>
                <w:u w:val="none"/>
              </w:rPr>
              <w:t>(zadanie ujęte w WPF)</w:t>
            </w:r>
          </w:p>
        </w:tc>
        <w:tc>
          <w:tcPr>
            <w:tcW w:w="1604"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 201</w:t>
            </w:r>
          </w:p>
        </w:tc>
        <w:tc>
          <w:tcPr>
            <w:tcW w:w="136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 201</w:t>
            </w:r>
          </w:p>
        </w:tc>
      </w:tr>
      <w:tr>
        <w:trPr>
          <w:trHeight w:val="1530"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19</w:t>
            </w:r>
          </w:p>
        </w:tc>
        <w:tc>
          <w:tcPr>
            <w:tcW w:w="115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xml:space="preserve">Termomodernizacja i likwidacja barier w poruszaniu się osób niepełnosprawnych w obrębie Sali gimnastycznej budynku ZPS w Tczewie </w:t>
            </w:r>
            <w:r>
              <w:rPr>
                <w:rFonts w:eastAsia="Times New Roman" w:cs="Times New Roman"/>
                <w:b/>
                <w:i w:val="false"/>
                <w:caps w:val="false"/>
                <w:smallCaps w:val="false"/>
                <w:sz w:val="20"/>
                <w:u w:val="none"/>
              </w:rPr>
              <w:t>(zadanie ujęte w WPF)</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9 3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9 300</w:t>
            </w:r>
          </w:p>
        </w:tc>
      </w:tr>
      <w:tr>
        <w:trPr>
          <w:trHeight w:val="1035" w:hRule="atLeast"/>
        </w:trPr>
        <w:tc>
          <w:tcPr>
            <w:tcW w:w="73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95</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menda Powiatowa Państwowej Straży Pożarnej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Termomodernizacja budynków Komendy Powiatowej Państwowej Straży Pożarnej w Tczewie </w:t>
            </w:r>
          </w:p>
        </w:tc>
        <w:tc>
          <w:tcPr>
            <w:tcW w:w="1604"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6 068</w:t>
            </w:r>
          </w:p>
        </w:tc>
        <w:tc>
          <w:tcPr>
            <w:tcW w:w="136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90</w:t>
            </w:r>
          </w:p>
        </w:tc>
        <w:tc>
          <w:tcPr>
            <w:tcW w:w="142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479 758</w:t>
            </w:r>
          </w:p>
        </w:tc>
      </w:tr>
      <w:tr>
        <w:trPr>
          <w:trHeight w:val="78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21</w:t>
            </w:r>
          </w:p>
        </w:tc>
        <w:tc>
          <w:tcPr>
            <w:tcW w:w="8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0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ultura i ochorna dziedzictwa narodowego</w:t>
            </w:r>
          </w:p>
        </w:tc>
        <w:tc>
          <w:tcPr>
            <w:tcW w:w="26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04"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50 000</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 050 000</w:t>
            </w:r>
          </w:p>
        </w:tc>
      </w:tr>
      <w:tr>
        <w:trPr>
          <w:trHeight w:val="525" w:hRule="atLeast"/>
        </w:trPr>
        <w:tc>
          <w:tcPr>
            <w:tcW w:w="734"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8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20</w:t>
            </w:r>
          </w:p>
        </w:tc>
        <w:tc>
          <w:tcPr>
            <w:tcW w:w="115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580</w:t>
            </w:r>
          </w:p>
        </w:tc>
        <w:tc>
          <w:tcPr>
            <w:tcW w:w="230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arostwo Powiatowe w Tczewie</w:t>
            </w:r>
          </w:p>
        </w:tc>
        <w:tc>
          <w:tcPr>
            <w:tcW w:w="26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budowa zabytkowej części Mostu Tczewskiego - etap IV</w:t>
            </w:r>
          </w:p>
        </w:tc>
        <w:tc>
          <w:tcPr>
            <w:tcW w:w="1604"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000</w:t>
            </w:r>
          </w:p>
        </w:tc>
        <w:tc>
          <w:tcPr>
            <w:tcW w:w="136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42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 000</w:t>
            </w:r>
          </w:p>
        </w:tc>
      </w:tr>
      <w:tr>
        <w:trPr>
          <w:trHeight w:val="750" w:hRule="atLeast"/>
        </w:trPr>
        <w:tc>
          <w:tcPr>
            <w:tcW w:w="50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OGÓŁEM:</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685" w:type="dxa"/>
            <w:tcBorders>
              <w:top w:val="single" w:sz="2" w:space="0" w:color="000000"/>
              <w:bottom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23 953 384</w:t>
            </w:r>
          </w:p>
        </w:tc>
        <w:tc>
          <w:tcPr>
            <w:tcW w:w="136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293 492</w:t>
            </w:r>
          </w:p>
        </w:tc>
        <w:tc>
          <w:tcPr>
            <w:tcW w:w="12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254 192</w:t>
            </w:r>
          </w:p>
        </w:tc>
        <w:tc>
          <w:tcPr>
            <w:tcW w:w="142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23 914 084</w:t>
            </w:r>
          </w:p>
        </w:tc>
      </w:tr>
    </w:tbl>
    <w:p>
      <w:pPr>
        <w:sectPr>
          <w:footerReference w:type="default" r:id="rId5"/>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right="0" w:hanging="0"/>
        <w:jc w:val="left"/>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t xml:space="preserve"> </w:t>
      </w:r>
      <w:r>
        <w:rPr>
          <w:smallCaps w:val="false"/>
          <w:caps w:val="false"/>
          <w:sz w:val="24"/>
          <w:i w:val="false"/>
          <w:u w:val="none"/>
          <w:b w:val="false"/>
          <w:rFonts w:eastAsia="Times New Roman" w:cs="Times New Roman"/>
        </w:rPr>
        <w:fldChar w:fldCharType="end"/>
      </w:r>
      <w:r>
        <w:rPr>
          <w:rFonts w:eastAsia="Times New Roman" w:cs="Times New Roman"/>
          <w:b w:val="false"/>
          <w:i w:val="false"/>
          <w:caps w:val="false"/>
          <w:smallCaps w:val="false"/>
          <w:sz w:val="24"/>
          <w:u w:val="none"/>
        </w:rPr>
        <w:t>Załącznik Nr 4 do Uchwały Nr VII/43/2015</w:t>
        <w:br/>
        <w:t>Rady Powiatu Tczewskiego</w:t>
        <w:br/>
        <w:t>z dnia 26 maja 2015 r.</w:t>
      </w:r>
    </w:p>
    <w:p>
      <w:pPr>
        <w:pStyle w:val="Normal"/>
        <w:keepNext w:val="true"/>
        <w:spacing w:lineRule="auto" w:line="240" w:before="0" w:after="480"/>
        <w:ind w:left="0" w:right="0" w:hanging="0"/>
        <w:jc w:val="center"/>
        <w:rPr/>
      </w:pPr>
      <w:r>
        <w:rPr/>
        <w:t>WYDATKI ZWIĄZANE Z REALIZACJĄ ZADAŃ Z ZAKRESU ADMINISTRACJI RZĄDOWEJ I INNYCH ZADAŃ  ZLECONYCH POWIATOWI ODRĘBNYMI USTAWAMI NA 2015 ROK</w:t>
      </w:r>
    </w:p>
    <w:tbl>
      <w:tblPr>
        <w:tblW w:w="5000" w:type="pct"/>
        <w:jc w:val="left"/>
        <w:tblInd w:w="-110" w:type="dxa"/>
        <w:tblLayout w:type="fixed"/>
        <w:tblCellMar>
          <w:top w:w="0" w:type="dxa"/>
          <w:left w:w="108" w:type="dxa"/>
          <w:bottom w:w="0" w:type="dxa"/>
          <w:right w:w="108" w:type="dxa"/>
        </w:tblCellMar>
      </w:tblPr>
      <w:tblGrid>
        <w:gridCol w:w="824"/>
        <w:gridCol w:w="1230"/>
        <w:gridCol w:w="1110"/>
        <w:gridCol w:w="3749"/>
        <w:gridCol w:w="1650"/>
        <w:gridCol w:w="1649"/>
        <w:gridCol w:w="1650"/>
        <w:gridCol w:w="1575"/>
      </w:tblGrid>
      <w:tr>
        <w:trPr>
          <w:trHeight w:val="600" w:hRule="atLeast"/>
        </w:trPr>
        <w:tc>
          <w:tcPr>
            <w:tcW w:w="82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ział</w:t>
            </w:r>
          </w:p>
        </w:tc>
        <w:tc>
          <w:tcPr>
            <w:tcW w:w="1230"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Rozdział</w:t>
            </w:r>
          </w:p>
        </w:tc>
        <w:tc>
          <w:tcPr>
            <w:tcW w:w="1110"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t>
            </w:r>
          </w:p>
        </w:tc>
        <w:tc>
          <w:tcPr>
            <w:tcW w:w="3749" w:type="dxa"/>
            <w:tcBorders>
              <w:top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reść</w:t>
            </w:r>
          </w:p>
        </w:tc>
        <w:tc>
          <w:tcPr>
            <w:tcW w:w="165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lan uchwalony </w:t>
            </w:r>
          </w:p>
        </w:tc>
        <w:tc>
          <w:tcPr>
            <w:tcW w:w="1649"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mniejszenie</w:t>
            </w:r>
          </w:p>
        </w:tc>
        <w:tc>
          <w:tcPr>
            <w:tcW w:w="1650"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większenie</w:t>
            </w:r>
          </w:p>
        </w:tc>
        <w:tc>
          <w:tcPr>
            <w:tcW w:w="157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lan po zmianie</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00</w:t>
            </w:r>
          </w:p>
        </w:tc>
        <w:tc>
          <w:tcPr>
            <w:tcW w:w="123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top w:val="single" w:sz="2" w:space="0" w:color="000000"/>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Gospodarka mieszkaniowa</w:t>
            </w:r>
          </w:p>
        </w:tc>
        <w:tc>
          <w:tcPr>
            <w:tcW w:w="1650"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35 5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35 5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35 5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35 5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0005</w:t>
            </w:r>
          </w:p>
        </w:tc>
        <w:tc>
          <w:tcPr>
            <w:tcW w:w="111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Gospodarka gruntami i nieruchomościami</w:t>
            </w:r>
          </w:p>
        </w:tc>
        <w:tc>
          <w:tcPr>
            <w:tcW w:w="1650" w:type="dxa"/>
            <w:tcBorders>
              <w:lef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5 500</w:t>
            </w:r>
          </w:p>
        </w:tc>
        <w:tc>
          <w:tcPr>
            <w:tcW w:w="1649" w:type="dxa"/>
            <w:tcBorders>
              <w:lef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lef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left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35 500</w:t>
            </w:r>
          </w:p>
        </w:tc>
      </w:tr>
      <w:tr>
        <w:trPr>
          <w:trHeight w:val="255" w:hRule="atLeast"/>
        </w:trPr>
        <w:tc>
          <w:tcPr>
            <w:tcW w:w="824"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37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65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67</w:t>
            </w:r>
          </w:p>
        </w:tc>
        <w:tc>
          <w:tcPr>
            <w:tcW w:w="16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067</w:t>
            </w:r>
          </w:p>
        </w:tc>
      </w:tr>
      <w:tr>
        <w:trPr>
          <w:trHeight w:val="255" w:hRule="atLeast"/>
        </w:trPr>
        <w:tc>
          <w:tcPr>
            <w:tcW w:w="824"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9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90</w:t>
            </w:r>
          </w:p>
        </w:tc>
      </w:tr>
      <w:tr>
        <w:trPr>
          <w:trHeight w:val="255" w:hRule="atLeast"/>
        </w:trPr>
        <w:tc>
          <w:tcPr>
            <w:tcW w:w="824"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4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4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7 519</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7 519</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tłumacz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źne opłaty i skłak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1</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61</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3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towarów i usług (VAT)</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6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szty postępowania sądowego i prokuratorskiego</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10</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ziałalność usługow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48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548 0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48 000</w:t>
            </w:r>
          </w:p>
        </w:tc>
        <w:tc>
          <w:tcPr>
            <w:tcW w:w="1649"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48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3</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race geodezyjne i kartograficzne (nieinwestycyjn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7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7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4</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Opracowania geodezyjne i kartograficzn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27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1015</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Nadzór budowlany</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5</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95</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54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5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 825</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 825</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członków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8 538</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8 538</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56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 564</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537</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6 537</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615</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615</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4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1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2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2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4</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4 475</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7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72</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 57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5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członków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95</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64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5</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5</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0</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Administracja publiczn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63 3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63 3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63 3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63 3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11</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Urzędy wojewódzki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2 3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7 39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7 394</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78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 784</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22</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12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045</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walifikacja wojskow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82</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28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3</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452</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45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w:t>
            </w:r>
          </w:p>
        </w:tc>
      </w:tr>
      <w:tr>
        <w:trPr>
          <w:trHeight w:val="76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a administrowanie i czynsze za budynki, lokale i pomieszczenia garażowe</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650" w:type="dxa"/>
            <w:tcBorders>
              <w:bottom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6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r>
      <w:tr>
        <w:trPr>
          <w:trHeight w:val="6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754</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pieczeństwo publiczne i ochrona przeciwpożarow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04 090</w:t>
            </w:r>
          </w:p>
        </w:tc>
        <w:tc>
          <w:tcPr>
            <w:tcW w:w="1649"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6 404 09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54 090</w:t>
            </w:r>
          </w:p>
        </w:tc>
        <w:tc>
          <w:tcPr>
            <w:tcW w:w="1649"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6 354 09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atkow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c>
          <w:tcPr>
            <w:tcW w:w="1649"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5411</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omendy powiatowe Państwowej Straży Pożarnej</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4 090</w:t>
            </w:r>
          </w:p>
        </w:tc>
        <w:tc>
          <w:tcPr>
            <w:tcW w:w="1649"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6 404 09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wynagrodzeń</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1</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51</w:t>
            </w:r>
          </w:p>
        </w:tc>
      </w:tr>
      <w:tr>
        <w:trPr>
          <w:trHeight w:val="76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osobowe niezaliczone do uposażeń wypłacane żołnierzom i funkcjonariuszom</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5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15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54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54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członków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2 08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2 08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1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 1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posażenia żołnierzy zawodowych oraz funkcjonariusz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58 266</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258 266</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zostałe należności żołnierzy zawodowych oraz funkcjonariusz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 8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5 800</w:t>
            </w:r>
          </w:p>
        </w:tc>
      </w:tr>
      <w:tr>
        <w:trPr>
          <w:trHeight w:val="76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uposażenie roczne dla żołnierzy zawodowych oraz nagrody roczne dla funkcjonariusz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5 41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55 414</w:t>
            </w:r>
          </w:p>
        </w:tc>
      </w:tr>
      <w:tr>
        <w:trPr>
          <w:trHeight w:val="76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posażenia i świadczenia pieniężne wypłacane przez okres roku żołnierzom i funkcjonariuszom zwolnionym ze służb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 05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2 05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3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73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wnoważniki pieniężne i ekwiwalenty dla żołnierzy i funkcjonariusz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0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0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7 018</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7 018</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środków żywnośc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energi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3 665</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3 665</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remontow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11</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 011</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zdrowot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79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8 79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4 6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9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obejmujących wykonanie ekspertyz, analiz i opini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kraj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5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róże służbowe zagrani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4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3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óżne opłaty i składk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376</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376</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5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65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15</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 515</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u państw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8</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98</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na rzecz budżetów jednostek samorządu terytorialnego</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56</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856</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5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członków korpusu służby cywilnej</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0</w:t>
            </w:r>
          </w:p>
        </w:tc>
      </w:tr>
      <w:tr>
        <w:trPr>
          <w:trHeight w:val="510" w:hRule="atLeast"/>
        </w:trPr>
        <w:tc>
          <w:tcPr>
            <w:tcW w:w="824" w:type="dxa"/>
            <w:tcBorders>
              <w:left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700</w:t>
            </w:r>
          </w:p>
        </w:tc>
        <w:tc>
          <w:tcPr>
            <w:tcW w:w="37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zkolenia pracowników niebędących członkami korpusu służby cywilnej</w:t>
            </w:r>
          </w:p>
        </w:tc>
        <w:tc>
          <w:tcPr>
            <w:tcW w:w="1650"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c>
          <w:tcPr>
            <w:tcW w:w="16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0</w:t>
            </w:r>
          </w:p>
        </w:tc>
      </w:tr>
      <w:tr>
        <w:trPr>
          <w:trHeight w:val="5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50</w:t>
            </w:r>
          </w:p>
        </w:tc>
        <w:tc>
          <w:tcPr>
            <w:tcW w:w="37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inwestycyjne jednostek budżetowych</w:t>
            </w:r>
          </w:p>
        </w:tc>
        <w:tc>
          <w:tcPr>
            <w:tcW w:w="165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6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datki na zakupy inwestycyjne jednostek budżetow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top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0 0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1</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chrona zdrowi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316 45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3 316 45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316 45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3 316 450</w:t>
            </w:r>
          </w:p>
        </w:tc>
      </w:tr>
      <w:tr>
        <w:trPr>
          <w:trHeight w:val="102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156</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Składki na ubezpieczenie zdrowotne oraz świadczenia dla osób nieobjętych obowiązkiem ubezpieczenia zdrowotnego</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3 316 450</w:t>
            </w:r>
          </w:p>
        </w:tc>
      </w:tr>
      <w:tr>
        <w:trPr>
          <w:trHeight w:val="127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w:t>
            </w:r>
          </w:p>
        </w:tc>
        <w:tc>
          <w:tcPr>
            <w:tcW w:w="1650"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02</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02</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30</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e zdrowotne </w:t>
            </w:r>
          </w:p>
        </w:tc>
        <w:tc>
          <w:tcPr>
            <w:tcW w:w="1650"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1 648</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311 648</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2</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moc społeczna</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5 0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5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5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205</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adania w zakresie przeciwdziałania przemocy w rodzinie</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5 000</w:t>
            </w:r>
          </w:p>
        </w:tc>
      </w:tr>
      <w:tr>
        <w:trPr>
          <w:trHeight w:val="255" w:hRule="atLeast"/>
        </w:trPr>
        <w:tc>
          <w:tcPr>
            <w:tcW w:w="824" w:type="dxa"/>
            <w:tcBorders>
              <w:left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37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c>
          <w:tcPr>
            <w:tcW w:w="16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5 000</w:t>
            </w:r>
          </w:p>
        </w:tc>
      </w:tr>
      <w:tr>
        <w:trPr>
          <w:trHeight w:val="25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c>
          <w:tcPr>
            <w:tcW w:w="16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0</w:t>
            </w:r>
          </w:p>
        </w:tc>
      </w:tr>
      <w:tr>
        <w:trPr>
          <w:trHeight w:val="6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853</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zostałe zadania w zakresie polityki społecznej</w:t>
            </w:r>
          </w:p>
        </w:tc>
        <w:tc>
          <w:tcPr>
            <w:tcW w:w="1650" w:type="dxa"/>
            <w:tcBorders>
              <w:left w:val="single" w:sz="2" w:space="0" w:color="000000"/>
              <w:bottom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95 00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0</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95 000</w:t>
            </w:r>
          </w:p>
        </w:tc>
      </w:tr>
      <w:tr>
        <w:trPr>
          <w:trHeight w:val="300" w:hRule="atLeast"/>
        </w:trPr>
        <w:tc>
          <w:tcPr>
            <w:tcW w:w="82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w:t>
            </w:r>
          </w:p>
        </w:tc>
        <w:tc>
          <w:tcPr>
            <w:tcW w:w="1650" w:type="dxa"/>
            <w:tcBorders>
              <w:lef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95 000</w:t>
            </w:r>
          </w:p>
        </w:tc>
        <w:tc>
          <w:tcPr>
            <w:tcW w:w="1649" w:type="dxa"/>
            <w:tcBorders>
              <w:left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95 000</w:t>
            </w:r>
          </w:p>
        </w:tc>
      </w:tr>
      <w:tr>
        <w:trPr>
          <w:trHeight w:val="510" w:hRule="atLeast"/>
        </w:trPr>
        <w:tc>
          <w:tcPr>
            <w:tcW w:w="824" w:type="dxa"/>
            <w:tcBorders>
              <w:left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85321</w:t>
            </w:r>
          </w:p>
        </w:tc>
        <w:tc>
          <w:tcPr>
            <w:tcW w:w="1110"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espoły do spraw orzekania o niepełnosprawności </w:t>
            </w:r>
          </w:p>
        </w:tc>
        <w:tc>
          <w:tcPr>
            <w:tcW w:w="165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c>
          <w:tcPr>
            <w:tcW w:w="1649"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650"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0</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95 000</w:t>
            </w:r>
          </w:p>
        </w:tc>
      </w:tr>
      <w:tr>
        <w:trPr>
          <w:trHeight w:val="25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osobowe pracowników</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44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9 44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4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datkowe wynagrodzenie ro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4</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84</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ubezpieczenia społeczn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66</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966</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2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kładki na Fundusz Pracy</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8</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98</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7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Wynagrodzenia bezosobowe</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1 000</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21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materiałów i wyposażenia</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591</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6 591</w:t>
            </w:r>
          </w:p>
        </w:tc>
      </w:tr>
      <w:tr>
        <w:trPr>
          <w:trHeight w:val="255"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0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kup usług pozostał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8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8 000</w:t>
            </w:r>
          </w:p>
        </w:tc>
      </w:tr>
      <w:tr>
        <w:trPr>
          <w:trHeight w:val="510" w:hRule="atLeast"/>
        </w:trPr>
        <w:tc>
          <w:tcPr>
            <w:tcW w:w="824"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60</w:t>
            </w:r>
          </w:p>
        </w:tc>
        <w:tc>
          <w:tcPr>
            <w:tcW w:w="37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płaty z tytułu zakupu usług telekomunikacyj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w:t>
            </w:r>
          </w:p>
        </w:tc>
      </w:tr>
      <w:tr>
        <w:trPr>
          <w:trHeight w:val="510" w:hRule="atLeast"/>
        </w:trPr>
        <w:tc>
          <w:tcPr>
            <w:tcW w:w="824" w:type="dxa"/>
            <w:tcBorders>
              <w:left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40</w:t>
            </w:r>
          </w:p>
        </w:tc>
        <w:tc>
          <w:tcPr>
            <w:tcW w:w="37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dpisy na zakładowy fundusz świadczeń socjalnych</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1</w:t>
            </w:r>
          </w:p>
        </w:tc>
        <w:tc>
          <w:tcPr>
            <w:tcW w:w="164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21</w:t>
            </w:r>
          </w:p>
        </w:tc>
      </w:tr>
      <w:tr>
        <w:trPr>
          <w:trHeight w:val="27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2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1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80</w:t>
            </w:r>
          </w:p>
        </w:tc>
        <w:tc>
          <w:tcPr>
            <w:tcW w:w="37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atek od nieruchomości</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c>
          <w:tcPr>
            <w:tcW w:w="164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top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00</w:t>
            </w:r>
          </w:p>
        </w:tc>
      </w:tr>
      <w:tr>
        <w:trPr>
          <w:trHeight w:val="315" w:hRule="atLeast"/>
        </w:trPr>
        <w:tc>
          <w:tcPr>
            <w:tcW w:w="824"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230" w:type="dxa"/>
            <w:tcBorders>
              <w:bottom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111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 </w:t>
            </w:r>
          </w:p>
        </w:tc>
        <w:tc>
          <w:tcPr>
            <w:tcW w:w="3749" w:type="dxa"/>
            <w:tcBorders>
              <w:bottom w:val="single" w:sz="2" w:space="0" w:color="000000"/>
            </w:tcBorders>
            <w:vAlign w:val="center"/>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GÓŁEM:</w:t>
            </w:r>
          </w:p>
        </w:tc>
        <w:tc>
          <w:tcPr>
            <w:tcW w:w="1650"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0 777 340</w:t>
            </w:r>
          </w:p>
        </w:tc>
        <w:tc>
          <w:tcPr>
            <w:tcW w:w="1649"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650"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95</w:t>
            </w:r>
          </w:p>
        </w:tc>
        <w:tc>
          <w:tcPr>
            <w:tcW w:w="1575"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10 777 340</w:t>
            </w:r>
          </w:p>
        </w:tc>
      </w:tr>
      <w:tr>
        <w:trPr>
          <w:trHeight w:val="285" w:hRule="atLeast"/>
        </w:trPr>
        <w:tc>
          <w:tcPr>
            <w:tcW w:w="82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23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1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749"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z tego:</w:t>
            </w:r>
          </w:p>
        </w:tc>
        <w:tc>
          <w:tcPr>
            <w:tcW w:w="1650"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4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650"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1575"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r>
      <w:tr>
        <w:trPr>
          <w:trHeight w:val="300" w:hRule="atLeast"/>
        </w:trPr>
        <w:tc>
          <w:tcPr>
            <w:tcW w:w="824"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230"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10"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7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bieżące ogółem</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0 727 340</w:t>
            </w:r>
          </w:p>
        </w:tc>
        <w:tc>
          <w:tcPr>
            <w:tcW w:w="1649"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650"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95</w:t>
            </w:r>
          </w:p>
        </w:tc>
        <w:tc>
          <w:tcPr>
            <w:tcW w:w="1575" w:type="dxa"/>
            <w:tcBorders>
              <w:bottom w:val="single" w:sz="2" w:space="0" w:color="000000"/>
              <w:right w:val="single" w:sz="2" w:space="0" w:color="000000"/>
            </w:tcBorders>
            <w:vAlign w:val="center"/>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10 727 340</w:t>
            </w:r>
          </w:p>
        </w:tc>
      </w:tr>
      <w:tr>
        <w:trPr>
          <w:trHeight w:val="300" w:hRule="atLeast"/>
        </w:trPr>
        <w:tc>
          <w:tcPr>
            <w:tcW w:w="824"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23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10"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749"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wydatki majątkowe ogółem</w:t>
            </w:r>
          </w:p>
        </w:tc>
        <w:tc>
          <w:tcPr>
            <w:tcW w:w="1650" w:type="dxa"/>
            <w:tcBorders>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c>
          <w:tcPr>
            <w:tcW w:w="1649" w:type="dxa"/>
            <w:tcBorders>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650" w:type="dxa"/>
            <w:tcBorders>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0</w:t>
            </w:r>
          </w:p>
        </w:tc>
        <w:tc>
          <w:tcPr>
            <w:tcW w:w="1575" w:type="dxa"/>
            <w:tcBorders>
              <w:bottom w:val="single" w:sz="2" w:space="0" w:color="000000"/>
              <w:right w:val="single" w:sz="2" w:space="0" w:color="000000"/>
            </w:tcBorders>
            <w:vAlign w:val="bottom"/>
          </w:tcPr>
          <w:p>
            <w:pPr>
              <w:pStyle w:val="Normal"/>
              <w:jc w:val="right"/>
              <w:rPr>
                <w:rFonts w:ascii="Times New Roman" w:hAnsi="Times New Roman" w:eastAsia="Times New Roman" w:cs="Times New Roman"/>
                <w:b w:val="false"/>
                <w:b w:val="false"/>
                <w:i/>
                <w:i/>
                <w:caps w:val="false"/>
                <w:smallCaps w:val="false"/>
                <w:sz w:val="24"/>
                <w:u w:val="none"/>
              </w:rPr>
            </w:pPr>
            <w:r>
              <w:rPr>
                <w:rFonts w:eastAsia="Times New Roman" w:cs="Times New Roman"/>
                <w:b w:val="false"/>
                <w:i/>
                <w:caps w:val="false"/>
                <w:smallCaps w:val="false"/>
                <w:sz w:val="22"/>
                <w:u w:val="none"/>
              </w:rPr>
              <w:t>50 000</w:t>
            </w:r>
          </w:p>
        </w:tc>
      </w:tr>
    </w:tbl>
    <w:p>
      <w:pPr>
        <w:sectPr>
          <w:footerReference w:type="default" r:id="rId6"/>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9467" w:right="0" w:hanging="0"/>
        <w:jc w:val="left"/>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t xml:space="preserve"> </w:t>
      </w:r>
      <w:r>
        <w:rPr>
          <w:smallCaps w:val="false"/>
          <w:caps w:val="false"/>
          <w:sz w:val="24"/>
          <w:i w:val="false"/>
          <w:u w:val="none"/>
          <w:b w:val="false"/>
          <w:rFonts w:eastAsia="Times New Roman" w:cs="Times New Roman"/>
        </w:rPr>
        <w:fldChar w:fldCharType="end"/>
      </w:r>
      <w:r>
        <w:rPr>
          <w:rFonts w:eastAsia="Times New Roman" w:cs="Times New Roman"/>
          <w:b w:val="false"/>
          <w:i w:val="false"/>
          <w:caps w:val="false"/>
          <w:smallCaps w:val="false"/>
          <w:sz w:val="24"/>
          <w:u w:val="none"/>
        </w:rPr>
        <w:t>Załącznik Nr 5 do Uchwały Nr VII/43/2015</w:t>
        <w:br/>
        <w:t>Rady Powiatu Tczewskiego</w:t>
        <w:br/>
        <w:t>z dnia 26 maja 2015 r.</w:t>
      </w:r>
    </w:p>
    <w:p>
      <w:pPr>
        <w:pStyle w:val="Normal"/>
        <w:keepNext w:val="true"/>
        <w:spacing w:lineRule="auto" w:line="240" w:before="0" w:after="480"/>
        <w:ind w:left="0" w:right="0" w:hanging="0"/>
        <w:jc w:val="center"/>
        <w:rPr/>
      </w:pPr>
      <w:r>
        <w:rPr/>
        <w:t>ZESTAWIENIE PLANOWANYCH KWOT DOTACJI UDZIELANYCH Z BUDŻETU POWIATU W 2015 ROKU</w:t>
      </w:r>
    </w:p>
    <w:tbl>
      <w:tblPr>
        <w:tblW w:w="5000" w:type="pct"/>
        <w:jc w:val="left"/>
        <w:tblInd w:w="-110" w:type="dxa"/>
        <w:tblLayout w:type="fixed"/>
        <w:tblCellMar>
          <w:top w:w="0" w:type="dxa"/>
          <w:left w:w="108" w:type="dxa"/>
          <w:bottom w:w="0" w:type="dxa"/>
          <w:right w:w="108" w:type="dxa"/>
        </w:tblCellMar>
      </w:tblPr>
      <w:tblGrid>
        <w:gridCol w:w="719"/>
        <w:gridCol w:w="945"/>
        <w:gridCol w:w="705"/>
        <w:gridCol w:w="2429"/>
        <w:gridCol w:w="3195"/>
        <w:gridCol w:w="3059"/>
        <w:gridCol w:w="2385"/>
      </w:tblGrid>
      <w:tr>
        <w:trPr>
          <w:trHeight w:val="27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w:t>
            </w:r>
          </w:p>
        </w:tc>
        <w:tc>
          <w:tcPr>
            <w:tcW w:w="94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dz.  </w:t>
            </w:r>
          </w:p>
        </w:tc>
        <w:tc>
          <w:tcPr>
            <w:tcW w:w="70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 </w:t>
            </w:r>
            <w:r>
              <w:rPr>
                <w:rFonts w:eastAsia="Times New Roman" w:cs="Times New Roman"/>
                <w:b/>
                <w:i w:val="false"/>
                <w:caps w:val="false"/>
                <w:smallCaps w:val="false"/>
                <w:sz w:val="20"/>
                <w:u w:val="none"/>
              </w:rPr>
              <w:t>§</w:t>
            </w:r>
          </w:p>
        </w:tc>
        <w:tc>
          <w:tcPr>
            <w:tcW w:w="11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tacje dla jednostek zaliczanych do sektora finansów publicznych</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rHeight w:val="27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9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70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429"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aje dotacji</w:t>
            </w:r>
          </w:p>
        </w:tc>
        <w:tc>
          <w:tcPr>
            <w:tcW w:w="319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dmioty otrzymujące dotacje</w:t>
            </w:r>
          </w:p>
        </w:tc>
        <w:tc>
          <w:tcPr>
            <w:tcW w:w="3059"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aj zadania</w:t>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wota dotacji</w:t>
            </w:r>
          </w:p>
        </w:tc>
      </w:tr>
      <w:tr>
        <w:trPr>
          <w:trHeight w:val="270" w:hRule="atLeast"/>
        </w:trPr>
        <w:tc>
          <w:tcPr>
            <w:tcW w:w="11052" w:type="dxa"/>
            <w:gridSpan w:val="6"/>
            <w:tcBorders>
              <w:left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Dotacje celowe związane z realizacją zadań powiatu</w:t>
            </w:r>
          </w:p>
        </w:tc>
        <w:tc>
          <w:tcPr>
            <w:tcW w:w="0" w:type="dxa"/>
            <w:vMerge w:val="continue"/>
            <w:tcBorders>
              <w:left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4 198 984</w:t>
            </w:r>
          </w:p>
        </w:tc>
      </w:tr>
      <w:tr>
        <w:trPr>
          <w:trHeight w:val="127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70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242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 </w:t>
            </w:r>
          </w:p>
        </w:tc>
        <w:tc>
          <w:tcPr>
            <w:tcW w:w="31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i Gmina Gniew</w:t>
            </w:r>
          </w:p>
        </w:tc>
        <w:tc>
          <w:tcPr>
            <w:tcW w:w="30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imowe utrzymanie dróg powiatowych na terenie gminy Gniew</w:t>
            </w:r>
          </w:p>
        </w:tc>
        <w:tc>
          <w:tcPr>
            <w:tcW w:w="2385" w:type="dxa"/>
            <w:tcBorders>
              <w:top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2 000</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4</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imowe utrzymanie dróg powiatowych na terenie Miasta Tczew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0 000</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oną między jednostkami samorządu terytorialnego na dofinansowanie własnych zadań bieżąc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finansowanie zadań związanych z bieżącym utrzymaniem dróg gminnych </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50 00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finansowanie zadań inwestycyjnych realizowanych na drogach gminnych</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 000 00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finansowanie zadania inwestycyjnego pn.: "Budowa ul.Nowosuchostrzyckiej od skrzyżowania z ul.Żwirki do skrzyżowania z ul. Jagiellońską w Tczewie -etap II"</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00 00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01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finansowanie opracowania dokumentacji projektowej przebudowy drogi gminnej nr 2842G - ul. Jedności Narodu w Tczewie w celu poprawy bezpieczeństwa i stanu technicznego ulicy</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0 00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1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109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dla powiatu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 Wejherowski</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Realizacja programu pn.: "Sprawna Administracja Geodezyjna i Kartograficzna"</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6 345</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Gmina i Miasto Pelplin</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dania z zakresu właściwości powiatu, wynikające z ustawy o własności lokali oraz ustawy o dodatkach mieszkaniowych</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 791</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0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i Gmina Gniew</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dania z zakresu właściwości powiatu, wynikające z ustawy o własności lokali oraz ustawy o dodatkach mieszkaniowych</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90</w:t>
            </w:r>
          </w:p>
        </w:tc>
      </w:tr>
      <w:tr>
        <w:trPr>
          <w:trHeight w:val="1530" w:hRule="atLeast"/>
        </w:trPr>
        <w:tc>
          <w:tcPr>
            <w:tcW w:w="719"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w:t>
            </w:r>
          </w:p>
        </w:tc>
        <w:tc>
          <w:tcPr>
            <w:tcW w:w="94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11</w:t>
            </w:r>
          </w:p>
        </w:tc>
        <w:tc>
          <w:tcPr>
            <w:tcW w:w="70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20</w:t>
            </w:r>
          </w:p>
        </w:tc>
        <w:tc>
          <w:tcPr>
            <w:tcW w:w="242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dla powiatu na zadania bieżące realizowane na podstawie porozumień (umów) między jednostkami samorządu terytorialnego</w:t>
            </w:r>
          </w:p>
        </w:tc>
        <w:tc>
          <w:tcPr>
            <w:tcW w:w="319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at Starogardzki</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 288</w:t>
            </w:r>
          </w:p>
        </w:tc>
      </w:tr>
      <w:tr>
        <w:trPr>
          <w:trHeight w:val="127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c>
          <w:tcPr>
            <w:tcW w:w="94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19</w:t>
            </w:r>
          </w:p>
        </w:tc>
        <w:tc>
          <w:tcPr>
            <w:tcW w:w="70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10</w:t>
            </w:r>
          </w:p>
        </w:tc>
        <w:tc>
          <w:tcPr>
            <w:tcW w:w="242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oną między jednostkami samorządu terytorialnego na dofinansowanie własnych zadań bieżąc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Tczew</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rządzenie i bieżące utrzymanie zieleni na drogach gminnych</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0 000</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1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przekazane gminie na zadania bieżące realizowane na podstawie porozumień (umów)  między jednostkami samorządu terytorialnego</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Miasto i Gmina Gniew</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wierzenie Miejskiej Bibliotece Publicznej w Gniewie wykonywania zadań powiatowej biblioteki 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8 47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01</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0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na pomoc finansową udzielaną między jednostkami samorządu terytorialnego na dofinansowanie własnych zadań inwestycyjnych i zakupów inwestycyjnych</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Gmina i Miasto Pelplin</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finansowanie zadania pn.: "Modernizacja Stadionu Miejskiego w Pelplinie-etap I (część lekkoatletyczna)"</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0 000</w:t>
            </w:r>
          </w:p>
        </w:tc>
      </w:tr>
      <w:tr>
        <w:trPr>
          <w:trHeight w:val="270" w:hRule="atLeast"/>
        </w:trPr>
        <w:tc>
          <w:tcPr>
            <w:tcW w:w="4798" w:type="dxa"/>
            <w:gridSpan w:val="4"/>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azem</w:t>
            </w:r>
          </w:p>
        </w:tc>
        <w:tc>
          <w:tcPr>
            <w:tcW w:w="0" w:type="dxa"/>
            <w:vMerge w:val="continue"/>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3195"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3059" w:type="dxa"/>
            <w:tcBorders>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 </w:t>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4 198 984</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70" w:hRule="atLeast"/>
        </w:trPr>
        <w:tc>
          <w:tcPr>
            <w:tcW w:w="719"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ział</w:t>
            </w:r>
          </w:p>
        </w:tc>
        <w:tc>
          <w:tcPr>
            <w:tcW w:w="94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zdz.  </w:t>
            </w:r>
          </w:p>
        </w:tc>
        <w:tc>
          <w:tcPr>
            <w:tcW w:w="70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 </w:t>
            </w:r>
            <w:r>
              <w:rPr>
                <w:rFonts w:eastAsia="Times New Roman" w:cs="Times New Roman"/>
                <w:b/>
                <w:i w:val="false"/>
                <w:caps w:val="false"/>
                <w:smallCaps w:val="false"/>
                <w:sz w:val="20"/>
                <w:u w:val="none"/>
              </w:rPr>
              <w:t>§</w:t>
            </w:r>
          </w:p>
        </w:tc>
        <w:tc>
          <w:tcPr>
            <w:tcW w:w="11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Dotacje dla jednostek niezaliczanych do sektora finansów publicznych</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rHeight w:val="270" w:hRule="atLeast"/>
        </w:trPr>
        <w:tc>
          <w:tcPr>
            <w:tcW w:w="7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9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70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429"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aje dotacji</w:t>
            </w:r>
          </w:p>
        </w:tc>
        <w:tc>
          <w:tcPr>
            <w:tcW w:w="319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Podmioty otrzymujące dotacje</w:t>
            </w:r>
          </w:p>
        </w:tc>
        <w:tc>
          <w:tcPr>
            <w:tcW w:w="3059"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odzaj zadania</w:t>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Kwota dotacji</w:t>
            </w:r>
          </w:p>
        </w:tc>
      </w:tr>
      <w:tr>
        <w:trPr>
          <w:trHeight w:val="270" w:hRule="atLeast"/>
        </w:trPr>
        <w:tc>
          <w:tcPr>
            <w:tcW w:w="11052"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Dotacje podmiotowe związane z realizacją zadań powiatu</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5 016 736</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ollegium Marianum Liceum Katolicki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młodzieży w szkole niepublicznej </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38 265</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KZ "NAUKA" Liceum Ogólnokształcące dla Dorosłych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48 000</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 </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ywatne Liceum Ogólnokształcąc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29 00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9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publicznej jednostki systemu oświaty prowadzonej przez osobę prawną inną niż jednostka samorządu terytorialnego lub przez osobę fizyczną </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niwersyteckie Katolickie Liceum Ogólnokształcące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młodzieży w szkole publicznej </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163 035</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KZ "NAUKA" Policealne Studium Zawodowe dla Dorosłych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15 000</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ywatna Szkoła Policealna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dorosłych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KZ "NAUKA" Medyczne Studium Zawodowe dla Młodzieży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młodzieży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037 859</w:t>
            </w:r>
          </w:p>
        </w:tc>
      </w:tr>
      <w:tr>
        <w:trPr>
          <w:trHeight w:val="76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013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KZ "NAUKA" Zasadnicza Szkoła Zawodowa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ształcenie młodzieży w szkole niepubli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52 988</w:t>
            </w:r>
          </w:p>
        </w:tc>
      </w:tr>
      <w:tr>
        <w:trPr>
          <w:trHeight w:val="78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41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4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podmiotowa z budżetu dla niepublicznej jednostki systemu oświaty</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ollegium Marianum Liceum Katolickie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owadzenie internatu dla uczniów Collegium Marianum Liceum Katolickiego</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07 589</w:t>
            </w:r>
          </w:p>
        </w:tc>
      </w:tr>
      <w:tr>
        <w:trPr>
          <w:trHeight w:val="255" w:hRule="atLeast"/>
        </w:trPr>
        <w:tc>
          <w:tcPr>
            <w:tcW w:w="71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55" w:hRule="atLeast"/>
        </w:trPr>
        <w:tc>
          <w:tcPr>
            <w:tcW w:w="71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55" w:hRule="atLeast"/>
        </w:trPr>
        <w:tc>
          <w:tcPr>
            <w:tcW w:w="71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70" w:hRule="atLeast"/>
        </w:trPr>
        <w:tc>
          <w:tcPr>
            <w:tcW w:w="71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70" w:hRule="atLeast"/>
        </w:trPr>
        <w:tc>
          <w:tcPr>
            <w:tcW w:w="11052"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Dotacje celowe związane z realizacją zadań powiatu</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top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2 292 902</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156</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dla Dzieci prowadzony przez Zgromadzenie Sióstr Benedyktynek Samarytanek Krzyża Chrystusowego w Bielawkach</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Ubezpieczenie zdrowotne oraz świadczenia dla osób nieobjętych obowiązkiem ubezpieczenia zdrowotnego</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802</w:t>
            </w:r>
          </w:p>
        </w:tc>
      </w:tr>
      <w:tr>
        <w:trPr>
          <w:trHeight w:val="178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19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chrona zdrowia</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4 000</w:t>
            </w:r>
          </w:p>
        </w:tc>
      </w:tr>
      <w:tr>
        <w:trPr>
          <w:trHeight w:val="127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1</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1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fundacjom</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Jednostki niezaliczane do sektora finansów publicznych i nie działające w celu osiągnięcia zysku</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krycie kosztów utrzymania dzieci skierowanych przez Powiat Tczewski do placówki opiekuńczo-wychowawczej, prowadzonej przez fundację</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06 400</w:t>
            </w:r>
          </w:p>
        </w:tc>
      </w:tr>
      <w:tr>
        <w:trPr>
          <w:trHeight w:val="6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202</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m Pomocy Społecznej dla Dzieci prowadzony przez Zgromadzenie Sióstr Benedyktynek Samarytanek Krzyża Chrystusowego w Bielawkach</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rowadzenie Domu Pomocy Społe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 651 680</w:t>
            </w:r>
          </w:p>
        </w:tc>
      </w:tr>
      <w:tr>
        <w:trPr>
          <w:trHeight w:val="102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11</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2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stowarzyszeniom</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Stowarzyszenie na Rzecz Szkolnictwa Specjalnego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2 880</w:t>
            </w:r>
          </w:p>
        </w:tc>
      </w:tr>
      <w:tr>
        <w:trPr>
          <w:trHeight w:val="102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11</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2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stowarzyszeniom</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oło Polskiego Stowarzyszenia na Rzecz Osób z Upośledzeniem Umysłowym w Tczew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57 540</w:t>
            </w:r>
          </w:p>
        </w:tc>
      </w:tr>
      <w:tr>
        <w:trPr>
          <w:trHeight w:val="153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11</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2429" w:type="dxa"/>
            <w:tcBorders>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 </w:t>
            </w:r>
          </w:p>
        </w:tc>
        <w:tc>
          <w:tcPr>
            <w:tcW w:w="319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Caritas Diecezji Pelplińskiej w Pelplinie</w:t>
            </w:r>
          </w:p>
        </w:tc>
        <w:tc>
          <w:tcPr>
            <w:tcW w:w="305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krycie kosztów pobytu osób niepełnosprawnych z terenu Powiatu Tczewskiego, w warsztacie terapii zajęciow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1 100</w:t>
            </w:r>
          </w:p>
        </w:tc>
      </w:tr>
      <w:tr>
        <w:trPr>
          <w:trHeight w:val="178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85395</w:t>
            </w:r>
          </w:p>
        </w:tc>
        <w:tc>
          <w:tcPr>
            <w:tcW w:w="705"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dania z zakresu polityki społecznej</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1785" w:hRule="atLeast"/>
        </w:trPr>
        <w:tc>
          <w:tcPr>
            <w:tcW w:w="719" w:type="dxa"/>
            <w:tcBorders>
              <w:left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c>
          <w:tcPr>
            <w:tcW w:w="94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19</w:t>
            </w:r>
          </w:p>
        </w:tc>
        <w:tc>
          <w:tcPr>
            <w:tcW w:w="705" w:type="dxa"/>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2429" w:type="dxa"/>
            <w:tcBorders>
              <w:left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rganizacje prowadzące działalność pożytku publicznego</w:t>
            </w:r>
          </w:p>
        </w:tc>
        <w:tc>
          <w:tcPr>
            <w:tcW w:w="3059"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dania z zakresu ochrony środowiska</w:t>
            </w:r>
          </w:p>
        </w:tc>
        <w:tc>
          <w:tcPr>
            <w:tcW w:w="2385" w:type="dxa"/>
            <w:tcBorders>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10 000</w:t>
            </w:r>
          </w:p>
        </w:tc>
      </w:tr>
      <w:tr>
        <w:trPr>
          <w:trHeight w:val="153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w:t>
            </w:r>
          </w:p>
        </w:tc>
        <w:tc>
          <w:tcPr>
            <w:tcW w:w="94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0019</w:t>
            </w:r>
          </w:p>
        </w:tc>
        <w:tc>
          <w:tcPr>
            <w:tcW w:w="70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230</w:t>
            </w:r>
          </w:p>
        </w:tc>
        <w:tc>
          <w:tcPr>
            <w:tcW w:w="2429"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na finansowanie lub dofinansowanie kosztów realizacji inwestycji i zakupów inwestycyjnych jednostek niezaliczanych do sektora finansów publicznych</w:t>
            </w:r>
          </w:p>
        </w:tc>
        <w:tc>
          <w:tcPr>
            <w:tcW w:w="31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Podmioty niezaliczone do sektora finansów publicznych </w:t>
            </w:r>
          </w:p>
        </w:tc>
        <w:tc>
          <w:tcPr>
            <w:tcW w:w="30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Zadania z zakresu ochrony środowiska</w:t>
            </w:r>
          </w:p>
        </w:tc>
        <w:tc>
          <w:tcPr>
            <w:tcW w:w="238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39 000</w:t>
            </w:r>
          </w:p>
        </w:tc>
      </w:tr>
      <w:tr>
        <w:trPr>
          <w:trHeight w:val="178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20</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72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na finansowanie lub dofinansowanie prac remontowych i konserwatorskich obiektów zabytkowych przekazane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Jednostki niezaliczane do sektora finansów publicznych</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chrona i konserwacja zabytków</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4 500</w:t>
            </w:r>
          </w:p>
        </w:tc>
      </w:tr>
      <w:tr>
        <w:trPr>
          <w:trHeight w:val="178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19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ultura i ochrona dziedzictwa narodowego</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78 000</w:t>
            </w:r>
          </w:p>
        </w:tc>
      </w:tr>
      <w:tr>
        <w:trPr>
          <w:trHeight w:val="178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0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36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e celowe z budżetu jednostki samorządu terytorialnego, udzielone w trybie art. 221 ustawy, na finansowanie lub dofinansowanie zadań zleconych do realizacji organizacjom prowadzącym działalność pożytku publicznego</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Organizacje prowadzące działalność pożytku publicznego</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ultura fizyczna</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63 000</w:t>
            </w:r>
          </w:p>
        </w:tc>
      </w:tr>
      <w:tr>
        <w:trPr>
          <w:trHeight w:val="1020"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9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2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stowarzyszeniom</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Jednostki niezaliczane do sektora finansów publicznych i nie działające w celu osiągnięcia zysku</w:t>
            </w:r>
          </w:p>
        </w:tc>
        <w:tc>
          <w:tcPr>
            <w:tcW w:w="305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ultura fizyczna i sport</w:t>
            </w:r>
          </w:p>
        </w:tc>
        <w:tc>
          <w:tcPr>
            <w:tcW w:w="238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1545" w:hRule="atLeast"/>
        </w:trPr>
        <w:tc>
          <w:tcPr>
            <w:tcW w:w="71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w:t>
            </w:r>
          </w:p>
        </w:tc>
        <w:tc>
          <w:tcPr>
            <w:tcW w:w="94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92695</w:t>
            </w:r>
          </w:p>
        </w:tc>
        <w:tc>
          <w:tcPr>
            <w:tcW w:w="70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830</w:t>
            </w:r>
          </w:p>
        </w:tc>
        <w:tc>
          <w:tcPr>
            <w:tcW w:w="2429" w:type="dxa"/>
            <w:tcBorders>
              <w:bottom w:val="single" w:sz="2" w:space="0" w:color="000000"/>
              <w:right w:val="single" w:sz="2"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otacja celowa z budżetu na finansowanie lub dofinansowanie zadań zleconych do realizacji pozostałym jednostkom niezaliczanym do sektora finansów publicznych </w:t>
            </w:r>
          </w:p>
        </w:tc>
        <w:tc>
          <w:tcPr>
            <w:tcW w:w="3195"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Jednostki niezaliczane do sektora finansów publicznych i nie działające w celu osiągnięcia zysku</w:t>
            </w:r>
          </w:p>
        </w:tc>
        <w:tc>
          <w:tcPr>
            <w:tcW w:w="3059" w:type="dxa"/>
            <w:tcBorders>
              <w:bottom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Kultura fizyczna i sport</w:t>
            </w:r>
          </w:p>
        </w:tc>
        <w:tc>
          <w:tcPr>
            <w:tcW w:w="23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25 000</w:t>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azem</w:t>
            </w:r>
          </w:p>
        </w:tc>
        <w:tc>
          <w:tcPr>
            <w:tcW w:w="0" w:type="dxa"/>
            <w:vMerge w:val="continue"/>
            <w:tcBorders>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7 309 638</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42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19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305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238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068" w:type="dxa"/>
            <w:gridSpan w:val="4"/>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0" w:type="dxa"/>
            <w:vMerge w:val="continue"/>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11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Zestawienie zbiorcze dotacji celowych i podmiotowych w 2015 roku</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Dotacje podmiotowe związane z realizacją zadań powiatu, w tym:</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5 016 736</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la jednostek niezaliczanych do sektora finansów publicznych</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5 016 736</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Dotacje celowe związane z realizacją zadań powiatu, w tym:</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6 491 886</w:t>
            </w:r>
          </w:p>
        </w:tc>
      </w:tr>
      <w:tr>
        <w:trPr>
          <w:trHeight w:val="255"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la jednostek zaliczanych do sektora finansów publicznych</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4 198 984</w:t>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0"/>
                <w:u w:val="none"/>
              </w:rPr>
              <w:t>dla jednostek niezaliczanych do sektora finansów publicznych</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0"/>
                <w:u w:val="none"/>
              </w:rPr>
              <w:t>2 292 902</w:t>
            </w:r>
          </w:p>
        </w:tc>
      </w:tr>
      <w:tr>
        <w:trPr>
          <w:trHeight w:val="270" w:hRule="atLeast"/>
        </w:trPr>
        <w:tc>
          <w:tcPr>
            <w:tcW w:w="719"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94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705" w:type="dxa"/>
            <w:tcBorders/>
            <w:vAlign w:val="bottom"/>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c>
        <w:tc>
          <w:tcPr>
            <w:tcW w:w="868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Razem</w:t>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385" w:type="dxa"/>
            <w:tcBorders>
              <w:bottom w:val="single" w:sz="2" w:space="0" w:color="000000"/>
              <w:right w:val="single" w:sz="2" w:space="0" w:color="000000"/>
            </w:tcBorders>
            <w:vAlign w:val="bottom"/>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0"/>
                <w:u w:val="none"/>
              </w:rPr>
              <w:t>11 508 622</w:t>
            </w:r>
          </w:p>
        </w:tc>
      </w:tr>
    </w:tbl>
    <w:p>
      <w:pPr>
        <w:sectPr>
          <w:footerReference w:type="default" r:id="rId7"/>
          <w:type w:val="nextPage"/>
          <w:pgSz w:orient="landscape" w:w="16838" w:h="11906"/>
          <w:pgMar w:left="1984" w:right="1417" w:gutter="0" w:header="0" w:top="1417" w:footer="708" w:bottom="1417"/>
          <w:pgNumType w:start="1" w:fmt="decimal"/>
          <w:formProt w:val="false"/>
          <w:textDirection w:val="lrTb"/>
          <w:docGrid w:type="default" w:linePitch="360" w:charSpace="0"/>
        </w:sectPr>
      </w:pPr>
    </w:p>
    <w:p>
      <w:pPr>
        <w:pStyle w:val="Normal"/>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fldChar w:fldCharType="begin"/>
      </w:r>
      <w:r>
        <w:rPr>
          <w:smallCaps w:val="false"/>
          <w:caps w:val="false"/>
          <w:sz w:val="24"/>
          <w:i w:val="false"/>
          <w:u w:val="none"/>
          <w:b w:val="false"/>
          <w:rFonts w:eastAsia="Times New Roman" w:cs="Times New Roman"/>
        </w:rPr>
        <w:instrText xml:space="preserve"> MERGEFIELD  </w:instrText>
      </w:r>
      <w:r>
        <w:rPr>
          <w:smallCaps w:val="false"/>
          <w:caps w:val="false"/>
          <w:sz w:val="24"/>
          <w:i w:val="false"/>
          <w:u w:val="none"/>
          <w:b w:val="false"/>
          <w:rFonts w:eastAsia="Times New Roman" w:cs="Times New Roman"/>
        </w:rPr>
        <w:fldChar w:fldCharType="separate"/>
      </w:r>
      <w:r>
        <w:rPr>
          <w:smallCaps w:val="false"/>
          <w:caps w:val="false"/>
          <w:sz w:val="24"/>
          <w:i w:val="false"/>
          <w:u w:val="none"/>
          <w:b w:val="false"/>
          <w:rFonts w:eastAsia="Times New Roman" w:cs="Times New Roman"/>
        </w:rPr>
      </w:r>
      <w:r>
        <w:rPr>
          <w:smallCaps w:val="false"/>
          <w:caps w:val="false"/>
          <w:sz w:val="24"/>
          <w:i w:val="false"/>
          <w:u w:val="none"/>
          <w:b w:val="false"/>
          <w:rFonts w:eastAsia="Times New Roman" w:cs="Times New Roman"/>
        </w:rPr>
        <w:fldChar w:fldCharType="end"/>
      </w:r>
    </w:p>
    <w:p>
      <w:pPr>
        <w:pStyle w:val="Normal"/>
        <w:keepNext w:val="false"/>
        <w:keepLines w:val="false"/>
        <w:spacing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spacing w:val="20"/>
          <w:w w:val="100"/>
        </w:rPr>
        <w:t>Uzasadnieni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miana budżetu Powiatu Tczewskiego na 2015 rok wynika ze/z:</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3.690 zł., dotyczących środków otrzymanych od pozostałych jednostek zaliczanych do sektora finansów publicznych na finansowanie i dofinansowanie kosztów realizacji inwestycji jednostek zaliczanych do sektora finansów publicznych, związanych z realizacją zadania inwestycyjnego pn.: „Termomodernizacja budynków Komendy Powiatowej Państwowej Straży Pożarnej w Tczewie”, w związku z pismem z dnia 13 kwietnia 2014 roku, złożonym przez Komendanta Powiatowej Państwowej Straży Pożarnej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18.112 zł., dotyczących pokrycia kosztów utrzymania dzieci pochodzących z Powiatu Tucholskiego oraz Miasta Gdańsk w rodzinach zastępczych utworzonych w Powiecie Tczewskim, w związku z pismem z dnia 23 kwietnia 2015 roku, złożonym przez Dyrektora Powiatowego Centrum Pomocy Rodzinie w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17.548 zł., dotyczących  wpływów z różnych dochodów, w związku z pismem z dnia 14 kwietnia 2015 roku, złożonym przez Dyrektora Domu Pomocy Społecznej w Damaszc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400 zł., dotyczących  otrzymanej darowizny w postaci pieniężnej, w związku z pismem z dnia 7 maja 2015 roku, złożonym przez Dyrektora Domu Pomocy Społecznej w Gni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10.800 zł., dotyczących pokrycia kosztów utrzymania dziecka pochodzącego z Powiatu Gdańskiego w rodzinie zastępczej utworzonej w Powiecie Tczewskim, w związku z pismem z dnia 16 kwietnia 2015 roku, złożonym przez Dyrektora Powiatowego Centrum Pomocy Rodzinie w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12.600 zł., dotyczących  otrzymanych darowizn w postaci pieniężnej, w związku z pismem z dnia 5 maja 2015 roku, złożonym przez Dyrektora Powiatowego Centrum Sportu w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mniejszenia planowanych dochodów o kwotę 1.221 zł. dotyczących pozostałych odsetek oraz zwiększenia planowanych dochodów o kwotę ogółem 142.221 zł., dotyczących wpływów z usług oraz wpływów z różnych dochodów, w związku z pismem z dnia 6 maja 2015 roku, złożonym przez Dyrektora Domu Pomocy Społecznej w Wielkich Wyrębach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55.741 zł., dotyczących pokrycia kosztów utrzymania dzieci pochodzących z Powiatu Starogardzkiego oraz Miasta Gdynia, umieszczonych w Centrum Administracyjnym Placówek Opiekuńczo-Wychowawczych w Tczewie, w związku z pismem z dnia 29 kwietnia 2015 roku, złożonym przez Dyrektora Powiatowego Centrum Pomocy Rodzinie w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dochodów o kwotę 114.000 zł., dotyczących wpłat uczestników obozu językowego dla młodzieży szkół ponadgimnazjalnych, organizowanego w Zespole Szkół Ekonomicznych w Tczewie, w związku z pismem z dnia 11 maja 2015 roku, złożonym przez Dyrektora Zespołu Szkół Ekonomicznych w Tczewie (dokonano zmian w załączniku nume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mniejszenia planowanych wydatków majątkowych o kwotę 16.200 zł., dotyczących realizacji zadania inwestycyjnego pn.: „Modernizacja pracowni ślusarni” oraz zwiększenia planowanych wydatków majątkowych o kwotę 16.200 zł., dotyczących realizacji zadania inwestycyjnego pn.: „Zakup wiertarek wraz z oprzyrządowaniem”, w związku z pismem z dnia 7 maja 2015 roku, złożonym przez Dyrektora Zespołu Kształcenia Zawodowego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100.000 zł., dotyczących dotacji celowej na pomoc finansową udzielaną między jednostkami samorządu terytorialnego na dofinansowanie własnych zadań inwestycyjnych dla Miasta Tczewa na dofinansowanie opracowania dokumentacji projektowej przebudowy drogi gminnej nr 2842G - ul. Jedności Narodu w Tczewie w celu poprawy bezpieczeństwa i stanu technicznego ulicy, w związku z pismem z dnia 8 maja 2015 roku, złożonym przez Naczelnika Wydziału Finansów Starostwa Powiatowego w Tczewie (dokonano zmian w załącznikach o numerach: 2 i 5),</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mniejszenia planowanych wydatków majątkowych o kwotę 277.292 zł., dotyczących realizacji zadania inwestycyjnego pn.: „Przebudowa odcinka ulicy 30-go Stycznia w Tczewie (odcinek od skrzyżowania z ul. Głowackiego do skrzyżowania z drogą krajową nr 91)”, w związku z pismem z dnia 14 maja 2015 roku, złożonym przez Naczelnika Wydziału Finansów Starostwa Powiatowego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3.700 zł., dotyczących realizacji zadania inwestycyjnego pn.: „Modernizacja węzła ciepłowniczego”, w związku z pismem z dnia 6 maja 2015 roku, złożonym przez Dyrektora Zespołu Szkół Ekonomicznych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3.802 zł., dotyczących realizacji zadania inwestycyjnego pn.: „Modernizacja systemu alarmowego związana z podłączeniem sterowania drzwi pożarowych wejściowych w budynku Starostwa Powiatowego w Tczewie” oraz zwiększenia planowanych wydatków bieżących o kwotę 21.285 zł., w celu zabezpieczenia środków na zakup materiałów i wyposażenia, w związku z pismem z dnia 6 maja 2015 roku, złożonym przez Naczelnika Wydziału Administracji i Zarządzania Kryzysowego Starostwa Powiatowego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180.000 zł., dotyczących realizacji zadania inwestycyjnego pn.: „Dokumentacja projektowa przebudowy Mostu Tczewskiego – projekt zamienny”, w związku z pismem z dnia 27 kwietnia 2015 roku, złożonym przez Naczelnika Wydziału Inwestycji i Remontów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3.690 zł., dotyczących realizacji zadania inwestycyjnego pn.: „Termomodernizacja budynków Komendy Powiatowej Państwowej Straży Pożarnej w Tczewie”, w związku z pismem z dnia 13 kwietnia 2015 roku, złożonym przez Komendanta Powiatowej Państwowej Straży Pożarnej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majątkowych o kwotę 15.800 zł., dotyczących realizacji zadania inwestycyjnego pn.: „Modernizacja posadzki w sali lekcyjnej nr 6”,</w:t>
        <w:br/>
        <w:t>w związku z pismem z dnia 23 kwietnia 2015 roku, złożonym przez Dyrektora Zespołu Szkół Budowlanych i Odzieżowych w Tczewie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50.000 zł., w celu zabezpieczenia środków na koszty postępowania sądowego, w związku z ustaleniami Zarządu Powiatu Tczewskiego, poczynionymi na posiedzeniu w dniu 14 maja 2015 roku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wydatków bieżących w kwocie 10.000 zł., w celu zabezpieczenia środków finansowych na zwrot wydatków niekwalifikowanych oraz kosztów pośrednich, dotyczących realizacji projektu pn.: „Ja tam do urzędu nie chodzę – wolę ich unikać”, w związku z pismem z dnia 4 maja 2015 roku, złożonym przez Naczelnika Wydziału Zdrowia, Spraw Społecznych i PFRON Starostwa Powiatow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ogółem 17.548 zł., w celu zabezpieczenia środków na wynagrodzenia osobowe pracowników, składki na ubezpieczenia społeczne, w związku z pismem z dnia 14 kwietnia 2015 roku, złożonym przez Dyrektora Domu Pomocy Społecznej w Damaszc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ogółem 12.600 zł., w celu zabezpieczenia środków na wynagrodzenia bezosobowe oraz zakup materiałów, w związku z pismem z dnia 5 maja 2015 roku, złożonym przez Dyrektora Powiatowego Centrum Sportu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mniejszenia planowanych wydatków bieżących o kwotę 38.356 zł., dotyczących świadczeń społecznych, dodatkowego wynagrodzenia rocznego, a także zwiększenia planowanych wydatków o kwotę ogółem 59.157 zł., w celu zabezpieczenia środków m.in. na składki na ubezpieczenia społeczne oraz składki na Fundusz Pracy od wynagrodzeń dla rodzin zastępczych zawodowych w związku z pismami z dnia 7 i 14 kwietnia 2015 roku, złożonym przez Dyrektora Powiatowego Centrum Pomocy Rodzinie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ogółem 110.000 zł., w celu zabezpieczenia środków m.in. na: wynagrodzenia osobowe pracowników, składki na ubezpieczenia społeczne oraz zwiększenia planowanych wydatków majątkowych o kwotę ogółem 31.000 zł., w celu zabezpieczenia środków na realizację zadań inwestycyjnych pn.: „Modernizacja łazienek” (kwota 11.000 zł.) oraz pn.: „Ulepszenie pomieszczeń mieszkalnych” (kwota 20.000 zł.), w związku z pismem z dnia 6 maja 2015 roku, złożonym przez Dyrektora Domu Pomocy Społecznej w Wielkich Wyrębach (dokonano zmian w załącznikach o numerach: 2 i 3),</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mniejszenia planowanych wydatków bieżących o kwotę 43.443 zł., dotyczących pokrycia kosztów utrzymania dzieci umieszczonych w Stowarzyszeniu SOS Wioski Dziecięce, w związku z pismem z dnia 13 kwietnia 2015 roku, złożonym przez Dyrektora Powiatowego Centrum Pomocy Rodzinie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400 zł., w celu zabezpieczenia środków na zakup materiałów, w związku z pismem z dnia 7 maja 2015 roku, złożonym przez Dyrektora Domu Pomocy Społecznej w Gni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większenia planowanych wydatków bieżących o kwotę ogółem 114.000 zł., w celu zabezpieczenia środków na wydatki związane z obozem językowym dla młodzieży szkół ponadgimnazjalnych, organizowanym w Zespole Szkół Ekonomicznych w Tczewie,</w:t>
        <w:br/>
        <w:t>w związku z pismem z dnia 11 maja 2015 roku, złożonym przez Dyrektora Zespołu Szkół Ekonomicznych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łach 80150, 85410 (przeniesienia</w:t>
        <w:br/>
        <w:t>pomiędzy działami),  planowanych wydatków bieżących w kwocie 4.000  zł., w celu zabezpieczenia środków na podróże służbowe krajowe, w związku z pismem z dnia 20 kwietnia 2015 roku, złożonym przez Dyrektora Zespołu Szkół Agrotechnicznych i Ogólnokształcących w Swarożyn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łach: 80120, 80150 (przeniesienia w ramach działu), planowanych wydatków bieżących w kwocie 1.000 zł., w celu zabezpieczenia środków na podróże służbowe krajowe, w związku z pismem z dnia 20 kwietnia 2015 roku, złożonym przez Dyrektora Zespołu Szkół Ponadgimnazjalnych w Pelplin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71015 (przeniesienia w ramach działu), planowanych wydatków bieżących w kwocie 95 zł. (na podstawie decyzji nr 1/2015 z dnia 24 kwietnia 2015 roku, wydanej przez Powiatowego Inspektora Nadzoru Budowlanego w Tczewie - zgodnie z § 1 uchwały Nr 8/25/2015 Zarządu Powiatu Tczewskiego z dnia 27 stycznia 2015 roku w sprawie upoważnienia Powiatowego Inspektora Nadzoru Budowlanego w Tczewie do dokonywania zmian w planie finansowym wydatków budżetowych w 2015 roku), w związku z pismem z dnia 27 kwietnia 2015 roku, złożonym przez Powiatowego Inspektora Nadzoru Budowlanego Tczewie (dokonano zmian w załącznikach o numerach: 2 i 4).</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Na podstawie stosownych upoważnień udzielonych przez Zarząd Powiatu Tczewskiego, dyrektorom powiatowych jednostek organizacyjnych, wprowadza się zmiany poprzez:</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20 (przeniesienia w ramach działu) kwoty 700 zł., w związku z decyzją nr 1/U/B/2015 z dnia 13 kwietnia 2015 roku, podjętą przez Dyrektora II Liceum Ogólnokształcąc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20 (przeniesienia w ramach działu) kwoty 37 zł., w związku z decyzją nr 3/2015 z dnia 30 kwietnia 2015 roku, podjętą przez Dyrektora I Liceum Ogólnokształcąc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46 (przeniesienia w ramach działu) kwoty 1.250 zł., w związku z decyzją nr 2/2015 z dnia 30 kwietnia 2015 roku, podjętą przez Dyrektora Zespołu Kształcenia Zawodow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46 (przeniesienia w ramach działu) kwoty 2.000 zł., w związku z decyzją nr 2/2015 z dnia 17 kwietnia 2015 roku, podjętą przez Dyrektora I Liceum Ogólnokształcąc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30 (przeniesienia w ramach działu) kwoty 1.120 zł., w związku z decyzją nr 3/2015 z dnia 5 maja 2015 roku, podjętą przez Dyrektora Zespołu Szkół Ponadgimnazjalnych w Gni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0140 (przeniesienia w ramach działu) kwoty ogółem 7.000 zł., w związku z decyzją nr 1/2015 z dnia 13 kwietnia 2015 roku, podjętą przez Dyrektora Zespołu Kształcenia Zawodowego w Tcz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rzeniesienia pomiędzy paragrafami w rozdziale 85202 (przeniesienia w ramach działu) kwoty 5.000 zł., w związku z decyzją nr 1/2015 z dnia 14 kwietnia 2015 roku, podjętą przez Dyrektora Domu Pomocy Społecznej w Gniewie (dokonano zmian w załączniku numer 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Mając powyższe na uwadze podjęcie niniejszej uchwały jest uzasadnione.</w:t>
      </w:r>
    </w:p>
    <w:sectPr>
      <w:footerReference w:type="default" r:id="rId8"/>
      <w:type w:val="nextPage"/>
      <w:pgSz w:orient="landscape"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2835"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958"/>
      <w:gridCol w:w="4479"/>
    </w:tblGrid>
    <w:tr>
      <w:trPr/>
      <w:tc>
        <w:tcPr>
          <w:tcW w:w="8958"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4479"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3</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958"/>
      <w:gridCol w:w="4479"/>
    </w:tblGrid>
    <w:tr>
      <w:trPr/>
      <w:tc>
        <w:tcPr>
          <w:tcW w:w="8958"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4479"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33</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958"/>
      <w:gridCol w:w="4479"/>
    </w:tblGrid>
    <w:tr>
      <w:trPr/>
      <w:tc>
        <w:tcPr>
          <w:tcW w:w="8958"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4479"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8</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958"/>
      <w:gridCol w:w="4479"/>
    </w:tblGrid>
    <w:tr>
      <w:trPr/>
      <w:tc>
        <w:tcPr>
          <w:tcW w:w="8958"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4479"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6</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958"/>
      <w:gridCol w:w="4479"/>
    </w:tblGrid>
    <w:tr>
      <w:trPr/>
      <w:tc>
        <w:tcPr>
          <w:tcW w:w="8958"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4479"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8</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2" w:space="0" w:color="000000"/>
          </w:tcBorders>
          <w:vAlign w:val="bottom"/>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EB8AA110-B21C-4638-8353-F96602EC0C1C. Podpisany</w:t>
          </w:r>
        </w:p>
      </w:tc>
      <w:tc>
        <w:tcPr>
          <w:tcW w:w="2835" w:type="dxa"/>
          <w:tcBorders>
            <w:top w:val="single" w:sz="2" w:space="0" w:color="000000"/>
          </w:tcBorders>
          <w:vAlign w:val="bottom"/>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5</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5:40Z</dcterms:created>
  <dc:creator>ptopielecka</dc:creator>
  <dc:description/>
  <dc:language>en-US</dc:language>
  <cp:lastModifiedBy>ptopielecka</cp:lastModifiedBy>
  <dcterms:modified xsi:type="dcterms:W3CDTF">2015-05-27T15:15:40Z</dcterms:modified>
  <cp:revision>1</cp:revision>
  <dc:subject>w sprawie zmian w^budżecie Powiatu Tczewskiego na 2015^rok</dc:subject>
  <dc:title>Uchwała Nr VII/43/2015 z dnia 26 maja 2015 r.</dc:title>
</cp:coreProperties>
</file>