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/34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4 mar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zmieniająca uchwałę w sprawie powołania i ustalenia składów osobowych stałych komisji Rady Powiatu Tczew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Na podstawie art. 17 ust. 1 ustawy z dnia 5 czerwca 1998r. o samorządzie powiatowym (Dz. U. z 2013r., poz. 596, poz.645, z 2014r., poz. 379, poz.1072) oraz §43 ust. 1 Statutu Powiatu Tczewskiego (Dz. Urz. Woj. Pom. z 2003 r., Nr 146, poz. 2590, z 2009 r., Nr 70, poz.4939, z 2011 r. Nr 30, poz.662, z 2014., poz. 3764, z 2015 r., poz. 100) Rada Powiatu Tczewskiego</w:t>
      </w:r>
    </w:p>
    <w:p>
      <w:pPr>
        <w:pStyle w:val="Normal"/>
        <w:keepNext w:val="false"/>
        <w:keepLines w:val="false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uchwale Nr II/8/14 Rady Powiatu Tczewskiego z dnia 29 grudnia 2014 roku  zmienionej uchwałą Nr IV/28/2015 z dnia 24 lutego 2015 r w sprawie powołania i ustalenia składów osobowych stałych komisji Rady Powiatu Tczewskiego wprowadza się następujące zmiany: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>
          <w:b/>
        </w:rPr>
        <w:t>I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stala się skład osobowy Komisji Edukacji, Kultury, Sportu i Promocji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goda Zbigniew- przewodniczący komisji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Borzyszkowski Wojcie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Makać Gabriel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Małecki Roman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rdowski Jace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Rzeniecka Emili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7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iśniewska Elżbieta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227"/>
        <w:jc w:val="both"/>
        <w:rPr/>
      </w:pPr>
      <w:r>
        <w:rPr>
          <w:b/>
        </w:rPr>
        <w:t>II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stala się skład osobowy Komisji Zdrowia, Polityki Społecznej i Prorodzinnej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Pawlusek Waldemar- przewodniczący komisji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Borzyszkowski Wojcie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Jank Jolant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Makać Gabriel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Rzeniecka Emili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iśniewska Elżbiet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ab/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wchodzi w życie z dniem podjęcia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godnie z art. 17 ust. 1 ustawy o samorządzie powiatowym oraz § 43 ust. 1 Statutu Powiatu Tczewskiego, rada powiatu może powoływać ze swojego grona stałe i doraźne komisje do określonych zadań ustalając przedmiot ich działania oraz skład osobowy. Pracą komisji kieruje przewodniczący powoływany i odwoływany przez radę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Propozycje zmiany składu osobowego komisji przedstawia przewodniczący rady na wniosek zainteresowanych radnych, klubów radnych i komisj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W projekcie niniejszej uchwały zaproponowano powołanie do składu Komisji Edukacji, Kultury, Sportu i Promocji oraz Komisji Zdrowia, Polityki Społecznej i Prorodzinnej nowego członka oraz przewodniczącego Komisji Zdrowia, Polityki Społecznej i Prorodzinnej w związku z wygaśnięciem mandatu Pana Jana Kulasa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DF4D157-63BE-4127-A016-9A45AEA270B6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DF4D157-63BE-4127-A016-9A45AEA270B6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20:39Z</dcterms:created>
  <dc:creator>rkata</dc:creator>
  <dc:description/>
  <dc:language>en-US</dc:language>
  <cp:lastModifiedBy>rkata</cp:lastModifiedBy>
  <dcterms:modified xsi:type="dcterms:W3CDTF">2015-05-28T15:20:39Z</dcterms:modified>
  <cp:revision>1</cp:revision>
  <dc:subject>zmieniająca uchwałę w^sprawie powołania i^ustalenia składów osobowych stałych komisji Rady Powiatu Tczewskiego</dc:subject>
  <dc:title>Uchwała Nr V/34/2015 z dnia 24 marca 2015 r.</dc:title>
</cp:coreProperties>
</file>