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II/27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7 stycz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Nr II/10/14 Rady Powiatu Tczewskiego</w:t>
        <w:br/>
        <w:t>z dnia 29 grudnia 2014 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Na podstawie art. 12 pkt 2 ustawy z dnia 5 czerwca 1998 roku o samorządzie powiatowym (Dz. U. z 2013 r. poz. 595 i 645, z 2014 r. poz. 379 i 1072) w związku</w:t>
        <w:br/>
        <w:t>z art. 38 ust. 1 ustawy z dnia 21 listopada 2008 roku o pracownikach samorządowych (Dz. U. z 2014 r. poz. 1202) oraz §7 ust. 4 rozporządzenia Rady Ministrów z dnia</w:t>
        <w:br/>
        <w:t xml:space="preserve">18 marca 2009 roku w sprawie wynagradzania pracowników samorządowych (Dz. U. z 2014 r. poz. 1786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Nr II/10/14 Rady Powiatu Tczewskiego z dnia 29 grudnia 2014 r.</w:t>
        <w:br/>
        <w:t>w sprawie wynagrodzenia Starosty Tczewskiego  §1 pkt 4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''4) </w:t>
      </w:r>
      <w:r>
        <w:rPr>
          <w:rFonts w:eastAsia="Times New Roman" w:cs="Times New Roman"/>
          <w:b/>
          <w:caps w:val="false"/>
          <w:smallCaps w:val="false"/>
          <w:sz w:val="24"/>
        </w:rPr>
        <w:t xml:space="preserve">dodatek za wieloletnią pracę 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w wysokości </w:t>
      </w:r>
      <w:r>
        <w:rPr>
          <w:rFonts w:eastAsia="Times New Roman" w:cs="Times New Roman"/>
          <w:b/>
          <w:caps w:val="false"/>
          <w:smallCaps w:val="false"/>
          <w:sz w:val="24"/>
        </w:rPr>
        <w:t xml:space="preserve">20% 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miesięcznego wynagrodzenia zasadniczego.''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1 stycznia 2015 r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godnie z §7 ust. 4 rozporządzenia Rady Ministrów z dnia 18 marca 2009 r. w sprawie wynagradzania pracowników samorządowych (Dz. U. z 2014 r.</w:t>
        <w:br/>
        <w:t>poz. 1786) pracownikowi samorządowemu, który wykonuje pracę w urzędzie</w:t>
        <w:br/>
        <w:t>lub jednostce w ramach urlopu bezpłatnego udzielonego przez pracodawcę w celu wykonywania tej pracy, do okresu dodatkowego zatrudnienia podlega zaliczeniu</w:t>
        <w:br/>
        <w:t>m. in. okres zatrudninia u pracodawcy, który udzielił urlop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dniu 13 stycznia 2015 r. Pan Tadeusz Dzwonkowski - Starosta Tczewski przedłożył zaświadczenie od pracodawcy, u którego był zatrudniony zarówno przed objęciem funkcji Starosty Tczewskiego jak i w czasie jej pełnienia. Z zaświadczenia tego wynika również, że od dnia 1 stycznia 2015 r., w związku z wyborem na stanowisko Starosty Tczewskiego, został udzielony urlop bezpłatn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Mając powyższe na względzie uzasadnionym jest zaliczenie okresu pracy u pracodawcy, który udzielił urlopu bezpłatnego, co wiąże się również ze zmianą wysokości dodatku za wieloletnią pracę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9EAB058-8543-47CD-BF3C-CFE8B2F84E64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9EAB058-8543-47CD-BF3C-CFE8B2F84E64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3:42Z</dcterms:created>
  <dc:creator>rkata</dc:creator>
  <dc:description/>
  <dc:language>en-US</dc:language>
  <cp:lastModifiedBy>rkata</cp:lastModifiedBy>
  <dcterms:modified xsi:type="dcterms:W3CDTF">2015-05-28T14:53:42Z</dcterms:modified>
  <cp:revision>1</cp:revision>
  <dc:subject>zmieniająca uchwałę Nr II/10/14 Rady Powiatu Tczewskiego
z dnia 29^grudnia 2014^r.</dc:subject>
  <dc:title>Uchwała Nr III/27/2015 z dnia 27 stycznia 2015 r.</dc:title>
</cp:coreProperties>
</file>