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/37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4 mar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zmieniająca uchwałę Nr III/24/2015 Rady Powiatu Tczewskiego z dnia 27 stycznia 2015 roku w sprawie przyjęcia wieloletniej prognozy finansowej Powiatu Tczewskiego na lata 2015-2025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Na podstawie art. 226, art. 227, art. 231 ustawy z dnia 27 sierpnia 2009 r.</w:t>
        <w:br/>
        <w:t xml:space="preserve">o finansach publicznych (Dz. U. z 2013 r. poz. 885, poz. 938, poz. 1646, z 2014 r. poz. 379, poz. 911, poz. 1146, poz. 1626, poz. 1877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chwale Nr III/24/2015 Rady Powiatu Tczewskiego z dnia 27 stycznia 2015 roku w sprawie przyjęcia wieloletniej prognozy finansowej Powiatu Tczewskiego na lata 2015-2025, zmienionej uchwałą Nr IV/30/2015 Rady Powiatu Tczewskiego z dnia 24 lutego 2015 roku, załączniki Nr 1 i Nr 2 otrzymują brzmienie, jak w załącznikach Nr 1 i Nr 2 do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 i podlega ogłoszeniu na tablicy ogłoszeń Starostwa Powiatowego w Tczewie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1</w:t>
        <w:br/>
        <w:t>do uchwały Rady Powiatu Tczewskiego Nr III/24/2015 z dnia 27 stycznia 2015 roku</w:t>
        <w:br/>
        <w:t>zmieniony uchwałą Rady Powiatu Tczewskiego Nr V/37/2015 z dnia 24 marca 2015 roku.</w:t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2</w:t>
        <w:br/>
        <w:t>do Uchwały Rady Powiatu Tczewskiego Nr III/24/2015 z dnia 27 stycznia 2015 roku</w:t>
        <w:br/>
        <w:t>zmieniony uchwałą Rady Powiatu Tczewskiego Nr V/37/2015 z dnia 24 marca 2015 roku.</w:t>
        <w:br/>
      </w:r>
      <w:hyperlink r:id="rId5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2.pdf</w:t>
        </w:r>
      </w:hyperlink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center"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>OBJAŚNIENIA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both"/>
        <w:rPr>
          <w:rStyle w:val="DefaultParagraphFont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 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Zmiany do uchwały Nr III/24/2015 Rady Powiatu Tczewskiego </w:t>
        <w:br/>
        <w:t>z dnia 27 stycznia 2015 roku w sprawie przyjęcia wieloletniej prognozy finansowej Powiatu Tczewskiego na lata 2015-2025, zmienionej uchwałą Nr IV/30/2015 z dnia 24 lutego 2015 roku, dokonuje się w związku z pismami z dnia 5 lutego i 3 marca 2015 roku, złożonymi przez Naczelnika Wydziału Inwestycji i Remontów Starostwa Powiatowego w Tczewie oraz pismem z dnia 9 marca 2015 roku, złożonym przez Naczelnika Wydziału Finansów Starostwa Powiatowego w Tczewie.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5 rok, objętej porządkiem sesji Rady Powiatu, planowanej na dzień 24 marca 2015 roku. 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Ponadto, zaktualizowano również załącznik nr 2, dotyczący planowanych przedsięwzięć (zmiany danych wynikają ze zmian dotyczących okresu realizacji oraz planowanych kwot na realizację przedsięwzięć), i tak: 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pBdr/>
        <w:suppressAutoHyphens w:val="false"/>
        <w:spacing w:before="0" w:after="0"/>
        <w:ind w:left="720" w:right="0" w:hanging="360"/>
        <w:contextualSpacing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 xml:space="preserve">pn.: „Termomodernizacja obiektów użyteczności publicznej”, gdzie łączne nakłady finansowe zaplanowano na kwotę 9.149.609 zł., z tego: w roku </w:t>
        <w:br/>
        <w:t xml:space="preserve">2015: kwota 271.201 zł.; w roku 2016: kwota 0 zł.; w roku 2017: kwota 2.090.000 zł.; w roku 2018: kwota 2.780.000 zł.; w roku 2019: kwota </w:t>
        <w:br/>
        <w:t xml:space="preserve">1.508.000 zł.; w roku 2020: kwota 1.240.000 zł.; w roku 2021: kwota </w:t>
        <w:br/>
        <w:t>1.100.000 zł.,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pBdr/>
        <w:suppressAutoHyphens w:val="false"/>
        <w:spacing w:before="0" w:after="0"/>
        <w:ind w:left="720" w:right="0" w:hanging="360"/>
        <w:contextualSpacing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 xml:space="preserve">pn.: „Termomodernizacja i likwidacja barier w poruszaniu się osób niepełnosprawnych w obrębie sali gimnastycznej budynku ZPS w Tczewie”, gdzie łączne nakłady finansowe zaplanowano na kwotę 519.316 zł., z tego: </w:t>
        <w:br/>
        <w:t>w roku 2015: kwota 519.300 zł.,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pBdr/>
        <w:suppressAutoHyphens w:val="false"/>
        <w:spacing w:before="0" w:after="0"/>
        <w:ind w:left="720" w:right="0" w:hanging="360"/>
        <w:contextualSpacing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>pn.: „Przebudowa Mostu Tczewskiego – etap I – Przebudowa Mostu Tczewskiego”, gdzie łączne nakłady finansowe zaplanowano na kwotę 28.209.528 zł., z tego w roku 2015: kwota 10.000.000 zł.; w roku 2016: kwota 18.209.528 zł.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>Mając powyższe na uwadze podjęcie niniejszej uchwały jest uzasadnione.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left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fldChar w:fldCharType="begin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instrText xml:space="preserve"> MERGEFIELD  </w:instrText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separate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end"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left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fldChar w:fldCharType="begin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instrText xml:space="preserve"> MERGEFIELD  </w:instrText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separate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end"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27 stycznia 2015 roku obowiązuje uchwała Nr III/24/2015 Rady Powiatu Tczewskiego w sprawie przyjęcia wieloletniej prognozy finansowej Powiatu Tczewskiego na lata 2015-2025, zmienionej uchwałą Nr IV/30/2015 Rady Powiatu Tczewskiego z dnia 24 lutego 2015 rok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W myśl art. 229 ustawy z dnia 27 sierpnia 2009 roku o finansach publicznych, wartości przyjęte w wieloletniej prognozie finansowej i budżecie jednostki samorządu terytorialnego powinny być zgodne co najmniej w zakresie wyniku budżetu</w:t>
        <w:br/>
        <w:t>i związanych z nim kwot przychodów i rozchodów oraz długu jednostki samorządu terytorialn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AFFA039-D8D8-485B-83A5-4BA0C19BC9A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AFFA039-D8D8-485B-83A5-4BA0C19BC9A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AFFA039-D8D8-485B-83A5-4BA0C19BC9A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69"/>
      <w:gridCol w:w="2834"/>
    </w:tblGrid>
    <w:tr>
      <w:trPr/>
      <w:tc>
        <w:tcPr>
          <w:tcW w:w="56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AFFA039-D8D8-485B-83A5-4BA0C19BC9AE. Podpisany</w:t>
          </w:r>
        </w:p>
      </w:tc>
      <w:tc>
        <w:tcPr>
          <w:tcW w:w="28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69"/>
      <w:gridCol w:w="2834"/>
    </w:tblGrid>
    <w:tr>
      <w:trPr/>
      <w:tc>
        <w:tcPr>
          <w:tcW w:w="56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AFFA039-D8D8-485B-83A5-4BA0C19BC9AE. Podpisany</w:t>
          </w:r>
        </w:p>
      </w:tc>
      <w:tc>
        <w:tcPr>
          <w:tcW w:w="28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4"/>
      <w:lang w:val="en-US"/>
    </w:rPr>
  </w:style>
  <w:style w:type="character" w:styleId="WW8Num1z2">
    <w:name w:val="WW8Num1z2"/>
    <w:qFormat/>
    <w:rPr>
      <w:rFonts w:ascii="Wingdings" w:hAnsi="Wingdings" w:cs="Wingdings"/>
      <w:sz w:val="24"/>
      <w:lang w:val="en-US"/>
    </w:rPr>
  </w:style>
  <w:style w:type="character" w:styleId="WW8Num1z3">
    <w:name w:val="WW8Num1z3"/>
    <w:qFormat/>
    <w:rPr>
      <w:rFonts w:ascii="Symbol" w:hAnsi="Symbol" w:cs="Symbol"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b w:val="false"/>
      <w:color w:val="000000"/>
      <w:sz w:val="22"/>
      <w:szCs w:val="20"/>
      <w:lang w:val="en-US" w:eastAsia="zh-CN" w:bidi="hi-I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9:43Z</dcterms:created>
  <dc:creator>rkata</dc:creator>
  <dc:description/>
  <dc:language>en-US</dc:language>
  <cp:lastModifiedBy>rkata</cp:lastModifiedBy>
  <dcterms:modified xsi:type="dcterms:W3CDTF">2015-05-28T15:29:43Z</dcterms:modified>
  <cp:revision>1</cp:revision>
  <dc:subject>zmieniająca uchwałę Nr III/24/2015 Rady Powiatu Tczewskiego z^dnia 27^stycznia 2015^roku w^sprawie przyjęcia wieloletniej prognozy finansowej Powiatu Tczewskiego na lata 2015-2025</dc:subject>
  <dc:title>Uchwała Nr V/37/2015 z dnia 24 marca 2015 r.</dc:title>
</cp:coreProperties>
</file>