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V/31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lutego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skazania przedstawicieli Rady Powiatu Tczewskiego do składu Powiatowej Rady Działalności Pożytku Publicznego na lata 2015 - 2017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Na podstawie art. 12 pkt 11 ustawy z dnia 5 czerwca 1998 roku o samorządzie powiatowym (Dz. U. z 2013 r. poz. 595, 645, z 2014 r. poz. 379, 1072), art. 41 f pkt 1 ustawy z dnia 24 kwietnia 2003 r. o działalności pożytku publicznego i o wolontariacie (Dz. U. z 2014 r. poz. 1118, 1138, 1146), w związku z § 2 ust. 2 pkt 1 uchwały Nr XXVII/163/12 Rady Powiatu Tczewskiego z dnia 30 października 2012 r. w sprawie określenia trybu powoływania członków oraz organizacji i trybu działania Powiatowej Rady Działalności Pożytku Publicznego, </w:t>
      </w:r>
      <w:r>
        <w:rPr>
          <w:rFonts w:eastAsia="Times New Roman" w:cs="Times New Roman"/>
          <w:b/>
          <w:caps w:val="false"/>
          <w:smallCaps w:val="false"/>
          <w:sz w:val="22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kazuje się do składu Powiatowej Rady Działalności Pożytku Publicznego na lata 2015 - 2017 dwóch przedstawicieli Rady Powiatu Tczewskiego w osoba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Jacek Ordowski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Elżbieta Wiśniewsk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Zarządowi Powiatu Tczew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/>
          <w:bCs w:val="false"/>
          <w:i w:val="false"/>
          <w:iCs w:val="false"/>
          <w:caps w:val="false"/>
          <w:smallCaps w:val="false"/>
          <w:spacing w:val="20"/>
          <w:w w:val="100"/>
          <w:sz w:val="22"/>
          <w:szCs w:val="22"/>
          <w:lang w:val="en-US" w:bidi="en-US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godnie z art. 41f ustawy z dnia 24 kwietnia 2003 r. o działalności pożytku publicznego i o wolontariacie Powiatowa Rada Działalności Pożytku Publicznego składa się z przedstawicieli organu stanowiącego i organu wykonawczego powiatu oraz przedstawicieli organizacji pozarządowych oraz podmiotów wymienionych w art. 3 ust. 3, prowadzących działalność na terenie powiatu, stanowiących co najmniej połowę członków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§ 2 ust. 2 pkt 1 uchwały Nr XXVII/163/12 Rady Powiatu Tczewskiego z dnia 30 października 2012 r. w sprawie określenia trybu powoływania członków oraz organizacji i trybu działania Powiatowej Rady Działalności Pożytku Publicznego określono, że Rada składa się z dziesięciu członków, w tym dwóch przedstawicieli Rady Powiatu Tczewskiego, wskazanych przez Radę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związku z upływem obecnej kadencji Powiatowej Rady Działalności Pożytku Publicznego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B308A43-A1F5-47AE-B338-71668B10916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B308A43-A1F5-47AE-B338-71668B10916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1:40Z</dcterms:created>
  <dc:creator>rkata</dc:creator>
  <dc:description/>
  <dc:language>en-US</dc:language>
  <cp:lastModifiedBy>rkata</cp:lastModifiedBy>
  <dcterms:modified xsi:type="dcterms:W3CDTF">2015-05-28T15:11:40Z</dcterms:modified>
  <cp:revision>1</cp:revision>
  <dc:subject>w sprawie wskazania przedstawicieli Rady Powiatu Tczewskiego do składu Powiatowej Rady Działalności Pożytku Publicznego na lata 2015^- 2017.</dc:subject>
  <dc:title>Uchwała Nr IV/31/2015 z dnia 24 lutego 2015 r.</dc:title>
</cp:coreProperties>
</file>