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VI/39/2015</w:t>
        <w:br/>
        <w:t>Rady Powiatu Tczew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 dnia 28 kwietni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w sprawie zmian w budżecie Powiatu Tczewskiego na 2015 ro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 xml:space="preserve">Na podstawie art. 12 pkt 5 ustawy z dnia 5 czerwca 1998 roku o samorządzie powiatowym (Dz. U. z 2013 r. poz. 595, poz. 645, z 2014 r. poz. 379, poz. 1072) </w:t>
      </w:r>
      <w:r>
        <w:rPr>
          <w:rFonts w:eastAsia="Times New Roman" w:cs="Times New Roman"/>
          <w:b/>
          <w:caps w:val="false"/>
          <w:smallCaps w:val="false"/>
          <w:sz w:val="24"/>
        </w:rPr>
        <w:t>Rada Powiatu Tczewskiego</w:t>
      </w:r>
    </w:p>
    <w:p>
      <w:pPr>
        <w:pStyle w:val="Normal"/>
        <w:keepNext w:val="false"/>
        <w:keepLines w:val="false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uchwala, co następuj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 uchwale Rady Powiatu Tczewskiego Nr III/25/2015 z dnia 27 stycznia 2015 roku w sprawie uchwalenia budżetu Powiatu Tczewskiego na 2015 rok wprowadza się następujące zmiany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§ 1 otrzymuje brzmienie:</w:t>
      </w:r>
    </w:p>
    <w:p>
      <w:pPr>
        <w:pStyle w:val="Normal"/>
        <w:keepNext w:val="false"/>
        <w:keepLines w:val="false"/>
        <w:spacing w:lineRule="auto" w:line="240" w:before="120" w:after="120"/>
        <w:ind w:left="567" w:right="0" w:hanging="0"/>
        <w:jc w:val="both"/>
        <w:rPr/>
      </w:pPr>
      <w:r>
        <w:rPr>
          <w:b w:val="false"/>
          <w:i w:val="false"/>
          <w:u w:val="none"/>
        </w:rPr>
        <w:t>„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stala się łączną kwotę planowanych dochodów budżetu powiatu w 2015 roku w wysokości 136.612.856 zł., w tym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/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dochody bieżące w wysokości 120.303.864 zł.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/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dochody majątkowe w wysokości 16.308.992 zł.,</w:t>
      </w:r>
    </w:p>
    <w:p>
      <w:pPr>
        <w:pStyle w:val="Normal"/>
        <w:keepNext w:val="false"/>
        <w:keepLines w:val="false"/>
        <w:spacing w:lineRule="auto" w:line="240" w:before="120" w:after="120"/>
        <w:ind w:left="1417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godnie z załącznikiem nr 1 do uchwały.</w:t>
      </w:r>
      <w:r>
        <w:rPr>
          <w:b w:val="false"/>
          <w:i w:val="false"/>
          <w:u w:val="none"/>
        </w:rPr>
        <w:t>”</w:t>
      </w:r>
      <w:r>
        <w:rPr/>
        <w:t>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§ 2 otrzymuje brzmienie:</w:t>
      </w:r>
    </w:p>
    <w:p>
      <w:pPr>
        <w:pStyle w:val="Normal"/>
        <w:keepNext w:val="false"/>
        <w:keepLines w:val="false"/>
        <w:spacing w:lineRule="auto" w:line="240" w:before="120" w:after="120"/>
        <w:ind w:left="567" w:right="0" w:hanging="0"/>
        <w:jc w:val="both"/>
        <w:rPr/>
      </w:pPr>
      <w:r>
        <w:rPr>
          <w:b w:val="false"/>
          <w:i w:val="false"/>
          <w:u w:val="none"/>
        </w:rPr>
        <w:t>„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stala się łączną kwotę planowanych wydatków budżetu powiatu w 2015 roku w wysokości 155.193.179 zł., w tym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/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ydatki bieżące w wysokości 118.830.787 zł.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/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ydatki majątkowe w wysokości 36.362.392 zł.,</w:t>
      </w:r>
    </w:p>
    <w:p>
      <w:pPr>
        <w:pStyle w:val="Normal"/>
        <w:keepNext w:val="false"/>
        <w:keepLines w:val="false"/>
        <w:spacing w:lineRule="auto" w:line="240" w:before="120" w:after="120"/>
        <w:ind w:left="1417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godnie z załącznikiem nr 2 do uchwały.</w:t>
      </w:r>
      <w:r>
        <w:rPr>
          <w:b w:val="false"/>
          <w:i w:val="false"/>
          <w:u w:val="none"/>
        </w:rPr>
        <w:t>”</w:t>
      </w:r>
      <w:r>
        <w:rPr/>
        <w:t>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 § 7: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Dokonuje się zmian w planie rzeczowo-finansowym zadań inwestycyjnych i zakupów inwestycyjnych na 2015 rok, zgodnie z załącznikiem nr 3 do uchwały.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 § 8: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Dokonuje się zmian w planie remontów na 2015 rok, zgodnie z załącznikiem nr 4 do uchwały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br/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 § 10: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Dokonuje się zmian w wydatkach związanych z realizacją zadań z zakresu administracji rządowej i innych zadań zleconych powiatowi odrębnymi ustawami na 2015 rok, zgodnie z załącznikiem nr 5 do uchwał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chwała wchodzi w życie z dniem podjęcia i podlega ogłoszeniu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  <w:t>Przewodnicząca Rady Powiatu Tczewskiego</w:t>
              <w:br/>
              <w:br/>
              <w:br/>
            </w:r>
            <w:r>
              <w:rPr>
                <w:rFonts w:eastAsia="Times New Roman" w:cs="Times New Roman"/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fldChar w:fldCharType="begin"/>
      </w:r>
      <w:r>
        <w:rPr>
          <w:smallCaps w:val="false"/>
          <w:caps w:val="false"/>
          <w:sz w:val="24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4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Załącznik Nr 1 do Uchwały Nr VI/39/2015</w:t>
        <w:br/>
        <w:t>Rady Powiatu Tczewskiego</w:t>
        <w:br/>
        <w:t>z dnia 28 kwietnia 2015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PLANOWANE DOCHODY BUDŻETU POWIATU TCZEWSKIEGO NA 2015 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85"/>
        <w:gridCol w:w="780"/>
        <w:gridCol w:w="4139"/>
        <w:gridCol w:w="1875"/>
        <w:gridCol w:w="1574"/>
        <w:gridCol w:w="1590"/>
        <w:gridCol w:w="1470"/>
      </w:tblGrid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zia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zdzia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§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Treś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n uchwalony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mniejszenie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większeni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ransport i łącznoś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 751 73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 9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 754 694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956 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 9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959 156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majątkow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8 795 53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8 795 538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0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rogi publiczne powiatow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 751 73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9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 754 694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69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opł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5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50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9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456</w:t>
            </w:r>
          </w:p>
        </w:tc>
      </w:tr>
      <w:tr>
        <w:trPr>
          <w:trHeight w:val="178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20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w ramach programów finansowanych z udziałem środków europejskich oraz środków, o których mowa w art. 5 ust. 1 pkt 3 oraz ust.3 pkt 5 i 6 ustawy, lub płatności w ramach budżetu środków europejskich, z wyłączeniem dochodów klasyfikowanych w paragrafie 62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5 53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5 538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0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600 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600 000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3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realizację inwestycji i zakupów inwestycyjnych własnych powiatu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 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 0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urystyk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 14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 144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8 14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8 144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3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 14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 144</w:t>
            </w:r>
          </w:p>
        </w:tc>
      </w:tr>
      <w:tr>
        <w:trPr>
          <w:trHeight w:val="178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w ramach programów finansowanych z udziałem środków europejskich oraz środków, o których mowa w art. 5 ust. 1 pkt 3 oraz ust.3 pkt 5 i 6 ustawy, lub płatności w ramach budżetu środków europejskich, z wyłączeniem dochodów klasyfikowanych w paragrafie 20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14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144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Gospodarka mieszkaniow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 221 83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 221 836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935 4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935 4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majątkow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 286 38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 286 386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Gospodarka gruntami i nieruchomościam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221 83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221 836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4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opłat za trwały zarząd, użytkowanie, służebności i użytkowanie wieczyste nieruchomośc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 66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 665</w:t>
            </w:r>
          </w:p>
        </w:tc>
      </w:tr>
      <w:tr>
        <w:trPr>
          <w:trHeight w:val="153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7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z najmu i 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0 53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0 535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7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aty z tytułu odpłatnego nabycia prawa własności oraz prawa użytkowania wieczystego nieruchomośc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286 38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286 386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5 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5 5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jednostek samorządu terytorialnego związane z realizacją zadań z zakresu administracji rządowej oraz innych zadań zleconych ustawam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68 7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68 7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Działalność usługow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138 5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138 52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138 5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138 52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race geodezyjne i kartograficzne (nieinwestycyjne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pracowania geodezyjne i kartograficzn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Nadzór budowlany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54 5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54 52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4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4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9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90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83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usług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9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90 0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Administracja publiczn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534 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534 3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34 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34 3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Urzędy wojewódzki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2 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2 3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2 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2 3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tarostwa powiatow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55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55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69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opł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walifikacja wojskow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realizowane przez powiat na podstawie porozumień z organami administracji rządowej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0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Bezpieczeństwo publiczne i ochrona przeciwpożarow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 409 09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 409 095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 359 09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 359 095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majątkow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4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omendy powiatowe Państwowej Straży Pożarnej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409 09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409 095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354 09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354 09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jednostek samorządu terytorialnego związane z realizacją zadań z zakresu administracji rządowej oraz innych zadań zleconych ustawam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5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inwestycje i zakupy inwestycyjne z 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15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Dochody od osób prawnych, od osób fizycznych i od innych jednostek nieposiadających osobowości prawnej oraz wydatki związane z ich pobore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0 500 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0 500 54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0 500 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0 500 540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6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Wpływy z innych opłat stanowiących dochody jednostek samorządu terytorialnego na podstawie ustaw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900 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900 00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4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opłaty komunikacyjnej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900 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900 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6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Udziały powiatów w podatkach stanowiących dochód budżetu państw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8 600 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8 600 54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0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dochodowy od osób fizyczn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375 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375 54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0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dochodowy od osób prawn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25 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25 0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Różne rozliczeni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56 787 94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56 787 949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6 787 94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6 787 949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Część oświatowa subwencji ogólnej dla jednostek samorządu terytorialnego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0 834 3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0 834 308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ubwencje ogólne z budżetu państw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834 3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834 308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8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Część wyrównawcza subwencji ogólnej dla powiat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 869 7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 869 708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ubwencje ogólne z budżetu państw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869 7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869 708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8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Część równoważąca subwencji ogólnej dla powiat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083 93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083 933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ubwencje ogólne z budżetu państw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83 93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83 933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świata i wychowani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 186 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76 26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83 2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 193 5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 185 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76 26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83 2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 192 5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majątkow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zkoły podstawowe specjaln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69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opł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Licea ogólnokształc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19 88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26 882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58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Grzywny i inne kary pieniężne od osób prawnych i innych jednostek organizacyjn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69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opł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20</w:t>
            </w:r>
          </w:p>
        </w:tc>
      </w:tr>
      <w:tr>
        <w:trPr>
          <w:trHeight w:val="153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7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5 32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5 325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7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73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3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307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0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Środki na dofinansowanie własnych zadań bieżących gmin (związków gmin), powiatów (związków powiatów), samorządów województw, pozyskane z innych źróde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zkoły zawodow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23 92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6 26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6 2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23 927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69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opł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8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850</w:t>
            </w:r>
          </w:p>
        </w:tc>
      </w:tr>
      <w:tr>
        <w:trPr>
          <w:trHeight w:val="153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7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5 59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5 597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84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e sprzedaży wyrob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 49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 498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0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Środki na dofinansowanie własnych zadań bieżących gmin (związków gmin), powiatów (związków powiatów), samorządów województw, pozyskane z innych źróde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3 98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6 26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7 715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0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Środki na dofinansowanie własnych zadań bieżących gmin (związków gmin), powiatów (związków powiatów), samorządów województw, pozyskane z innych źróde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0 4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0 492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09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Środki na dofinansowanie własnych zadań bieżących gmin (związków gmin), powiatów (związków powiatów), samorządów województw, pozyskane z innych źróde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7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775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Centra kształcenia ustawicznego i praktycznego oraz ośrodki dokształcania zawodowego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23 4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23 407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69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opł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500</w:t>
            </w:r>
          </w:p>
        </w:tc>
      </w:tr>
      <w:tr>
        <w:trPr>
          <w:trHeight w:val="153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7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18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183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83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usług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32 19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32 19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8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e sprzedaży składników majątkow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gminy na zadania bieżące realizowane na podstawie porozumień (umów) między jednostkami samorządu terytorialnego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 25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 255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6 23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6 235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19 18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19 184</w:t>
            </w:r>
          </w:p>
        </w:tc>
      </w:tr>
      <w:tr>
        <w:trPr>
          <w:trHeight w:val="178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w ramach programów finansowanych z udziałem środków europejskich oraz środków, o których mowa w art. 5 ust. 1 pkt 3 oraz ust.3 pkt 5 i 6 ustawy, lub płatności w ramach budżetu środków europejskich, z wyłączeniem dochodów klasyfikowanych w paragrafie 20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31 41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31 418</w:t>
            </w:r>
          </w:p>
        </w:tc>
      </w:tr>
      <w:tr>
        <w:trPr>
          <w:trHeight w:val="178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9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w ramach programów finansowanych z udziałem środków europejskich oraz środków, o których mowa w art. 5 ust. 1 pkt 3 oraz ust.3 pkt 5 i 6 ustawy, lub płatności w ramach budżetu środków europejskich, z wyłączeniem dochodów klasyfikowanych w paragrafie 20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7 76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7 766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chrona zdrowi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 373 4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 373 4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373 4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373 4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1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rogramy polityki zdrowotnej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57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57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otrzymana z tytułu pomocy finansowej udzielanej między jednostakmi samorządu terytorialnego na dofinansowanie własnych zadań bieżąc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57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57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1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316 4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316 45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316 4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316 4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omoc społeczn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4 044 22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64 2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5 007 701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4 044 22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964 2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5 007 701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cówki opiekuńczo-wychowawcz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00 52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00 521</w:t>
            </w:r>
          </w:p>
        </w:tc>
      </w:tr>
      <w:tr>
        <w:trPr>
          <w:trHeight w:val="153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7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6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83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usług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6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trzymane spadki, zapisy i darowizny w postaci pieniężnej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6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0 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0 24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0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wpłat gmin i powiatów na rzecz innych jednostek samorządu terytorialnego oraz związków gmin lub związków powiatów na dofinansowanie zadań bieżąc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08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081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my pomocy społecznej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3 151 12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64 2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4 114 594</w:t>
            </w:r>
          </w:p>
        </w:tc>
      </w:tr>
      <w:tr>
        <w:trPr>
          <w:trHeight w:val="153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7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 36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 36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83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usług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490 97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64 2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455 245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77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97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 25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 255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3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realizację bieżących zadań własnych powiatu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594 7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594 76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dziny zastępcz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75 73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75 736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0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wpłat gmin i powiatów na rzecz innych jednostek samorządu terytorialnego oraz związków gmin lub związków powiatów na dofinansowanie zadań bieżąc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3 73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3 736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adania w zakresie przeciwdziałania przemocy w rodzini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wiatowe centra pomocy rodzini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8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85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6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ozostałe zadania w zakresie polityki społecznej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84 48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84 482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884 48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884 482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espoły do spraw orzekania o niepełnosprawnośc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95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95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5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5 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aństwowy Fundusz Rehabilitacji Osób Niepełnosprawn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6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6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wiatowe urzędy pracy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33 48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33 48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7 7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7 780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9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Środki z Funduszu Pracy otrzymane przez powiat z przeznaczeniem na finansowanie kosztów wynagrodzenia i składek na ubezpieczenia społeczne pracowników powiatowego urzędu pracy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35 4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35 402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Edukacyjna opieka wychowawcz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228 46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228 462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228 46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228 462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Świetlice szkoln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83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usług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pecjalne ośrodki szkolno-wychowawcz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79 03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79 032</w:t>
            </w:r>
          </w:p>
        </w:tc>
      </w:tr>
      <w:tr>
        <w:trPr>
          <w:trHeight w:val="153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7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z najmu i 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83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usług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6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6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6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trzymane spadki, zapisy i darowizny w postaci pieniężnej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2 23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2 232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radnie psychologiczno-pedagogiczne, w tym poradnie specjalistyczn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Internaty i bursy szkoln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43 9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43 980</w:t>
            </w:r>
          </w:p>
        </w:tc>
      </w:tr>
      <w:tr>
        <w:trPr>
          <w:trHeight w:val="153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7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4 9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4 98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83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usług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9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9 0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Gospodarka komunalna i ochrona środowisk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806 82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806 828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30 7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30 76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majątkow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476 06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476 068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0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Wpływy i wydatki związane z gromadzeniem środków z opłat i kar za korzystanie ze środowisk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11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11 000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58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Grzywny i inne kary pieniężne od osób prawnych i innych jednostek organizacyjn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69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opł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0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0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495 82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495 828</w:t>
            </w:r>
          </w:p>
        </w:tc>
      </w:tr>
      <w:tr>
        <w:trPr>
          <w:trHeight w:val="178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w ramach programów finansowanych z udziałem środków europejskich oraz środków, o których mowa w art. 5 ust. 1 pkt 3 oraz ust.3 pkt 5 i 6 ustawy, lub płatności w ramach budżetu środków europejskich, z wyłączeniem dochodów klasyfikowanych w paragrafie 20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7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760</w:t>
            </w:r>
          </w:p>
        </w:tc>
      </w:tr>
      <w:tr>
        <w:trPr>
          <w:trHeight w:val="178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28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Środki otrzymane od pozostałych jednostek zaliczanych do sektora finansów publicznych na finansowanie lub dofinansowanie kosztów realizacji inwestycji i zakupów inwestycyjnych jednostek zaliczanych do sektora finansów publiczn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76 06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76 068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Kultura i ochrona dziedzictwa narodowego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00 0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majątkow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7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700 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chrona zabytków i opieka nad zabytkam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00 000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56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na finansowanie lub dofinansowanie zadań inwestycyjnych obiektów zabytkowych, wykonywanych przez jednostki zaliczane do sektora finansów publiczn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 0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Kultura fizyczn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3 35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3 355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3 35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3 355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6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adania w zakresie kultury fizycznej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3 35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3 355</w:t>
            </w:r>
          </w:p>
        </w:tc>
      </w:tr>
      <w:tr>
        <w:trPr>
          <w:trHeight w:val="153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7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2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DOCHODY OGÓŁEM: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35 639 42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77 06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250 4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36 612 856</w:t>
            </w:r>
          </w:p>
        </w:tc>
      </w:tr>
      <w:tr>
        <w:trPr>
          <w:trHeight w:val="285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 ogółem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19 330 435</w:t>
            </w:r>
          </w:p>
        </w:tc>
        <w:tc>
          <w:tcPr>
            <w:tcW w:w="15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77 067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250 496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20 303 864</w:t>
            </w:r>
          </w:p>
        </w:tc>
      </w:tr>
      <w:tr>
        <w:trPr>
          <w:trHeight w:val="300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majątkowe ogółem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6 308 992</w:t>
            </w:r>
          </w:p>
        </w:tc>
        <w:tc>
          <w:tcPr>
            <w:tcW w:w="15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6 308 99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fldChar w:fldCharType="begin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Załącznik Nr 2 do Uchwały Nr VI/39/2015</w:t>
        <w:br/>
        <w:t>Rady Powiatu Tczewskiego</w:t>
        <w:br/>
        <w:t>z dnia 28 kwietnia 2015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PLANOWANE WYDATKI BUDŻETU POWIATU TCZEWSKIEGO NA 2015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55"/>
        <w:gridCol w:w="720"/>
        <w:gridCol w:w="4784"/>
        <w:gridCol w:w="1560"/>
        <w:gridCol w:w="1529"/>
        <w:gridCol w:w="1470"/>
        <w:gridCol w:w="1485"/>
      </w:tblGrid>
      <w:tr>
        <w:trPr>
          <w:trHeight w:val="525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ział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zdział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§</w:t>
            </w:r>
          </w:p>
        </w:tc>
        <w:tc>
          <w:tcPr>
            <w:tcW w:w="47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Treś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n uchwalony 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mniejszenie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większenie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10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Rolnictwo i łowiectw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53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53 5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104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Wyłączenie z produkcji gruntów ro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3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wykonanie ekspertyz, analiz i 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10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towarów i usług (VAT)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20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Leśnictw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4 6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4 67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4 6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4 67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200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Nadzór nad gospodarką leśną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4 6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4 67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6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67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00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ransport i łącz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4 310 87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4 310 873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 720 87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 720 873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1 590 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1 590 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001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rogi publiczne powiat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0 860 87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0 860 873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88 16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88 16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5 12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5 12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2 60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2 60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70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70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63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63 7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 06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 06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97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97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45 8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45 824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2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28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wykonanie ekspertyz, analiz i 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12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12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podatki na rzecz  budżetów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7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ów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9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9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6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szty postępowania sądowego i prokuratorski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530 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530 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001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rogi publiczne gmin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450 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450 00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0 000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 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 0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30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urystyk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1 0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30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 0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00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Gospodarka mieszkaniow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428 62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428 627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428 62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428 627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000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Gospodarka gruntami i nieruchomościam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27 82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27 827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wrot dotacji oraz płatności na dofinansowanie zadań bieżących wykorzystanych z naruszeniem procedur, o których mowa w art. 184 ustawy, pobranych nienależnie lub w nadmiernej wysok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31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31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06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06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9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9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4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9 53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9 53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tłumacz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wykonanie ekspertyz, analiz i 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6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towarów i usług (VAT)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6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6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6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szty postępowania sądowego i prokuratorski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00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10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Działalność usługow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370 4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370 49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347 4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347 49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3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3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race geodezyjne i kartograficzne  (nieinwestycyjne)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pracowania geodezyjne i kartograf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Nadzór budowlan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5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54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5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 82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 825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członków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8 53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8 53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56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56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6 53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6 53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61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61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47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475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57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57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członków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22 4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22 494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34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34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4 34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4 34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 4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 42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7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78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8 59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8 597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wykonanie ekspertyz, analiz i 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 0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0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Administracja publiczn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0 579 47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0 579 477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0 459 47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0 459 477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2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1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Urzędy wojewódzki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2 3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2 3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7 3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7 39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 78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 78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12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12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19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ady powiat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38 37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38 37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wydatki na rzecz osób fizy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5 44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5 44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02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02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2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tarostwa  powiat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 865 38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 865 387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88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881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3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3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wydatki na rzecz osób fizy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13 32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13 32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12 14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12 14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22 75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22 75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8 79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8 79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0 64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0 64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3 41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3 41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8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8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9 25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9 253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tłumacz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4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44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wykonanie ekspertyz, analiz i 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57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57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zagran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6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6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4 81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4 81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towarów i usług (VAT)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ary i odszkodowania wypłacane na rzecz osób fizy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4 45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4 453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6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szty postępowania sądowego i prokuratorski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4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walifikacja wojskow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8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8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25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25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72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721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wykonanie ekspertyz, analiz i 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a administrowanie i czynsze za budynki, lokale i pomieszczenia garaż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7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romocja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96 41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96 41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 41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 41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9 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9 8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4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Bezpieczeństwo publiczne i ochrona przeciwpożarow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 445 0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4 071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4 071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 445 04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 370 0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4 071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4 071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 370 04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7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75 0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40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omendy wojewódzkie Policj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aty jednostek na państwowy fundusz celowy na finansowanie lub dofinansowanie zadań inwesty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41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omendy wojewódzkie Państwowej Straży Pożar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aty jednostek na państwowy fundusz celowy na finansowanie lub dofinansowanie zadań inwesty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41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omendy powiatowe Państwowej Straży Pożar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404 09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 071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 071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404 09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1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51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uposażeń wypłacane żołnierzom i funkcjonariuszom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5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9 5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9 54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członków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2 0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2 08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1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1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posażenia żołnierzy zawodowych oraz funkcjonariusz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262 0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82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258 266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należności żołnierzy zawodowych oraz funkcjonariusz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 9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82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5 800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uposażenie roczne dla żołnierzy zawodowych oraz nagrody roczne dla funkcjonariusz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5 41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5 414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posażenia i świadczenia pieniężne wypłacane przez okres roku żołnierzom i funkcjonariuszom zwolnionym ze służb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 0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 05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73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73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wnoważniki pieniężne i ekwiwalenty dla żołnierzy i funkcjonariusz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7 26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1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7 01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3 6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3 66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 01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 01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8 79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8 79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6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6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wykonanie ekspertyz, analiz i 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zagran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37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376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6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65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 51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u państw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9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98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ów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5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56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członków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41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brona cywiln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42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arządzanie kryzys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 6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 65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6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65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4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3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e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7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bsługa długu publicz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490 84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490 84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490 84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490 849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70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bsługa papierów wartościowych, kredytów i pożyczek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212 30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212 307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oszty emisji samorządowych papierów wartościowych oraz inne opłaty i prowizj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 00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setki od samorządowych papierów wartościowych lub zaciągniętych przez jednostkę samorządu terytorialnego kredytów i pożycz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170 30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170 307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70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zliczenia z tytułu  poręczeń i gwarancji udzielonych przez Skarb Państwa lub jednostkę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8 54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8 54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płaty z tytułu gwarancji i poręczeń 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8 54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8 54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8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Różne rozlicz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 561 59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 561 59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966 58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966 58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 595 00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 595 00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818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ezerwy ogólne i cel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 561 59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 561 59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8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ezerw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966 58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966 582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8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ezerwy na inwestycje i zakupy inwestycyj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95 00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95 008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01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świata i wychowani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49 152 52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3 258 278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0 775 965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46 670 20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48 477 02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3 238 278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0 748 965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45 987 71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75 49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0 0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7 0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82 49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0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zkoły podstawowe specjal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0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544 9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744 9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101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10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458 117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458 11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8 586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8 58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6 401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6 40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4 76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4 76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 75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 75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4 886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4 88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4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2 5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2 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34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34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0 559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0 559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1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1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0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rzedszkola specjal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897 971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897 971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23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2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339 965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339 96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2 373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2 37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2 035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2 03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 014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 01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2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2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82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82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6 565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6 56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2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0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 376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 37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1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Gimnazj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35 57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35 575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9 98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9 98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 32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 32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2 13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2 13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10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10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47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47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1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Gimnzacja specjal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991 604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991 604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65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6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90 562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90 56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3 968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3 96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88 584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88 58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587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58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9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9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 435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 43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632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63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85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8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837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83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07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07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4 242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4 242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Licea ogólnokształc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1 099 24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9 441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4 441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1 114 246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niepublicznej jednostki systemu oświat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15 2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15 265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publicznej jednostki systemu oświaty prowadzonej przez osobę prawną inną niż jednostka samorządu terytorialnego lub przez osobę fizyczną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163 03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163 035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 10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 10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627 88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627 88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37 48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37 48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50 5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50 59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1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15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8 64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8 64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5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aty na Państwowy Fundusz Rehabilitacji Osób Niepełnospraw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7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72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7 17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541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5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 13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1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165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pomocy naukowych, dydaktycznych i 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4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pomocy naukowych, dydaktycznych i 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14 55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14 55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1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0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 1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2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27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7 10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2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4 30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0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1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124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wykonanie ekspertyz, analiz i 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93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93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zagran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541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54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2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zagran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7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9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97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7 99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7 99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u państw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towarów i usług (VAT)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2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0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5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23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Licea profilowa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64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64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5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5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5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5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zkoły zawod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8 320 66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51 419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51 419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8 320 662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niepublicznej jednostki systemu oświat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30 84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30 847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8 71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8 71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425 6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425 68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6 08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6 08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932 09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932 09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96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969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799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79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4 13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4 13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2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aty na Państwowy Fundusz Rehabilitacji Osób Niepełnospraw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7 20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7 20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36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36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369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36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91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9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9 5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8 87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73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732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834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83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98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98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pomocy naukowych, dydaktycznych i 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7 3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8 54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8 54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 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40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40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37 43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37 43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0 63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0 633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3 467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3 46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166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166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 37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 37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48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385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1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2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zagran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61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614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2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zagran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35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35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2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zagran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4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73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73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6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6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395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39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5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5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4 61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385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9 99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3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35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u państw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8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74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4 49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4 493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3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zkoły zawodowe specjal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07 9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955 63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063 53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169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16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77 652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77 65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7 9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554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6 45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1 733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1 73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 944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 94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5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 002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 00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6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0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7 076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7 076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4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Centra kształcenia ustawicznego i praktycznego oraz ośrodki dokształcania zawodow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963 55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963 555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74 73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74 73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2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3 21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3 21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4 23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4 23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9 50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9 50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7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1 88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1 88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35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35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3 60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3 606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34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34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2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5 47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5 472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6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szty postępowania sądowego i prokuratorski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4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kształcanie i doskonalenie nauczyciel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94 51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94 51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88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88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2 72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2 72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7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71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5 03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5 032</w:t>
            </w:r>
          </w:p>
        </w:tc>
      </w:tr>
      <w:tr>
        <w:trPr>
          <w:trHeight w:val="178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49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ealizacja zadań wymagających stosowania specjalnej organizacji nauki i metod pracy dla dzieci w przedszkolach, oddziałach przedszkolnych w szkołach podstawowych i innych formach wychowania przedszko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897 97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897 971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2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23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339 9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339 965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2 37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2 373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2 03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2 035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 01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 014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2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8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82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6 5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6 565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2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0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 37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 376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5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ealizacja zadań wymagających stosowania specjalnej organizacji nauki i metod pracy dla dzieci i młodzieży w szkołach podstawowych, gimnazjach, liceach ogólnokształcących, liceach profiowanych i szkołach zawodowych oraz szkołach artysty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3 143 41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0 989 447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153 971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83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835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927 08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133 484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793 59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 10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 108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774 0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63 126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0 94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2 7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8 036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72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7 1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7 15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8 32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8 323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13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132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08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085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 5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57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577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30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607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7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45 88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45 884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1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1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83 0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83 040</w:t>
            </w:r>
          </w:p>
        </w:tc>
      </w:tr>
      <w:tr>
        <w:trPr>
          <w:trHeight w:val="153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wrot dotacji oraz płatności, w tym wykorzystanych niezgodnie z przeznaczeniem lub wykorzystanych z naruszeniem procedur, o których mowa w art.. 84 ustawy, pobranych nienależnie lub w nadmiernej wysok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50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50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91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91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11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11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8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8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4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49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6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 2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 25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8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2 03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2 03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47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47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4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42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42 5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42 55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 6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 65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7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7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1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2 65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2 65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1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chrona zdrow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 030 23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5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5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 030 23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530 23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5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5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530 23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500 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500 0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11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zpitale ogól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500 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500 000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na zakup i objęcie akcji, wniesienie wkładów do spółek prawa handlowego oraz na uzupełnienie funduszy statutowych banków państwowych i innych instytucji finans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00 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00 0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149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rogramy polityki zdrowot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66 2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67 78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6 2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6 28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15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kładki na ubezpieczenie zdrowotne oraz świadczenia dla osób nieobjętych obowiązkiem ubezpieczenia zdrowot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316 4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316 450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pozostałym jednostkom  niezaliczanym do sektora finansów publi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80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80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e zdrowot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311 64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311 64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1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7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6 000</w:t>
            </w:r>
          </w:p>
        </w:tc>
      </w:tr>
      <w:tr>
        <w:trPr>
          <w:trHeight w:val="153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2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omoc społeczn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0 280 03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4 983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93 412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1 238 468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9 169 41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4 983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993 412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0 127 84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110 62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110 62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cówki opiekuńczo-wychowawcz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728 20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 651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735 857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fundacjom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6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6 40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aty gmin i powiatów na rzecz innych jednostek samorządu terytorialnego oraz związków gmin lub związków powiatów na dofinansowanie zadań bieżąc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4 70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651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12 35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Świad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0 18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0 18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8 80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8 80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1 81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1 81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3 76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3 76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4 86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4 86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8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8 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3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3 5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leków, wyrobów medycznych i produktów biobójcz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1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1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pomocy naukowych, dydaktycznych i 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5 31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5 31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3 12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3 129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16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16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4 2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4 28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 50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 502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ów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47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475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7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my pomocy społecz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3 094 47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1 488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85 761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4 058 752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651 6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651 68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4 3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4 36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833 00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44 528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177 53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26 42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879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5 54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964 78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 9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2 68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 36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2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4 56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27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3 27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335 67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90 603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826 27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30 15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30 158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leków, wyrobów medycznych i produktów biobójcz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0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5 7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57 87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307 87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5 4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0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8 42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8 62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1 62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34 9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0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59 97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7 66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7 66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41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41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zagran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 6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 67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1 63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1 638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 44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 44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 09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9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6 481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podatki na rzecz  budżetów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49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ów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 42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 421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21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 521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Emerytur Pomos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 8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6 35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42 31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42 319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8 30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8 30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0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dziny zastępcz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637 16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3 495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623 674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aty gmin i powiatów na rzecz innych jednostek samorządu terytorialnego oraz związków gmin lub związków powiatów na dofinansowanie zadań bieżąc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0 68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495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7 19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Świad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106 34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106 34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2 3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2 32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a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1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1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97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97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8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82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2 80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2 80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18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188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0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adania w zakresie przeciwdziałania przemocy w rodzini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18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wiatowe centra pomocy rodzini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63 49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63 49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9 15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9 15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8 41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8 41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6 87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6 87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1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18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31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31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9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9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2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Jednostki specjalistycznego poradnictwa, mieszkania chronione i ośrodki interwencji kryzysow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34 26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34 26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2 84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2 84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92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92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32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32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14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14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4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6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6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5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5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 42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 423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42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423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3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ozostałe zadania w zakresie polityki społecznej 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 183 50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 183 50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165 50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165 50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1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ehabilitacja zawodowa i społeczna osób niepełnospraw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34 80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34 808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28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288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stowarzyszeniom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 4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 420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30</w:t>
            </w:r>
          </w:p>
        </w:tc>
        <w:tc>
          <w:tcPr>
            <w:tcW w:w="4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 1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 1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2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espoły do spraw orzekania o niepełnospra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9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95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4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44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8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8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96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96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9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9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1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 59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 59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8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2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2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33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wiatowe urzędy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843 69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843 697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9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9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41 04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41 04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4 53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4 53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5 14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5 14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2 69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2 69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9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95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5 22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5 22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26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26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6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68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1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1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8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48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488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 36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 36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97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976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ów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9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98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153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4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Edukacyjna opieka wychowawcz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 377 55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39 7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 637 013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 874 868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7 284 85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30 0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 627 313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9 782 168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92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9 7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9 7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92 7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Świetlice szkol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69 17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6 759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65 934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8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9 73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6 573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46 30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73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73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77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516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5 29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20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7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67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6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6 2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81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81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42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2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625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03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pecjalne ośrodki szkolno-wychowawcz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855 26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39 7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574 338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289 904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28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28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14 66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0 0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180 012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764 67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9 64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9 64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0 7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8 224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8 97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94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275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 21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0 0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4 96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4 96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9 99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9 99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 44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 44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9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9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5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wykonanie ekspertyz, analiz i 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2 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2 8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9 76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127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7 888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podatki na rzecz  budżetów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u państw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towarów i usług (VAT)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Emerytur Pomos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7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3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7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7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0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Wczesne wspomaganie rozwoju dzieck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9 43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5 916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5 352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568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 26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6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668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28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4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68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80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0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radnie psychologiczno-pedagogiczne, w tym poradnie specjalisty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191 12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191 123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35 62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35 62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1 39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1 39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4 00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4 00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57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57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90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90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2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 50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 503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1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Internaty i bursy szkol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991 52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991 529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niepublicznej jednostki systemu oświat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7 58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7 589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1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12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93 05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93 05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1 47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1 47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2 77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2 77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 96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 96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3 51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3 51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48 08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48 08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6 66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6 668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4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44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1 64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1 64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towarów i usług (VAT)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1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olonie i obozy oraz inne formy wypoczynku dzieci i młodzieży szkolnej, a także szkolenia młodzież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1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moc materialna dla uczni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5 97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5 97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ypendia dla uczni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97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97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19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środki rewalidactyjno-wychowawcz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26 31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40 0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666 31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4 87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30 0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304 87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 64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 64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5 61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 0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5 61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97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 97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 19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 195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4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kształcanie i doskonalenie nauczyciel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1 1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1 14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 44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 445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69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69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7 60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7 603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 60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 603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00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Gospodarka komunalna i ochrona środowisk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 565 48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 565 48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459 91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459 91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 105 56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 105 569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0019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Wpływy i wydatki związane z gromadzeniem środków z opłat i kar za korzystanie ze środowisk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089 41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089 417</w:t>
            </w:r>
          </w:p>
        </w:tc>
      </w:tr>
      <w:tr>
        <w:trPr>
          <w:trHeight w:val="153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 000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9 91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9 916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90 50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90 501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2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na finansowanie lub dofinansowanie kosztów realizacji inwestycji i zakupów inwestycyjnych jednostek niezaliczanych do sektora finansów publi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9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9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00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476 06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476 068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76 06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76 068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21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Kultura i ochrona dziedzictwa narodow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225 9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225 97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75 9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75 97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050 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050 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10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e zadania w zakresie kultur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Nagrody o charakterze szczególnym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8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11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Bibliote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8 4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8 47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4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47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12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chrona zabytków i opieka nad zabytkam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054 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054 500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na finansowanie lub dofinansowanie prac remontowych i konserwatorskich obiektów zabytkowych przekazane jednostkom niezaliczanym do sektora finansów publi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500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5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dotyczące obiektów zabytkowych będących w użytkowaniu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50 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50 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1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8 000</w:t>
            </w:r>
          </w:p>
        </w:tc>
      </w:tr>
      <w:tr>
        <w:trPr>
          <w:trHeight w:val="153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8 0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26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Kultura fizyczn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008 3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008 32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758 3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758 32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6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biekty sport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50 000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60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adania w zakresie kultury fizycz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08 3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08 320</w:t>
            </w:r>
          </w:p>
        </w:tc>
      </w:tr>
      <w:tr>
        <w:trPr>
          <w:trHeight w:val="153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Nagrody o charakterze szczególnym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 41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 41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14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14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 15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 15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69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69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2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2 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6 88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6 88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5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00</w:t>
            </w:r>
          </w:p>
        </w:tc>
        <w:tc>
          <w:tcPr>
            <w:tcW w:w="15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5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 320</w:t>
            </w:r>
          </w:p>
        </w:tc>
        <w:tc>
          <w:tcPr>
            <w:tcW w:w="15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 32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7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5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800</w:t>
            </w:r>
          </w:p>
        </w:tc>
        <w:tc>
          <w:tcPr>
            <w:tcW w:w="15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8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5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5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5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6</w:t>
            </w:r>
          </w:p>
        </w:tc>
        <w:tc>
          <w:tcPr>
            <w:tcW w:w="15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6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590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590</w:t>
            </w:r>
          </w:p>
        </w:tc>
      </w:tr>
      <w:tr>
        <w:trPr>
          <w:trHeight w:val="87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6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stowarzyszeniom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000</w:t>
            </w:r>
          </w:p>
        </w:tc>
      </w:tr>
      <w:tr>
        <w:trPr>
          <w:trHeight w:val="1290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2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WYDATKI OGÓŁEM: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54 219 7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3 438 532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4 411 961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55 193 179</w:t>
            </w:r>
          </w:p>
        </w:tc>
      </w:tr>
      <w:tr>
        <w:trPr>
          <w:trHeight w:val="28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47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 ogółem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17 864 358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3 408 83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4 375 26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18 830 787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 ogółem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6 355 392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9 7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6 7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6 362 39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fldChar w:fldCharType="begin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Załącznik Nr 3 do Uchwały Nr VI/39/2015</w:t>
        <w:br/>
        <w:t>Rady Powiatu Tczewskiego</w:t>
        <w:br/>
        <w:t>z dnia 28 kwietnia 2015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PLAN  RZECZOWO-FINANSOWY ZADAŃ INWESTYCYJNYCH I ZAKUPÓW INWESTYCYJNYCH POWIATU  TCZEWSKIEGO NA 2015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5"/>
        <w:gridCol w:w="1050"/>
        <w:gridCol w:w="2474"/>
        <w:gridCol w:w="2685"/>
        <w:gridCol w:w="1604"/>
        <w:gridCol w:w="1365"/>
        <w:gridCol w:w="1275"/>
        <w:gridCol w:w="1425"/>
      </w:tblGrid>
      <w:tr>
        <w:trPr>
          <w:trHeight w:val="61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ział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zdz.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aragraf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Jednostka organizacyjna</w:t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Nazwa zadania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n uchwalony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mniejszenie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większenie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10</w:t>
            </w:r>
          </w:p>
        </w:tc>
        <w:tc>
          <w:tcPr>
            <w:tcW w:w="8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lnictwo i łowiectwo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0 000</w:t>
            </w:r>
          </w:p>
        </w:tc>
        <w:tc>
          <w:tcPr>
            <w:tcW w:w="13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0 000</w:t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1042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atowy Zarząd Dróg w Tczewie</w:t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 xml:space="preserve">Przebudowa drogi powiatowej 2806G (Miłobądz - stacja kolejowa Miłobądz) jako dojazdy do gruntów rolnych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(zadanie ujęte w WPF)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0 000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0 000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00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Transport i łącznośc</w:t>
            </w:r>
          </w:p>
        </w:tc>
        <w:tc>
          <w:tcPr>
            <w:tcW w:w="26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8 590 000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8 590 000</w:t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14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ebudowa odcinka ulicy 30-go Stycznia w Tczewie (odcinek od skrzyżowania z ul. Głowackiego do skrzyżowania z drogą krajową nr 91)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000 000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000 000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14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ebudowa Mostu Tczewskiego - etap I 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(zadanie ujęte w WPF)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 000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 000</w:t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14</w:t>
            </w:r>
          </w:p>
        </w:tc>
        <w:tc>
          <w:tcPr>
            <w:tcW w:w="10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atowy Zarząd Dróg w Tczewie</w:t>
            </w:r>
          </w:p>
        </w:tc>
        <w:tc>
          <w:tcPr>
            <w:tcW w:w="26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ebudowa odcinka 2,5 km drogi powiatowej</w:t>
              <w:br/>
              <w:t>nr 2717G Rywałd – Brzeźno – Radostowo – Subkowy PKP- dk 91 - projekt</w:t>
            </w:r>
          </w:p>
        </w:tc>
        <w:tc>
          <w:tcPr>
            <w:tcW w:w="16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 000</w:t>
            </w:r>
          </w:p>
        </w:tc>
        <w:tc>
          <w:tcPr>
            <w:tcW w:w="13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14</w:t>
            </w:r>
          </w:p>
        </w:tc>
        <w:tc>
          <w:tcPr>
            <w:tcW w:w="10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atowy Zarząd Dróg w Tczewie</w:t>
            </w:r>
          </w:p>
        </w:tc>
        <w:tc>
          <w:tcPr>
            <w:tcW w:w="26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oboty ulepszające nawierzchnie dróg powiatowych</w:t>
            </w:r>
          </w:p>
        </w:tc>
        <w:tc>
          <w:tcPr>
            <w:tcW w:w="16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 000</w:t>
            </w:r>
          </w:p>
        </w:tc>
        <w:tc>
          <w:tcPr>
            <w:tcW w:w="136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 00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14</w:t>
            </w:r>
          </w:p>
        </w:tc>
        <w:tc>
          <w:tcPr>
            <w:tcW w:w="10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247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atowy Zarząd Dróg w Tczewie</w:t>
            </w:r>
          </w:p>
        </w:tc>
        <w:tc>
          <w:tcPr>
            <w:tcW w:w="26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samochodu skrzniowego z podwójną kabiną</w:t>
            </w:r>
          </w:p>
        </w:tc>
        <w:tc>
          <w:tcPr>
            <w:tcW w:w="16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36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14</w:t>
            </w:r>
          </w:p>
        </w:tc>
        <w:tc>
          <w:tcPr>
            <w:tcW w:w="10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247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atowy Zarząd Dróg w Tczewie</w:t>
            </w:r>
          </w:p>
        </w:tc>
        <w:tc>
          <w:tcPr>
            <w:tcW w:w="26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stopy wibrującej (skoczek)</w:t>
            </w:r>
          </w:p>
        </w:tc>
        <w:tc>
          <w:tcPr>
            <w:tcW w:w="16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36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ziałalność usługowa</w:t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3 000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3 000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1095</w:t>
            </w:r>
          </w:p>
        </w:tc>
        <w:tc>
          <w:tcPr>
            <w:tcW w:w="10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247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26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licencji oprogramowania Oracle Database Edition One</w:t>
            </w:r>
          </w:p>
        </w:tc>
        <w:tc>
          <w:tcPr>
            <w:tcW w:w="16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 000</w:t>
            </w:r>
          </w:p>
        </w:tc>
        <w:tc>
          <w:tcPr>
            <w:tcW w:w="13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 000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Administracja publiczna</w:t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20 000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20 000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020</w:t>
            </w:r>
          </w:p>
        </w:tc>
        <w:tc>
          <w:tcPr>
            <w:tcW w:w="10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247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26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cierzy dyskowej i bramy sieciowej (firewall) oraz wirtualizacja i konsolidacja istniejących systemów</w:t>
            </w:r>
          </w:p>
        </w:tc>
        <w:tc>
          <w:tcPr>
            <w:tcW w:w="16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 000</w:t>
            </w:r>
          </w:p>
        </w:tc>
        <w:tc>
          <w:tcPr>
            <w:tcW w:w="136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 0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4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Bezpieczeństwo publiczne i ochrona przeciwpożarowa</w:t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411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menda Powiatowa Państwowej Straży Pożarnej w Tczew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samochodu operacyjnego dla Komendy Powiatowej PSP w Tczewie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świata i wychowan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75 493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82 493</w:t>
            </w:r>
          </w:p>
        </w:tc>
      </w:tr>
      <w:tr>
        <w:trPr>
          <w:trHeight w:val="153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 xml:space="preserve">Termomodernizacja i likwidacja barier w poruszaniu się osób niepełnosprawnych w obrębie sali gimnastycznej budynku ZPS w Tczewie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(zadanie ujęte w WPF)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 000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 000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11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pecjalny Ośrodek Szkolno-Wychowawczy w Pelplin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prawa estetyzacji szkoły w tym wymiana oświetlenia na energooszczędne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I Liceum Ogólnokształcące w Tczew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Budowa placu manewrowego dla pojazdów ratowniczych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8 000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8 000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II Liceum Ogólnokształcące w Tczew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ekonstrukcja ciągów komunikacyjnych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000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7 000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Rzemieślniczych i Kupieckich w Tczew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miana dachu na budynku szkolnym 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 000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 000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10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Budowlanych i Odzieżowych w Tczewie</w:t>
            </w:r>
          </w:p>
        </w:tc>
        <w:tc>
          <w:tcPr>
            <w:tcW w:w="26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konanie instalacji sieci elektrycznej i komputerowej sala 24</w:t>
            </w:r>
          </w:p>
        </w:tc>
        <w:tc>
          <w:tcPr>
            <w:tcW w:w="16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493</w:t>
            </w:r>
          </w:p>
        </w:tc>
        <w:tc>
          <w:tcPr>
            <w:tcW w:w="13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493</w:t>
            </w:r>
          </w:p>
        </w:tc>
      </w:tr>
      <w:tr>
        <w:trPr>
          <w:trHeight w:val="108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10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Agrotechnicznych i Ogólnokształcących w Swarożynie</w:t>
            </w:r>
          </w:p>
        </w:tc>
        <w:tc>
          <w:tcPr>
            <w:tcW w:w="26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enowacja posadzki w sali gimnastycznej</w:t>
            </w:r>
          </w:p>
        </w:tc>
        <w:tc>
          <w:tcPr>
            <w:tcW w:w="16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000</w:t>
            </w:r>
          </w:p>
        </w:tc>
        <w:tc>
          <w:tcPr>
            <w:tcW w:w="136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000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10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247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Agrotechnicznych i Ogólnokształcących w Swarożynie</w:t>
            </w:r>
          </w:p>
        </w:tc>
        <w:tc>
          <w:tcPr>
            <w:tcW w:w="26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ciągnika</w:t>
            </w:r>
          </w:p>
        </w:tc>
        <w:tc>
          <w:tcPr>
            <w:tcW w:w="16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000</w:t>
            </w:r>
          </w:p>
        </w:tc>
        <w:tc>
          <w:tcPr>
            <w:tcW w:w="136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000</w:t>
            </w:r>
          </w:p>
        </w:tc>
      </w:tr>
      <w:tr>
        <w:trPr>
          <w:trHeight w:val="169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4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Kszałcenia Zawodowego w Tczewie</w:t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pracowni ślusarni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0 000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0 000</w:t>
            </w:r>
          </w:p>
        </w:tc>
      </w:tr>
      <w:tr>
        <w:trPr>
          <w:trHeight w:val="169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5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pecjalny Ośrodek Szkolno-Wychowawczy w Pelplinie</w:t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prawa estetyzacji szkoły w tym wymiana oświetlenia na energooszczędne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moc społeczna</w:t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110 622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110 622</w:t>
            </w:r>
          </w:p>
        </w:tc>
      </w:tr>
      <w:tr>
        <w:trPr>
          <w:trHeight w:val="1785" w:hRule="atLeast"/>
        </w:trPr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1</w:t>
            </w:r>
          </w:p>
        </w:tc>
        <w:tc>
          <w:tcPr>
            <w:tcW w:w="10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Centrum Administracyjne Placówek Opiekuńczo-Wychowawczych w Tczewie</w:t>
            </w:r>
          </w:p>
        </w:tc>
        <w:tc>
          <w:tcPr>
            <w:tcW w:w="268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Adaptacja strychu i pomieszczenia garażowego na cele rekreacyjno - sportowe oraz odnowienie balkonów w obiektach przy ul. WP 6 w Tczewie i ul.Tczewskiej 20 w Narkowach</w:t>
            </w:r>
          </w:p>
        </w:tc>
        <w:tc>
          <w:tcPr>
            <w:tcW w:w="16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000</w:t>
            </w:r>
          </w:p>
        </w:tc>
        <w:tc>
          <w:tcPr>
            <w:tcW w:w="13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Wielkich Wyrębach</w:t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łazienek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1 000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1 000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Wielkich Wyrębach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kotłowni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6 000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6 000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Wielkich Wyrębach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instalacji oświetleniowej na stołówce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000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000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Wielkich Wyrębach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lepszenie pomieszczeń mieszkalnych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000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000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Wielkich Wyrębach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Adaptacja pomieszczenia na salkę gimnastyczną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Damaszc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ozbudowa monitoringu wizyjnego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555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555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Damaszc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pomieszczeń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 000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Damaszc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miana trylinki na kostkę polbrukową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666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666</w:t>
            </w:r>
          </w:p>
        </w:tc>
      </w:tr>
      <w:tr>
        <w:trPr>
          <w:trHeight w:val="153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Stanisławiu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stosowanie obiektów kompleksu budynku głównego DPS Stanisławie dla osób z niepełnosprawnością ruchu oraz skomunikowanie ich z infrastrukturą zewnętrzną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9 100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9 100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Stanisławiu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miana rozdzielnicy niskiego napięcia kuchni w budynku głównym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500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50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Rudn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jadalni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6 400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6 400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Gniew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ogrodzenia wraz z robotami towarzyszącymi-(etap I)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9 698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9 698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Gniew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ozbudowa systemu p/poż-(etap II)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 w Gniew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Adaptacja pomieszczeń biurowych na pokoje mieszkalne wraz z robotami towarzyszącymi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 000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 w Gniew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windy osobowej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2 400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2 400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Pelplin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pomieszczeń mieszkalnych,gospodarczych i administracyjnych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9 000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9 00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Pelplin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budynku agregatorni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Pelplin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konanie wiaty na kontenery śmieciowe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Pelplinie</w:t>
            </w:r>
          </w:p>
        </w:tc>
        <w:tc>
          <w:tcPr>
            <w:tcW w:w="26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dwóch łazienek</w:t>
            </w:r>
          </w:p>
        </w:tc>
        <w:tc>
          <w:tcPr>
            <w:tcW w:w="16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 000</w:t>
            </w:r>
          </w:p>
        </w:tc>
        <w:tc>
          <w:tcPr>
            <w:tcW w:w="13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 000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Wielkich Wyrębach</w:t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szafy metalowej do akt osobowych mieszkańców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858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858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Damaszc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samochodu osobowego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6 583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6 583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Damaszc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ozbudowa monitoringu wizyjnego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Damaszc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zmywarki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Damaszc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szafy chłodniczej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862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862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Damaszc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zestawu do magnetoterapii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Pelplin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suszarki bębnowej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000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000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Pelplin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wanny stacjonarnej medycznej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e zadania w zakresie polityki społecznej</w:t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8 000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8 0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333</w:t>
            </w:r>
          </w:p>
        </w:tc>
        <w:tc>
          <w:tcPr>
            <w:tcW w:w="10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atowy Urząd Pracy w Tczewie</w:t>
            </w:r>
          </w:p>
        </w:tc>
        <w:tc>
          <w:tcPr>
            <w:tcW w:w="26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Izolacja pionowa ściany zewnętrznej budynku wraz z przełożeniem polbruku</w:t>
            </w:r>
          </w:p>
        </w:tc>
        <w:tc>
          <w:tcPr>
            <w:tcW w:w="16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000</w:t>
            </w:r>
          </w:p>
        </w:tc>
        <w:tc>
          <w:tcPr>
            <w:tcW w:w="13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000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Edukacyjna opieka wychowawcza</w:t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 700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 7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 700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 700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403</w:t>
            </w:r>
          </w:p>
        </w:tc>
        <w:tc>
          <w:tcPr>
            <w:tcW w:w="10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Placówek Specjalnych w Tczewie</w:t>
            </w:r>
          </w:p>
        </w:tc>
        <w:tc>
          <w:tcPr>
            <w:tcW w:w="26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dachu sali gimnastycznej</w:t>
            </w:r>
          </w:p>
        </w:tc>
        <w:tc>
          <w:tcPr>
            <w:tcW w:w="16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3 000</w:t>
            </w:r>
          </w:p>
        </w:tc>
        <w:tc>
          <w:tcPr>
            <w:tcW w:w="13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3 000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403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Placówek Specjalnych w Tczewie</w:t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sprzętu rehabilitacyjnego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700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7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403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Placówek Specjalnych w Tczew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sprzętu rehabilitacyjnego</w:t>
            </w:r>
          </w:p>
        </w:tc>
        <w:tc>
          <w:tcPr>
            <w:tcW w:w="16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3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700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700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41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Agrotechnicznych i Ogólnokształcących w Swarożyn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miana instalacji wodno-kanalizacyjnej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00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Gospodarka komunalna i ochrona środowiska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066 569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066 569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19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 xml:space="preserve">Termomodernizacja obiektów użyteczności publicznej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(zadanie ujęte w WPF)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1 201</w:t>
            </w:r>
          </w:p>
        </w:tc>
        <w:tc>
          <w:tcPr>
            <w:tcW w:w="13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1 201</w:t>
            </w:r>
          </w:p>
        </w:tc>
      </w:tr>
      <w:tr>
        <w:trPr>
          <w:trHeight w:val="1530" w:hRule="atLeast"/>
        </w:trPr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19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 xml:space="preserve">Termomodernizacja i likwidacja barier w poruszaniu się osób niepełnosprawnych w obrębie Sali gimnastycznej budynku ZPS w Tczewie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(zadanie ujęte w WPF)</w:t>
            </w:r>
          </w:p>
        </w:tc>
        <w:tc>
          <w:tcPr>
            <w:tcW w:w="16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9 300</w:t>
            </w:r>
          </w:p>
        </w:tc>
        <w:tc>
          <w:tcPr>
            <w:tcW w:w="13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9 300</w:t>
            </w:r>
          </w:p>
        </w:tc>
      </w:tr>
      <w:tr>
        <w:trPr>
          <w:trHeight w:val="129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95</w:t>
            </w:r>
          </w:p>
        </w:tc>
        <w:tc>
          <w:tcPr>
            <w:tcW w:w="10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menda Powiatowa Państwowej Straży Pożarnej w Tczewie</w:t>
            </w:r>
          </w:p>
        </w:tc>
        <w:tc>
          <w:tcPr>
            <w:tcW w:w="26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 xml:space="preserve">Termomodernizacja budynków Komendy Powiatowej Państwowej Straży Pożarnej w Tczewie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 (zadanie ujęte w WPF)</w:t>
            </w:r>
          </w:p>
        </w:tc>
        <w:tc>
          <w:tcPr>
            <w:tcW w:w="16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76 068</w:t>
            </w:r>
          </w:p>
        </w:tc>
        <w:tc>
          <w:tcPr>
            <w:tcW w:w="136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76 068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1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ultura i ochorna dziedzictwa narodowego</w:t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050 000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050 000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120</w:t>
            </w:r>
          </w:p>
        </w:tc>
        <w:tc>
          <w:tcPr>
            <w:tcW w:w="10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580</w:t>
            </w:r>
          </w:p>
        </w:tc>
        <w:tc>
          <w:tcPr>
            <w:tcW w:w="24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26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budowa zabytkowej części Mostu Tczewskiego - etap IV</w:t>
            </w:r>
          </w:p>
        </w:tc>
        <w:tc>
          <w:tcPr>
            <w:tcW w:w="16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50 000</w:t>
            </w:r>
          </w:p>
        </w:tc>
        <w:tc>
          <w:tcPr>
            <w:tcW w:w="13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50 000</w:t>
            </w:r>
          </w:p>
        </w:tc>
      </w:tr>
      <w:tr>
        <w:trPr>
          <w:trHeight w:val="750" w:hRule="atLeast"/>
        </w:trPr>
        <w:tc>
          <w:tcPr>
            <w:tcW w:w="5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OGÓŁ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23 946 384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29 7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36 700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23 953 38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fldChar w:fldCharType="begin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Załącznik Nr 4 do Uchwały Nr VI/39/2015</w:t>
        <w:br/>
        <w:t>Rady Powiatu Tczewskiego</w:t>
        <w:br/>
        <w:t>z dnia 28 kwietnia 2015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PLAN  REMONTÓW POWIATU  TCZEWSKIEGO NA 2015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45"/>
        <w:gridCol w:w="2430"/>
        <w:gridCol w:w="2924"/>
        <w:gridCol w:w="1695"/>
        <w:gridCol w:w="1529"/>
        <w:gridCol w:w="1485"/>
        <w:gridCol w:w="1635"/>
      </w:tblGrid>
      <w:tr>
        <w:trPr>
          <w:trHeight w:val="615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zia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zdz.</w:t>
            </w:r>
          </w:p>
        </w:tc>
        <w:tc>
          <w:tcPr>
            <w:tcW w:w="2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Jednostka organizacyjna</w:t>
            </w:r>
          </w:p>
        </w:tc>
        <w:tc>
          <w:tcPr>
            <w:tcW w:w="29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Nazwa zadani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n uchwalony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mniejszenie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większenie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n po zmianie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00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Transport i łączność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1035" w:hRule="atLeast"/>
        </w:trPr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14</w:t>
            </w:r>
          </w:p>
        </w:tc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atowy Zarząd Dróg w Tczewie</w:t>
            </w:r>
          </w:p>
        </w:tc>
        <w:tc>
          <w:tcPr>
            <w:tcW w:w="29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5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00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Gospodarka mieszkaniowa</w:t>
            </w:r>
          </w:p>
        </w:tc>
        <w:tc>
          <w:tcPr>
            <w:tcW w:w="2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3 000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3 000</w:t>
            </w:r>
          </w:p>
        </w:tc>
      </w:tr>
      <w:tr>
        <w:trPr>
          <w:trHeight w:val="153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05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ace remontowe związane z utrzymaniem stanu technicznego nieruchomości stanowiących własność Powiatu Tczewskiego oraz naprawa sprzętu powielającego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 000</w:t>
            </w:r>
          </w:p>
        </w:tc>
      </w:tr>
      <w:tr>
        <w:trPr>
          <w:trHeight w:val="154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05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ace remontowe związane z utrzymaniem stanu technicznego nieruchomości stanowiących własność Skarbu Państwa oraz naprawa sprzętu powielającego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ziałalność usługowa</w:t>
            </w:r>
          </w:p>
        </w:tc>
        <w:tc>
          <w:tcPr>
            <w:tcW w:w="2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129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1095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nserwacja i naprawa urządzeń znajdujących się na wyposażeniu Wydziału Geodezji i Gospodarki Nieruchomościami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Administracja publiczna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4 000</w:t>
            </w:r>
          </w:p>
        </w:tc>
      </w:tr>
      <w:tr>
        <w:trPr>
          <w:trHeight w:val="103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020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000</w:t>
            </w:r>
          </w:p>
        </w:tc>
      </w:tr>
      <w:tr>
        <w:trPr>
          <w:trHeight w:val="78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4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Bezpieczeństwo publiczne i ochrona przeciwpożarowa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 01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 011</w:t>
            </w:r>
          </w:p>
        </w:tc>
      </w:tr>
      <w:tr>
        <w:trPr>
          <w:trHeight w:val="1035" w:hRule="atLeast"/>
        </w:trPr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411</w:t>
            </w:r>
          </w:p>
        </w:tc>
        <w:tc>
          <w:tcPr>
            <w:tcW w:w="24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menda Powiatowa Państwowej Straży Pożarnej w Tczewie</w:t>
            </w:r>
          </w:p>
        </w:tc>
        <w:tc>
          <w:tcPr>
            <w:tcW w:w="29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4 300</w:t>
            </w:r>
          </w:p>
        </w:tc>
        <w:tc>
          <w:tcPr>
            <w:tcW w:w="15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4 300</w:t>
            </w:r>
          </w:p>
        </w:tc>
      </w:tr>
      <w:tr>
        <w:trPr>
          <w:trHeight w:val="78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411</w:t>
            </w:r>
          </w:p>
        </w:tc>
        <w:tc>
          <w:tcPr>
            <w:tcW w:w="24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menda Powiatowa Państwowej Straży Pożarnej w Tczewie</w:t>
            </w:r>
          </w:p>
        </w:tc>
        <w:tc>
          <w:tcPr>
            <w:tcW w:w="29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emont pomieszczeń</w:t>
            </w:r>
          </w:p>
        </w:tc>
        <w:tc>
          <w:tcPr>
            <w:tcW w:w="16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711</w:t>
            </w:r>
          </w:p>
        </w:tc>
        <w:tc>
          <w:tcPr>
            <w:tcW w:w="15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711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świata i wychowanie</w:t>
            </w:r>
          </w:p>
        </w:tc>
        <w:tc>
          <w:tcPr>
            <w:tcW w:w="2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8 732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 132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7 132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6 732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02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Placówek Specjalnych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11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pecjalny Ośrodek Szkolno-Wychowawczy w Pelplin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632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632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I Liceum Ogólnokształcące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II Liceum Ogólnokształcące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6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6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Ponadgimnazjalnych w Gni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Ponadgimnazjalnych w Gni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miana balustrad na klatce schodowej lewego skrzydła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0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Ponadgimnazjalnych w Pelplin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Technicznych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127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Ekonomicznych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 w budynku szkoły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Agrotechnicznych i Ogólnokształcących w Swarożyn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Budowlanych i Odzieżowych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Rzemieślniczych i Kupieckich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40</w:t>
            </w:r>
          </w:p>
        </w:tc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Kształcenia Zawodowego w Tczewie</w:t>
            </w:r>
          </w:p>
        </w:tc>
        <w:tc>
          <w:tcPr>
            <w:tcW w:w="29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5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50</w:t>
            </w:r>
          </w:p>
        </w:tc>
        <w:tc>
          <w:tcPr>
            <w:tcW w:w="2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Placówek Specjalnych w Tczewie</w:t>
            </w:r>
          </w:p>
        </w:tc>
        <w:tc>
          <w:tcPr>
            <w:tcW w:w="2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  <w:tc>
          <w:tcPr>
            <w:tcW w:w="15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  <w:tc>
          <w:tcPr>
            <w:tcW w:w="14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50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pecjalny Ośrodek Szkolno-Wychowawczy w Pelplin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632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632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moc społeczna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93 9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3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06 92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1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Centrum Administracyjne Placówek Opiekuńczo - Wychowawczych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1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gnisko Wychowawcze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Wielkich Wyrębach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Damaszc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Gni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4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8 42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Stanisławiu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Pelplin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10 0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Rudn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0 000</w:t>
            </w:r>
          </w:p>
        </w:tc>
      </w:tr>
      <w:tr>
        <w:trPr>
          <w:trHeight w:val="103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18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atowe Centrum Pomocy Rodzinie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78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e zadania w zakresie polityki społecznej</w:t>
            </w:r>
          </w:p>
        </w:tc>
        <w:tc>
          <w:tcPr>
            <w:tcW w:w="2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26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260</w:t>
            </w:r>
          </w:p>
        </w:tc>
      </w:tr>
      <w:tr>
        <w:trPr>
          <w:trHeight w:val="1035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333</w:t>
            </w:r>
          </w:p>
        </w:tc>
        <w:tc>
          <w:tcPr>
            <w:tcW w:w="2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atowy Urząd Pracy w Tczewie</w:t>
            </w:r>
          </w:p>
        </w:tc>
        <w:tc>
          <w:tcPr>
            <w:tcW w:w="2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260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260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Edukacyjna opieka wychowawcza</w:t>
            </w:r>
          </w:p>
        </w:tc>
        <w:tc>
          <w:tcPr>
            <w:tcW w:w="2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 500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 5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403</w:t>
            </w:r>
          </w:p>
        </w:tc>
        <w:tc>
          <w:tcPr>
            <w:tcW w:w="24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Placówek Specjalnych w Tczewie</w:t>
            </w:r>
          </w:p>
        </w:tc>
        <w:tc>
          <w:tcPr>
            <w:tcW w:w="29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  <w:tc>
          <w:tcPr>
            <w:tcW w:w="15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406</w:t>
            </w:r>
          </w:p>
        </w:tc>
        <w:tc>
          <w:tcPr>
            <w:tcW w:w="2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radnia Psychologiczno - Pedagogiczna w Tczewie</w:t>
            </w:r>
          </w:p>
        </w:tc>
        <w:tc>
          <w:tcPr>
            <w:tcW w:w="2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</w:tr>
      <w:tr>
        <w:trPr>
          <w:trHeight w:val="103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410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Agrotechnicznych i Ogólnokształcących w Swarożyn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6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Kultura fizyczna</w:t>
            </w:r>
          </w:p>
        </w:tc>
        <w:tc>
          <w:tcPr>
            <w:tcW w:w="2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2 000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2 000</w:t>
            </w:r>
          </w:p>
        </w:tc>
      </w:tr>
      <w:tr>
        <w:trPr>
          <w:trHeight w:val="103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605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atowe Centrum Sportu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000</w:t>
            </w:r>
          </w:p>
        </w:tc>
      </w:tr>
      <w:tr>
        <w:trPr>
          <w:trHeight w:val="154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605</w:t>
            </w:r>
          </w:p>
        </w:tc>
        <w:tc>
          <w:tcPr>
            <w:tcW w:w="24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atowe Centrum Sportu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Naprawa schodów wejściowych do budynku hali sportowej wraz z podjazdem dla osób niepełnosprawnych - skucie istniejącej okładziny i obłożenie polbrukiem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4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OGÓŁ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616 42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9 132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30 132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637 423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fldChar w:fldCharType="begin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Załącznik Nr 5 do Uchwały Nr VI/39/2015</w:t>
        <w:br/>
        <w:t>Rady Powiatu Tczewskiego</w:t>
        <w:br/>
        <w:t>z dnia 28 kwietnia 2015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WYDATKI ZWIĄZANE Z REALIZACJĄ ZADAŃ Z ZAKRESU ADMINISTRACJI RZĄDOWEJ I INNYCH ZADAŃ  ZLECONYCH POWIATOWI ODRĘBNYMI USTAWAMI NA 2015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30"/>
        <w:gridCol w:w="1110"/>
        <w:gridCol w:w="3749"/>
        <w:gridCol w:w="1650"/>
        <w:gridCol w:w="1649"/>
        <w:gridCol w:w="1650"/>
        <w:gridCol w:w="1575"/>
      </w:tblGrid>
      <w:tr>
        <w:trPr>
          <w:trHeight w:val="600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Dział</w:t>
            </w:r>
          </w:p>
        </w:tc>
        <w:tc>
          <w:tcPr>
            <w:tcW w:w="12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Rozdział</w:t>
            </w:r>
          </w:p>
        </w:tc>
        <w:tc>
          <w:tcPr>
            <w:tcW w:w="11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§</w:t>
            </w:r>
          </w:p>
        </w:tc>
        <w:tc>
          <w:tcPr>
            <w:tcW w:w="37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reść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lan uchwalony </w:t>
            </w:r>
          </w:p>
        </w:tc>
        <w:tc>
          <w:tcPr>
            <w:tcW w:w="16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mniejszenie</w:t>
            </w:r>
          </w:p>
        </w:tc>
        <w:tc>
          <w:tcPr>
            <w:tcW w:w="16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większenie</w:t>
            </w:r>
          </w:p>
        </w:tc>
        <w:tc>
          <w:tcPr>
            <w:tcW w:w="15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00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374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Gospodarka mieszkaniowa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35 500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35 5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37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35 5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35 5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0005</w:t>
            </w:r>
          </w:p>
        </w:tc>
        <w:tc>
          <w:tcPr>
            <w:tcW w:w="11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Gospodarka gruntami i nieruchomościami</w:t>
            </w:r>
          </w:p>
        </w:tc>
        <w:tc>
          <w:tcPr>
            <w:tcW w:w="16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35 500</w:t>
            </w:r>
          </w:p>
        </w:tc>
        <w:tc>
          <w:tcPr>
            <w:tcW w:w="16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35 5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3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067</w:t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067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9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9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4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4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7 519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7 519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8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tłumaczenia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źne opłaty i skłak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61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3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towarów i usług (VAT)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61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szty postępowania sądowego i prokuratorskiego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5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5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10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37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Działalność usługow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548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548 0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37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48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48 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3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37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race geodezyjne i kartograficzne (nieinwestycyjne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37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4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37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pracowania geodezyjne i kartograficzn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37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5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37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Nadzór budowlany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54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54 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5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5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 825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 825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2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członków korpusu służby cywilnej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8 538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8 538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564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564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6 537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6 537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615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615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4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2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4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475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475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572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57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5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członków korpusu służby cywilnej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0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37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Administracja publiczn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63 3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63 3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37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63 3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63 3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11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37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Urzędy wojewódzki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2 3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2 3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7 394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7 394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 784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 784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122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12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45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37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walifikacja wojskow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82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8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3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452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45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2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0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a administrowanie i czynsze za budynki, lokale i pomieszczenia garażowe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4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37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Bezpieczeństwo publiczne i ochrona przeciwpożarow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 404 09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4 07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4 07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 404 09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37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 354 09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4 07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4 07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 354 09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37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atkow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0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411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37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omendy powiatowe Państwowej Straży Pożarnej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404 09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 07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 07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404 09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1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51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7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uposażeń wypłacane żołnierzom i funkcjonariuszom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5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5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9 54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9 54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2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członków korpusu służby cywilnej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2 08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2 08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1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1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5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posażenia żołnierzy zawodowych oraz funkcjonariuszy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262 086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82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258 266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6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należności żołnierzy zawodowych oraz funkcjonariuszy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 98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82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5 800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7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uposażenie roczne dla żołnierzy zawodowych oraz nagrody roczne dla funkcjonariuszy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5 414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5 414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8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posażenia i świadczenia pieniężne wypłacane przez okres roku żołnierzom i funkcjonariuszom zwolnionym ze służby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 05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 05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73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73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8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wnoważniki pieniężne i ekwiwalenty dla żołnierzy i funkcjonariuszy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0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7 269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7 018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2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środków żywnośc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3 665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3 665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 011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 011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8 79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8 79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6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6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9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wykonanie ekspertyz, analiz i opini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2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zagranicz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4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376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376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65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65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 515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1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u państwa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98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98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2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ów jednostek samorządu terytorialnego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56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56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5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członków korpusu służby cywilnej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37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  <w:tc>
          <w:tcPr>
            <w:tcW w:w="16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3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na zakupy inwestycyjne jednostek budżetow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1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37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chrona zdrowi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 316 45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 316 4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37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316 45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316 45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156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37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kładki na ubezpieczenie zdrowotne oraz świadczenia dla osób nieobjętych obowiązkiem ubezpieczenia zdrowotneg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316 45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316 450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30</w:t>
            </w:r>
          </w:p>
        </w:tc>
        <w:tc>
          <w:tcPr>
            <w:tcW w:w="37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pozostałym jednostkom  niezaliczanym do sektora finansów publicznych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802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80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30</w:t>
            </w:r>
          </w:p>
        </w:tc>
        <w:tc>
          <w:tcPr>
            <w:tcW w:w="37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e zdrowotne 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311 648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311 648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2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37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omoc społeczn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5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37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5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05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37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adania w zakresie przeciwdziałania przemocy w rodzini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37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  <w:tc>
          <w:tcPr>
            <w:tcW w:w="16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3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3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37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ozostałe zadania w zakresie polityki społecznej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95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95 0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95 000</w:t>
            </w:r>
          </w:p>
        </w:tc>
        <w:tc>
          <w:tcPr>
            <w:tcW w:w="1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95 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espoły do spraw orzekania o niepełnosprawności 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95 000</w:t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95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44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44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84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84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966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966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98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98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1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1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 591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 591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8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8 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37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37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21</w:t>
            </w:r>
          </w:p>
        </w:tc>
        <w:tc>
          <w:tcPr>
            <w:tcW w:w="16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21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3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0</w:t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2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37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GÓŁEM: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0 777 34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4 07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4 07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0 777 340</w:t>
            </w:r>
          </w:p>
        </w:tc>
      </w:tr>
      <w:tr>
        <w:trPr>
          <w:trHeight w:val="285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 ogółem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0 727 34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4 07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4 071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0 727 340</w:t>
            </w:r>
          </w:p>
        </w:tc>
      </w:tr>
      <w:tr>
        <w:trPr>
          <w:trHeight w:val="300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 ogółem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0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0 0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fldChar w:fldCharType="begin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end"/>
      </w:r>
    </w:p>
    <w:p>
      <w:pPr>
        <w:pStyle w:val="Normal"/>
        <w:keepNext w:val="false"/>
        <w:keepLines w:val="false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Zmiana budżetu Powiatu Tczewskiego na 2015 rok wynika ze/z: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dochodów o kwotę 7.000 zł., dotyczących  kar pieniężnych od osób prawnych, w związku z pismem z dnia 23 marca 2015 roku, złożonym przez Dyrektora II Liceum Ogólnokształcącego w Tczewie (dokonano zmian w załączniku numer 1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dochodów o kwotę 145.000 zł., dotyczących  wpływów z usług, w związku z pismem z dnia 19 marca 2015 roku, złożonym przez Dyrektora Domu Pomocy Społecznej w Rudnie (dokonano zmian w załączniku numer 1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dochodów o kwotę 154.273 zł., dotyczących  wpływów z usług, w związku z pismem z dnia 17 marca 2015 roku, złożonym przez Dyrektora Domu Pomocy Społecznej w Gniewie (dokonano zmian w załączniku numer 1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dochodów o kwotę 115.000 zł., dotyczących  wpływów z usług, w związku z pismem z dnia 16 marca 2015 roku, złożonym przez Dyrektora Domu Pomocy Społecznej w Damaszce (dokonano zmian w załączniku numer 1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mniejszenia planowanych dochodów o kwotę 800 zł. dotyczących pozostałych odsetek oraz zwiększenia planowanych dochodów o kwotę 450.000 zł., dotyczących  wpływów z usług, w związku z pismem z dnia 16 marca 2015 roku, złożonym przez Dyrektora Domu Pomocy Społecznej w Pelplinie (dokonano zmian w załączniku numer 1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dochodów o kwotę 100.000 zł., dotyczących  wpływów z usług, w związku z pismem z dnia 9 kwietnia 2015 roku, złożonym przez Dyrektora Domu Pomocy Społecznej w Stanisławiu (dokonano zmian w załączniku numer 1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dochodów o kwotę 2.956 zł., dotyczących  wpływów z różnych dochodów, w związku z pismem z dnia 14 kwietnia 2015 roku, złożonym przez Naczelnika Wydziału Finansów Starostwa Powiatowego w Tczewie (dokonano zmian w załączniku numer 1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przeniesienia pomiędzy paragrafami planowanych dochodów w kwocie 276.267 zł., dotyczących realizacji projektu pn.: „Praktyka zagraniczna – szkołą zdobywania nowych doświadczeń i szans na rynku pracy”, w związku z pismem z dnia 10 kwietnia 2015 roku, złożonym przez Dyrektora Zespołu Szkół Ekonomicznych w Tczewie (dokonano zmian w załączniku numer 1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wydatków majątkowych o kwotę 7.000 zł., dotyczących realizacji zadania inwestycyjnego pn.: „Rekonstrukcja ciągów komunikacyjnych”, w związku z pismem z dnia 23 marca 2015 roku, złożonym przez Dyrektora II Liceum Ogólnokształcącego w Tczewie (dokonano zmian w załącznikach o numerach: 2 i 3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mniejszenia planowanych wydatków bieżących o kwotę 3.021 zł. dotyczących dodatkowego wynagrodzenia rocznego oraz zwiększenia planowanych wydatków bieżących o kwotę ogółem 148.021 zł., w celu zabezpieczenia środków m.in. na wynagrodzenia osobowe pracowników, składki na ubezpieczenia społeczne, zakup materiałów i wyposażenia oraz realizację zadania remontowego pn.: „Usługi konserwacyjne i naprawcze wyrobów przemysłowych (nie dotyczy budynków i pomieszczeń)”, w związku z pismem z dnia 19 marca 2015 roku, złożonym przez Dyrektora Domu Pomocy Społecznej w Rudnie (dokonano zmian w załącznikach o numerach: 2 i 4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wydatków bieżących o kwotę ogółem 154.273 zł., w celu zabezpieczenia środków m.in. na wynagrodzenia osobowe pracowników, zakup usług pozostałych, zakup materiałów i wyposażenia oraz realizację zadania remontowego pn.: „Usługi konserwacyjne i naprawcze wyrobów przemysłowych (nie dotyczy budynków i pomieszczeń)”, w związku z pismem z dnia 17 marca 2015 roku, złożonym przez Dyrektora Domu Pomocy Społecznej w Gniewie (dokonano zmian w załącznikach o numerach: 2 i 4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wydatków bieżących o kwotę ogółem 115.000 zł., w celu zabezpieczenia środków na wynagrodzenia osobowe pracowników, składki na ubezpieczenia społeczne, składki na Fundusz Pracy oraz składki na Fundusz Emerytur Pomostowych, w związku z pismem z dnia 16 marca 2015 roku, złożonym przez Dyrektora Domu Pomocy Społecznej w Damaszce (dokonano zmian w załączniku numer 2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mniejszenia planowanych wydatków bieżących o kwotę 9.528 zł. dotyczących dodatkowego wynagrodzenia rocznego oraz zwiększenia planowanych wydatków bieżących o kwotę ogółem 109.528 zł., w celu zabezpieczenia środków m.in. na wynagrodzenia osobowe pracowników, wynagrodzenia bezosobowe, zakup materiałów i wyposażenia, zakup energii, w związku z pismem z dnia 9 kwietnia 2015 roku, złożonym przez Dyrektora Domu Pomocy Społecznej w Stanisławiu (dokonano zmian w załączniku  numer 2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wydatków bieżących o kwotę 8.000 zł., w celu zabezpieczenia środków na realizację zadania remontowego pn.: „Wymiana balustrad na klatce schodowej lewego skrzydła”, w związku z pismem z dnia 17 marca 2015 roku, złożonym przez Dyrektora Zespołu Szkół Ponadgimnazjalnych w Gniewie (dokonano zmian w załącznikach o numerach: 2 i 4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mniejszenia planowanych wydatków bieżących o kwotę 8.892 zł. dotyczących dodatkowego wynagrodzenia rocznego, podatku od nieruchomości oraz zwiększenia planowanych wydatków bieżących o kwotę ogółem 458.892 zł., w celu zabezpieczenia środków na wynagrodzenia osobowe pracowników, składki na ubezpieczenia społeczne oraz zakup materiałów i wyposażenia, w związku z pismem z dnia 16 marca 2015 roku, złożonym przez Dyrektora Domu Pomocy Społecznej w Pelplinie (dokonano zmian w załączniku numer 2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mniejszenia planowanych wydatków bieżących o kwotę 13.495 zł., dotyczących pokrycia kosztów utrzymania dziecka pochodzącego z Powiatu Tczewskiego w rodzinie zastępczej utworzonej w Powiecie Kościerskim, w związku z pismem z dnia 7 kwietnia 2015 roku, złożonym przez Dyrektora Powiatowego Centrum Pomocy Rodzinie w Tczewie (dokonano zmian w załączniku numer 2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wydatków bieżących o kwotę 7.651 zł., dotyczących pokrycia kosztów utrzymania dziecka umieszczonego w Placówce Opiekuńczo-Wychowawczej w Gdyni, w związku z pismem z dnia 3 kwietnia 2015 roku, złożonym przez Dyrektora Powiatowego Centrum Pomocy Rodzinie w Tczewie (dokonano zmian w załączniku numer 2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przeniesienia pomiędzy paragrafami, w rozdziale 75411 (przeniesienia w ramach działu),  planowanych wydatków bieżących w kwocie 3.820 zł., w celu zabezpieczenia środków na pozostałe należności żołnierzy zawodowych oraz funkcjonariuszy, w związku z pismem</w:t>
        <w:br/>
        <w:t>z dnia 17 marca 2015 roku, złożonym przez Komendanta Powiatowego Państwowej  Straży Pożarnej w Tczewie (dokonano zmian w załączniku numer 2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przeniesienia pomiędzy paragrafami, w rozdziałach 85149, 85195 (przeniesienia</w:t>
        <w:br/>
        <w:t>w ramach działu),  planowanych wydatków bieżących w kwocie 1.500 zł., w celu zabezpieczenia środków na zakup usług pozostałych, w związku z pismem z dnia</w:t>
        <w:br/>
        <w:t>17 marca 2015 roku, złożonym przez Naczelnika Wydziału Zdrowia, Spraw Społecznych i PFRON Starostwa Powiatowego w Tczewie (dokonano zmian w załączniku numer 2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przeniesienia pomiędzy paragrafami, w rozdziale 85403 (przeniesienia w ramach działu),  planowanych wydatków majątkowych w kwocie 9.700 zł., dotyczących realizacji zadania inwestycyjnego pn.: „Zakup sprzętu rehabilitacyjnego” w celu zastosowania prawidłowej klasyfikacji budżetowej, w związku z pismem z dnia 26 marca 2015 roku, złożonym przez Dyrektora Zespołu Placówek Specjalnych w Tczewie (dokonano zmian w załącznikach</w:t>
        <w:br/>
        <w:t>o numerach: 2 i 3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przeniesienia pomiędzy paragrafami, w rozdziale 75411 (przeniesienia w ramach działu),  planowanych wydatków bieżących w kwocie 251 zł. (na podstawie zarządzenia nr 5/2015 z dnia 5 marca 2015 roku wydanego przez Komendanta Powiatowego Państwowej Straży Pożarnej w Tczewie – zgodnie z § 1 uchwały Nr 8/24/2015 Zarządu Powiatu Tczewskiego z dnia 27 stycznia 2015 roku w sprawie upoważnienia Komendanta Powiatowego Państwowej Straży Pożarnej w Tczewie do dokonywania zmian w planie finansowym wydatków budżetowych w 2015 roku), w związku z pismem z dnia 5 marca 2015 roku, złożonym przez Komendanta Powiatowego Państwowej Straży Pożarnej w Tczewie (dokonano zmian w załącznikach o numerach: 1 i 5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przeniesienia pomiędzy paragrafami, w rozdziale 80130 (przeniesienia w ramach działu),  planowanych wydatków bieżących w kwocie 345.334  zł., dotyczących realizacji projektu pn.: „Praktyka zagraniczna – szkołą zdobywania nowych doświadczeń i szans na rynku pracy”, w związku z pismem z dnia 10 kwietnia 2015 roku, złożonym przez Dyrektora Zespołu Szkół Ekonomicznych w Tczewie (dokonano zmian w załączniku numer 2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przeniesienia pomiędzy paragrafami, w rozdziałach: 80102, 80105, 80111, 80134, 80150, 85401, 85403, 85404, 85419 (przeniesienia pomiędzy działami),  planowanych wydatków bieżących w kwocie ogółem 12.887.418 zł., w celu zastosowania prawidłowej klasyfikacji  wydatków budżetowych  (Zespół Placówek Specjalnych w Tczewie – kwota 9.164.401 zł.; Specjalny Ośrodek Szkolno-Wychowawczy w Pelplinie – kwota 3.723.017 zł.) (dokonano zmian w załącznikach o numerach: 2, 3 i 4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przeniesienia pomiędzy paragrafami, w rozdziale 85403 (przeniesienia w ramach działu),  planowanych wydatków bieżących w kwocie 130.000 zł., w celu zabezpieczenia środków na wynagrodzenia bezosobowe, w związku z pismem z dnia 14 kwietnia 2015 roku, złożonym przez Dyrektora Zespołu Placówek Specjalnych w Tczewie (dokonano zmian w załączniku numer 2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miany nazwy zadania inwestycyjnego pn.: „Adaptacja II pietra SOSW w Pelplinie-projekt” na pn.: „Poprawa estetyzacji szkoły w tym wymiana oświetlenia na energooszczędne”, w związku z pismem z dnia 17 marca 2015 roku, złożonym przez Dyrektora Specjalnego Ośrodka Szkolno-Wychowawczego w Pelplinie (dokonano zmian w załączniku numer 3)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Na podstawie stosownych upoważnień udzielonych przez Zarząd Powiatu Tczewskiego, dyrektorom powiatowych jednostek organizacyjnych, wprowadza się zmiany poprzez: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przeniesienia pomiędzy paragrafami w rozdziale 80130 (przeniesienia w ramach działu) kwoty 700 zł., w związku z decyzją nr 2/03/2015 z dnia 11 marca 2015 roku, podjętą przez Dyrektora Zespołu Szkół Budowlanych i Odzieżowych w Tczewie (dokonano zmian w załączniku numer 2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przeniesienia pomiędzy paragrafami w rozdziałach 80120, 80130 (przeniesienia</w:t>
        <w:br/>
        <w:t>w ramach działu) kwoty ogółem 20.285 zł., w związku z decyzją nr 2/2015 z dnia</w:t>
        <w:br/>
        <w:t>6 marca 2015 roku, podjętą przez Dyrektora Zespołu Szkół Ponadgimnazjalnych w Pelplinie (dokonano zmian w załączniku numer 2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przeniesienia pomiędzy paragrafami w rozdziałach 80120 (przeniesienia</w:t>
        <w:br/>
        <w:t>w ramach działu) kwoty 4.541 zł., w związku z decyzją nr 1/2015 z dnia 30 marca 2015 roku, podjętą przez Dyrektora I Liceum Ogólnokształcącego w Tczewie (dokonano zmian w załączniku numer 2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przeniesienia pomiędzy paragrafami w rozdziale 85202 (przeniesienia w ramach działu) kwoty 47 zł., w związku z decyzją nr 1/2015 z dnia 5 marca 2015 roku, podjętą przez Dyrektora Domu Pomocy Społecznej w Wielkich Wyrębach (dokonano zmian w załączniku numer 2)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Mając powyższe na uwadze podjęcie niniejszej uchwały jest uzasadnione.</w:t>
      </w:r>
    </w:p>
    <w:sectPr>
      <w:footerReference w:type="default" r:id="rId8"/>
      <w:type w:val="nextPage"/>
      <w:pgSz w:orient="landscape"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9B55E192-987E-4F69-B41E-1917BFC94053. Podpisany</w:t>
          </w:r>
        </w:p>
      </w:tc>
      <w:tc>
        <w:tcPr>
          <w:tcW w:w="283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958"/>
      <w:gridCol w:w="4479"/>
    </w:tblGrid>
    <w:tr>
      <w:trPr/>
      <w:tc>
        <w:tcPr>
          <w:tcW w:w="895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9B55E192-987E-4F69-B41E-1917BFC94053. Podpisany</w:t>
          </w:r>
        </w:p>
      </w:tc>
      <w:tc>
        <w:tcPr>
          <w:tcW w:w="447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3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958"/>
      <w:gridCol w:w="4479"/>
    </w:tblGrid>
    <w:tr>
      <w:trPr/>
      <w:tc>
        <w:tcPr>
          <w:tcW w:w="895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9B55E192-987E-4F69-B41E-1917BFC94053. Podpisany</w:t>
          </w:r>
        </w:p>
      </w:tc>
      <w:tc>
        <w:tcPr>
          <w:tcW w:w="447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33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958"/>
      <w:gridCol w:w="4479"/>
    </w:tblGrid>
    <w:tr>
      <w:trPr/>
      <w:tc>
        <w:tcPr>
          <w:tcW w:w="895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9B55E192-987E-4F69-B41E-1917BFC94053. Podpisany</w:t>
          </w:r>
        </w:p>
      </w:tc>
      <w:tc>
        <w:tcPr>
          <w:tcW w:w="447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8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958"/>
      <w:gridCol w:w="4479"/>
    </w:tblGrid>
    <w:tr>
      <w:trPr/>
      <w:tc>
        <w:tcPr>
          <w:tcW w:w="895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9B55E192-987E-4F69-B41E-1917BFC94053. Podpisany</w:t>
          </w:r>
        </w:p>
      </w:tc>
      <w:tc>
        <w:tcPr>
          <w:tcW w:w="447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6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958"/>
      <w:gridCol w:w="4479"/>
    </w:tblGrid>
    <w:tr>
      <w:trPr/>
      <w:tc>
        <w:tcPr>
          <w:tcW w:w="895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9B55E192-987E-4F69-B41E-1917BFC94053. Podpisany</w:t>
          </w:r>
        </w:p>
      </w:tc>
      <w:tc>
        <w:tcPr>
          <w:tcW w:w="447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6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9B55E192-987E-4F69-B41E-1917BFC94053. Podpisany</w:t>
          </w:r>
        </w:p>
      </w:tc>
      <w:tc>
        <w:tcPr>
          <w:tcW w:w="283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4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16:28Z</dcterms:created>
  <dc:creator>rkata</dc:creator>
  <dc:description/>
  <dc:language>en-US</dc:language>
  <cp:lastModifiedBy>rkata</cp:lastModifiedBy>
  <dcterms:modified xsi:type="dcterms:W3CDTF">2015-05-27T15:16:28Z</dcterms:modified>
  <cp:revision>1</cp:revision>
  <dc:subject>w sprawie zmian w^budżecie Powiatu Tczewskiego na 2015^rok</dc:subject>
  <dc:title>Uchwała Nr VI/39/2015 z dnia 28 kwietnia 2015 r.</dc:title>
</cp:coreProperties>
</file>