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2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łączenia Centrum Kształcenia Ustawicznego do Zespołu Kształcenia Zawodowego w Tczew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Dz. U. z 2013 r. poz. 595 i poz. 645, z 2014. r. poz. 379 i poz. 1072) oraz art. 62 ust. 5 ustawy z dnia 7 września 1991 r. o systemie oświaty (Dz. U. z 2004 r. Nr 256, poz. 2572, Nr 273, poz. 2703, Nr 281, poz. 2781, z 2005 r. Nr 17, poz. 141, Nr 94, poz. 788, Nr 122, poz. 1020, Nr 131, poz. 1091, Nr 167, poz. 1400, Nr 249, poz. 2104, z 2006 r. Nr 144, poz. 1043, Nr 208, poz. 1532, Nr 227, poz. 1658, z 2007 r. Nr 42, poz. 273, Nr 80, poz. 542, Nr 115, poz. 791, Nr 120, poz. 818, Nr 180, poz. 1280, Nr 181, poz. 1292, z 2008 r. Nr 70, poz. 416, Nr 145, poz. 917, Nr 216, poz. 1370 i Nr 235, poz. 1618, z 2009 r. Nr 6, poz. 33, Nr 31, poz. 206, Nr 56, poz. 458, Nr 157, poz. 1241, Nr 219, poz. 1705, z 2010 r. Nr 44, poz. 250, Nr 54 poz. 320, Nr 127, poz. 857, Nr 148, poz. 991, z 2011 r. Nr 106, poz. 622, Nr 112, poz. 654, Nr 139, poz. 814, Nr 149, poz. 887, Nr 205, poz. 1206, z 2012 r. poz. 941, poz. 979, z 2013 r. poz. 87, poz. 827, poz. 1191, poz. 1265, poz. 1317, poz. 1650, z 2014 r. poz. 7, poz. 290, poz. 538, poz. 598, poz. 642, poz. 811, poz. 1146, poz. 1877, z 2015 r. poz. 357) 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niem 1 września 2015 r. włącza się Centrum Kształcenia Ustawicznego,</w:t>
        <w:br/>
        <w:t>z siedzibą w Tczewie przy ul. Sobieskiego 10 do Zespołu Kształcenia Zawodowego</w:t>
        <w:br/>
        <w:t>w Tczewie.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 art. 62 ust. 5 ustawy z dnia 7 września 1991 r. o systemie oświaty (Dz. U. z 2004 r. Nr 256 poz. 2572 ze zmianami), organ prowadzący zespół szkół lub placówek albo szkół i placówek może wyłączyć z zespołu niektóre szkoły lub placówki, włączyć do zespołu inne szkoły lub placówki, a także może rozwiązać zespó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czewskiego podjęła uchwałę w sprawie założenia Centrum Kształcenia Ustawicznego w Zespole Kształcenia Zawodowego w Tczewie, dlatego też zasadnym jest włączenie szkoły w skład placów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mocy art. 62 ust. 2 ustawy dyrektor zespołu szkół staje się jednocześnie dyrektorem włączanej szkoł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 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8200E49-2DE5-4285-8D66-795A7561D7C5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8200E49-2DE5-4285-8D66-795A7561D7C5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1:21Z</dcterms:created>
  <dc:creator>ptopielecka</dc:creator>
  <dc:description/>
  <dc:language>en-US</dc:language>
  <cp:lastModifiedBy>ptopielecka</cp:lastModifiedBy>
  <dcterms:modified xsi:type="dcterms:W3CDTF">2015-05-27T15:21:21Z</dcterms:modified>
  <cp:revision>1</cp:revision>
  <dc:subject>w sprawie włączenia Centrum Kształcenia Ustawicznego do Zespołu Kształcenia Zawodowego w^Tczewie</dc:subject>
  <dc:title>Uchwała Nr VII/42/2015 z dnia 26 maja 2015 r.</dc:title>
</cp:coreProperties>
</file>