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V/29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4 lutego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 sprawie zmian w budżecie Powiatu Tczewskiego na 2015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 xml:space="preserve">Na podstawie art. 12 pkt 5 ustawy z dnia 5 czerwca 1998 roku o samorządzie powiatowym (Dz. U. z 2013 r. poz. 595, poz. 645, z 2014 r. poz. 379, poz. 1072) </w:t>
      </w:r>
      <w:r>
        <w:rPr>
          <w:rFonts w:eastAsia="Times New Roman" w:cs="Times New Roman"/>
          <w:b/>
          <w:caps w:val="false"/>
          <w:smallCaps w:val="false"/>
          <w:sz w:val="24"/>
        </w:rPr>
        <w:t>Rada Powiatu Tczewskiego</w:t>
      </w:r>
    </w:p>
    <w:p>
      <w:pPr>
        <w:pStyle w:val="Normal"/>
        <w:keepNext w:val="false"/>
        <w:keepLines w:val="false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uchwale Rady Powiatu Tczewskiego Nr III/25/2015 z dnia 27 stycznia 2015 roku w sprawie uchwalenia budżetu Powiatu Tczewskiego na 2015 rok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§ 1 otrzymuje brzmienie: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>
          <w:b w:val="false"/>
          <w:i w:val="false"/>
          <w:u w:val="none"/>
        </w:rPr>
        <w:t>„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stala się łączną kwotę planowanych dochodów budżetu powiatu w 2015 roku w wysokości 134.264.869 zł., w tym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dochody bieżące w wysokości 117.955.877 zł.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dochody majątkowe w wysokości 16.308.992 zł.,</w:t>
      </w:r>
    </w:p>
    <w:p>
      <w:pPr>
        <w:pStyle w:val="Normal"/>
        <w:keepNext w:val="false"/>
        <w:keepLines w:val="false"/>
        <w:spacing w:lineRule="auto" w:line="240" w:before="120" w:after="120"/>
        <w:ind w:left="1417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godnie z załącznikiem nr 1 do uchwały.</w:t>
      </w:r>
      <w:r>
        <w:rPr>
          <w:b w:val="false"/>
          <w:i w:val="false"/>
          <w:u w:val="none"/>
        </w:rPr>
        <w:t>”</w:t>
      </w:r>
      <w:r>
        <w:rPr/>
        <w:t>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§ 2 otrzymuje brzmienie: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>
          <w:b w:val="false"/>
          <w:i w:val="false"/>
          <w:u w:val="none"/>
        </w:rPr>
        <w:t>„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stala się łączną kwotę planowanych wydatków budżetu powiatu w 2015 roku w wysokości 150.210.642 zł., w tym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ydatki bieżące w wysokości 118.583.622 zł.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ydatki majątkowe w wysokości 31.627.020 zł.,</w:t>
      </w:r>
    </w:p>
    <w:p>
      <w:pPr>
        <w:pStyle w:val="Normal"/>
        <w:keepNext w:val="false"/>
        <w:keepLines w:val="false"/>
        <w:spacing w:lineRule="auto" w:line="240" w:before="120" w:after="120"/>
        <w:ind w:left="1417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godnie z załącznikiem nr 2 do uchwały.</w:t>
      </w:r>
      <w:r>
        <w:rPr>
          <w:b w:val="false"/>
          <w:i w:val="false"/>
          <w:u w:val="none"/>
        </w:rPr>
        <w:t>”</w:t>
      </w:r>
      <w:r>
        <w:rPr/>
        <w:t>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§ 3 otrzymuje brzmieni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stala się kwotę planowanego deficytu budżetu powiatu w 2015 roku w wysokości 15.945.773 zł., który zostanie pokryty przychodami pochodzącymi ze sprzedaży papierów wartościowych wyemitowanych przez powiat w wysokości 14.000.000 zł., oraz wolnymi środkami w wysokości 1.945.773 zł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stala się łączną kwotę planowanych przychodów budżetu powiatu w 2015 roku w wysokości 15.945.773 zł., zgodnie z załącznikiem nr 3 do uchwały.”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§ 4 otrzymuje brzmienie: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b w:val="false"/>
          <w:i w:val="false"/>
          <w:u w:val="none"/>
        </w:rPr>
        <w:t>„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stala się dochody w wysokości 311.000 zł., z tytułu opłat i kar za korzystanie ze środowiska, określone w załączniku nr 1 do uchwały, oraz wydatki w wysokości 1.043.417 zł., na zadania związane z ochroną środowiska, określone w załączniku nr 2 do uchwały.</w:t>
      </w:r>
      <w:r>
        <w:rPr>
          <w:b w:val="false"/>
          <w:i w:val="false"/>
          <w:u w:val="none"/>
        </w:rPr>
        <w:t>”</w:t>
      </w:r>
      <w:r>
        <w:rPr/>
        <w:t>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§ 7: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Dokonuje się zmian w planie rzeczowo-finansowym zadań inwestycyjnych i zakupów inwestycyjnych na 2015 rok, zgodnie z załącznikiem nr 4 do uchwały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§ 8: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Dokonuje się zmian w planie remontów na 2015 rok, zgodnie z załącznikiem nr 5 do uchwały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§ 10: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Dokonuje się zmian w wydatkach związanych z realizacją zadań z zakresu administracji rządowej i innych zadań zleconych powiatowi odrębnymi ustawami</w:t>
        <w:br/>
        <w:t>na 2015 rok, zgodnie z załącznikiem nr 6 do uchwały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§ 11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Dokonuje się zmian w dochodach dotyczących dotacji oraz pomocy finansowej, związanych z realizacją zadań powiatu, uzyskiwanych na podstawie umów lub porozumień między jednostkami samorządu terytorialnego w 2015 roku, zgodnie z załącznikiem nr 7 do uchwały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9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§ 12: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Dokonuje się zmian w zestawieniu planowanych kwot dotacji udzielanych</w:t>
        <w:br/>
        <w:t>z budżetu powiatu w 2015 roku, zgodnie z załącznikiem nr 8 do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 życie z dniem podjęcia i podlega ogłoszeniu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fldChar w:fldCharType="begin"/>
      </w:r>
      <w:r>
        <w:rPr>
          <w:smallCaps w:val="false"/>
          <w:caps w:val="false"/>
          <w:sz w:val="24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Nr 1 do Uchwały Nr IV/29/2015</w:t>
        <w:br/>
        <w:t>Rady Powiatu Tczewskiego</w:t>
        <w:br/>
        <w:t>z dnia 24 lutego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OWANE DOCHODY BUDŻETU POWIATU TCZEWSKIEGO NA 2015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05"/>
        <w:gridCol w:w="780"/>
        <w:gridCol w:w="4214"/>
        <w:gridCol w:w="1680"/>
        <w:gridCol w:w="1679"/>
        <w:gridCol w:w="1680"/>
        <w:gridCol w:w="1575"/>
      </w:tblGrid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§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e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uchwalony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mniejszeni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większenie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ansport i łącz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 736 7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 736 738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41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41 2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 795 5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 795 53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rogi publiczne powia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736 7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736 73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0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6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5 5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5 538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600 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600 00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realizację inwestycji i zakupów inwestycyjnych własnych powiat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 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urysty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 1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 144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 1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 14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 1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 144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1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144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mieszkani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00 15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4 7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14 936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28 5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28 5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 271 6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4 7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 286 386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gruntami i nieruchomości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00 15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4 7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14 936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4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opłat za trwały zarząd, użytkowanie, służebności i użytkowanie wieczyste nieruchomośc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66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665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0 5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0 535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z tytułu odpłatnego nabycia prawa własności oraz prawa użytkowania wieczystego nieruchomośc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271 6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7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286 386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8 6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8 6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8 7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8 7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alność usług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138 5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138 5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138 5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138 52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ace geodezyjne i kartograficzne (nieinwestycyjn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pracowania geodezyjne i kartografi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dzór budowla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5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52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9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9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0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Administracja publi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34 3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34 3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34 3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34 3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Urzędy wojewódzk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tarostwa powia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55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5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alifikacja wojsk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0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Bezpieczeństwo publiczne i ochrona przeciwpożar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69 3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69 30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219 3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219 30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powiatowe Państwowej Straży Pożar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69 3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69 30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214 3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214 3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5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inwestycje i zakupy inwestycyjn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12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0 500 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0 500 54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0 500 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0 500 54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6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pływy z innych opłat stanowiących dochody jednostek samorządu terytorialnego na podstawie ustaw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900 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900 0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4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opłaty komunikacyj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00 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00 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6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Udziały powiatów w podatkach stanowiących dochód budżetu państ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600 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600 54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0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dochodowy od osób fizy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375 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375 54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0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dochodowy od osób praw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25 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25 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óżne rozlicz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5 979 45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5 979 456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5 979 45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5 979 456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zęść oświatowa subwencji ogólnej dla jednostek samorządu terytorial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26 0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26 0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ubwencje ogólne z budżetu państ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26 0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26 05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8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zęść wyrównawcza subwencji ogólnej dla powiat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869 7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869 70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ubwencje ogólne z budżetu państ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69 7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69 708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8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zęść równoważąca subwencji ogólnej dla powiat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83 69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83 69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ubwencje ogólne z budżetu państ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3 69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3 698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świata i wychowa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639 03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0 2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789 32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638 03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0 2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788 32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podstawowe specjal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Licea ogólnokształc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 8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2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5 88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2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3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32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7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73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3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307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0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zawod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05 94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05 94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5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5 59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5 597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e sprzedaży wyrob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7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78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0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7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715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entra kształcenia ustawicznego i praktycznego oraz ośrodki dokształcania zawod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58 2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58 217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50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8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83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7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7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e sprzedaży składników majątk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gminy na zadania bieżące realizowane na podstawie porozumień (umów) między jednostkami samorządu terytorial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2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255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6 2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6 23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10 89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8 2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19 184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 37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 0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1 418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9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 5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2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7 766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chrona zdrow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316 4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373 4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316 4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373 4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rogramy polityki zdrowot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akmi samorządu terytorialnego na dofinansowanie własnych zadań bieżąc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7 00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moc społe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3 940 9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6 1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4 037 028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3 940 9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6 1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4 037 02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cówki opiekuńczo-wychowaw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33 3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93 321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6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0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0 24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wpłat gmin i powiatów na rzecz innych jednostek samorządu terytorialnego oraz związków gmin lub związków powiatów na dofinansowanie zadań bieżąc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8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81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my pomocy społecz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3 142 37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 7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3 151 121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36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36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90 97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90 97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77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77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5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7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255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realizację bieżących zadań własnych powiat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94 7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94 76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iny zastęp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48 3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3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75 736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wpłat gmin i powiatów na rzecz innych jednostek samorządu terytorialnego oraz związków gmin lub związków powiatów na dofinansowanie zadań bieżąc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6 3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3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3 736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przeciwdziałania przemocy w rodzi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wiatowe centra pomocy rodzi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zostałe zadania w zakresie polityki społecz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84 4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84 48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84 4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84 482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espoły do spraw orzekania o niepełnosprawnośc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aństwowy Fundusz Rehabilitacji Osób Niepełnospraw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wiatowe urzędy prac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3 4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3 48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7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78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9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rodki z Funduszu Pracy otrzymane przez powiat z przeznaczeniem na finansowanie kosztów wynagrodzenia i składek na ubezpieczenia społeczne pracowników powiatowego urzędu prac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5 4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5 40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Edukacyjna opieka wychowawcz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230 3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1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228 46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230 3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1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228 46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Świetlice szkol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pecjalne ośrodki szkolno-wychowaw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80 9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1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79 032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6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6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6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trzymane spadki, zapisy i darowizny w postaci pienięż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 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 232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radnie psychologiczno-pedagogiczne, w tym poradnie specjalisty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Internaty i bursy szkol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43 9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43 98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9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98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9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9 0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komunalna i ochrona środowi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806 8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806 828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30 7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30 76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476 06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476 068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pływy i wydatki związane z gromadzeniem środków z opłat i kar za korzystanie ze środowi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1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1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58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Grzywny i inne kary pieniężne od osób prawnych i innych jednostek organizacyj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495 8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495 828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7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760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8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rodki otrzymane od pozostałych jednostek zaliczanych do sektora finansów publicznych na finansowanie lub dofinansowanie kosztów realizacji inwestycji i zakupów inwestycyjnych jednostek zaliczanych do sektora finansów publi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i ochrona dziedzictwa narod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582 7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82 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582 7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82 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chrona zabytków i opieka nad zabytk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582 7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82 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 00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6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na finansowanie lub dofinansowanie zadań inwestycyjnych obiektów zabytkowych, wykonywanych przez jednostki zaliczane do sektora finansów publi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82 7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82 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fizy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3 3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3 35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3 3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3 35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kultury fizycz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 3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 355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OCHODY OGÓŁEM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4 831 26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87 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21 3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4 264 869</w:t>
            </w:r>
          </w:p>
        </w:tc>
      </w:tr>
      <w:tr>
        <w:trPr>
          <w:trHeight w:val="28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 ogółem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17 654 35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06 527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17 955 877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 ogółem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7 176 914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82 7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4 778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 308 99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2 do Uchwały Nr IV/29/2015</w:t>
        <w:br/>
        <w:t>Rady Powiatu Tczewskiego</w:t>
        <w:br/>
        <w:t>z dnia 24 lutego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OWANE WYDATKI BUDŻETU POWIATU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35"/>
        <w:gridCol w:w="780"/>
        <w:gridCol w:w="4274"/>
        <w:gridCol w:w="1635"/>
        <w:gridCol w:w="1694"/>
        <w:gridCol w:w="1695"/>
        <w:gridCol w:w="1590"/>
      </w:tblGrid>
      <w:tr>
        <w:trPr>
          <w:trHeight w:val="52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iał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§</w:t>
            </w:r>
          </w:p>
        </w:tc>
        <w:tc>
          <w:tcPr>
            <w:tcW w:w="4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eść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uchwalony </w:t>
            </w:r>
          </w:p>
        </w:tc>
        <w:tc>
          <w:tcPr>
            <w:tcW w:w="1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mniejszenie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większenie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1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olnictwo i łowiectw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0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3 5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0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1042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yłączenie z produkcji gruntów ro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3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109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2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eśnictw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4 6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4 67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4 6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4 67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2002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dzór nad gospodarką leśną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4 6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4 67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7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0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ansport i łącz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9 681 92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2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9 693 92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741 29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753 29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 940 62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 940 62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rogi publiczne powiat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6 231 92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6 243 927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8 16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8 16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5 12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5 12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2 60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2 60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70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70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3 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3 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06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06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7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7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8 8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8 8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2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28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12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12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podatki na rzecz  budżetów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5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940 62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940 62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16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rogi publiczne gmin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450 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450 0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 0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 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3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urystyk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09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mieszkaniow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20 41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2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2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20 41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20 41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20 41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gruntami i nieruchomościam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19 61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19 61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6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6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9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9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3 65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3 53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tłumacz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9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1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alność usługow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370 49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370 49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370 49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370 494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3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ace geodezyjne i kartograficzne  (nieinwestycyjne)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4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pracowania geodezyjne i kartografi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dzór budowlan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 82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 82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członków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8 53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8 53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56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56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53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53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1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1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7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7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członków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9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22 49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22 494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34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34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4 34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42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1 59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1 59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Administracja publiczn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 682 31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679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 688 99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0 562 31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679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0 568 99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1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Urzędy wojewódzki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7 39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7 39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78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78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2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2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19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ady powiat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38 37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38 37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wydatki na rzecz osób fizycz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5 44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5 44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2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tarostwa  powiat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968 22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679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974 9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88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88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8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wydatki na rzecz osób fizycz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13 32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13 32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2 14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2 14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22 75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22 75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8 79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8 79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8 14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8 14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8 41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8 41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8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8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2 08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79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8 76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tłumacz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4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57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57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4 81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4 81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9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ary i odszkodowania wypłacane na rzecz osób fizycz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4 45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4 45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4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alifikacja wojskow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1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1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a administrowanie i czynsze za budynki, lokale i pomieszczenia garaż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7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omocja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6 41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6 41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41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41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9 8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9 8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4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Bezpieczeństwo publiczne i ochrona przeciwpożarow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90 2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 04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8 046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305 25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230 2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3 04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3 046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230 25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04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wojewódzkie Policj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jednostek na państwowy fundusz celowy na finansowanie lub dofinansowanie zadań inwesty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0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wojewódzkie Państwowej Straży Pożar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jednostek na państwowy fundusz celowy na finansowanie lub dofinansowanie zadań inwesty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powiatowe Państwowej Straży Pożar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64 3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 04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 046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64 3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uposażeń wypłacane żołnierzom i funkcjonariuszom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5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54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członków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0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08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posażenia żołnierzy zawodowych oraz funkcjonariusz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62 47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62 47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należności żołnierzy zawodowych oraz funkcjonariusz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2 19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2 19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uposażenie roczne dla żołnierzy zawodowych oraz nagrody roczne dla funkcjonariusz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5 03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5 03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0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0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73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73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wnoważniki pieniężne i ekwiwalenty dla żołnierzy i funkcjonariusz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7 26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7 26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3 66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3 66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3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711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01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2 07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04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9 03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37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1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5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5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członków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4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brona cywiln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2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rządzanie kryzys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6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6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9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e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7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bsługa długu publicz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448 84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448 84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448 84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448 849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702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bsługa papierów wartościowych, kredytów i pożyczek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170 30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170 307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70 30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70 307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704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liczenia z tytułu  poręczeń i gwarancji udzielonych przez Skarb Państwa lub jednostkę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8 54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8 54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płaty z tytułu gwarancji i poręczeń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8 54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8 54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8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óżne rozlicz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 968 80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63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 605 80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310 79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0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010 79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 658 00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3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 595 00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818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ezerwy ogólne i cel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968 80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63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605 80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zerw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310 79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10 79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zerwy na inwestycje i zakupy inwestycyj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658 00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95 00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01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świata i wychowani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6 948 87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45 95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03 119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7 106 04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6 304 79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79 87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15 626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6 440 54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44 0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6 08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7 493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65 49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02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podstawowe specjal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939 08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 6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79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870 27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10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10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83 38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79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81 59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9 52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728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79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8 58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8 30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8 30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76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76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7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7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4 88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4 88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3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34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0 55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0 559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6 0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6 08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0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zedszkola specjal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904 92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95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97 97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2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2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39 96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39 96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9 32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5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2 37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2 03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2 03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01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01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82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82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 56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 56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37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37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10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imnazj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35 57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35 57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9 98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9 98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32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32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13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13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10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10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47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47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1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imnazja specjal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102 55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18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13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103 50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6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6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90 56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90 56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6 1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8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3 96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 48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 48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58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58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9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9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43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43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3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3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8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8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83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83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4 24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4 242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Licea ogólnokształc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 231 21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 55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 291 76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15 26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15 265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9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63 03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63 03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69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69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39 82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39 82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1 50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5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50 66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7 44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7 44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1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5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7 38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7 38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1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na Państwowy Fundusz Rehabilitacji Osób Niepełnospraw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1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72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72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1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18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1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16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16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pomocy naukowych, dydaktycznych i książek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41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pomocy naukowych, dydaktycznych i książek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7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7 53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7 53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1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2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27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9 30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9 30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1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2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274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43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43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1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1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37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37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7 99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7 99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8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23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Licea profilowa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64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64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5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5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zawod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 340 70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2 839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9 35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 407 21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30 84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30 84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6 98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59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8 84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560 72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560 72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2 01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34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9 67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38 01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38 01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80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801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na Państwowy Fundusz Rehabilitacji Osób Niepełnospraw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20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20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6 13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493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5 646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pomocy naukowych, dydaktycznych i książek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 11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 11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90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90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7 43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7 43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 87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 87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68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68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73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73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4 61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4 61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7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493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4 49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34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zawodowe specjal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148 35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83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144 97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16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16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47 65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47 65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9 83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83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6 45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3 1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3 17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94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94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00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00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7 07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7 076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40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entra kształcenia ustawicznego i praktycznego oraz ośrodki dokształcania zawodow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963 55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963 55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74 73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74 73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3 21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3 21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23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23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9 50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9 50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1 88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1 88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5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5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3 60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3 60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34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34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 47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 47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46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kształcanie i doskonalenie nauczyciel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1 52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1 52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8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8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9 92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9 92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7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71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5 83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5 83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9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4 75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4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48 288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83 04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7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5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50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9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83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9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91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7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107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11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9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1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77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8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7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8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1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9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9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1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6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7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5 2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2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9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50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1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18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7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23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798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 03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9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86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61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2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2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7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0 22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2 323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2 5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9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 41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 231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6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7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2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7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9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1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1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2 65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2 65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1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chrona zdrow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973 23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7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 030 23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473 23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7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30 23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00 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00 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1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pitale ogól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500 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500 0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 i objęcie akcji, wniesienie wkładów do spółek prawa handlowego oraz na uzupełnienie funduszy statutowych banków państwowych i innych instytucji finans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 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 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49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ogramy polityki zdrowot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9 2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7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66 28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9 2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6 28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56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0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0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e zdrowot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1 64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1 64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9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7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7 5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moc społeczn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0 307 62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6 70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 803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0 376 71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9 197 00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 15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6 248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9 266 09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110 62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 55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 55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110 62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cówki opiekuńczo-wychowawcz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783 78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211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211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783 782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fundacjom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6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6 4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gmin i powiatów na rzecz innych jednostek samorządu terytorialnego oraz związków gmin lub związków powiatów na dofinansowanie zadań bieżąc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3 80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3 80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wiad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0 18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0 18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40 20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61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35 64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6 60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211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1 81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4 25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4 25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91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91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9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9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3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3 5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leków, wyrobów medycznych i produktów biobójcz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1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pomocy naukowych, dydaktycznych i książek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5 31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5 31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1 72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1 72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52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16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28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28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8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8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502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my pomocy społecz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3 085 73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 49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243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3 094 479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51 6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51 68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36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36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833 00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833 00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6 42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6 42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64 78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64 78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 36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 36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27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27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28 86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41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747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35 67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30 15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30 15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leków, wyrobów medycznych i produktów biobójcz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57 87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57 87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5 42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5 42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 62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 62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34 97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34 97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 66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 66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1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1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67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67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 63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 63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 44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 44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14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41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 09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podatki na rzecz  budżetów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4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42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421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Emerytur Pomos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8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8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32 76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32 764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7 85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5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5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7 85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4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iny zastępcz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617 92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 349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678 273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gmin i powiatów na rzecz innych jednostek samorządu terytorialnego oraz związków gmin lub związków powiatów na dofinansowanie zadań bieżąc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0 31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 367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6 68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wiad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71 45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71 45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32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32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a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1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1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48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9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97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3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9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2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2 80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2 80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8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8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przeciwdziałania przemocy w rodzini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18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wiatowe centra pomocy rodzini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63 49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63 49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9 15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9 15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8 41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8 41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6 87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6 87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18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18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31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31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20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Jednostki specjalistycznego poradnictwa, mieszkania chronione i ośrodki interwencji kryzysow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4 26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4 26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 84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 84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2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2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32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32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4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4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5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5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9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42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42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42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423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3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zostałe zadania w zakresie polityki społecznej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241 17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 96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 96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241 17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223 17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3 96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3 96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223 17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1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ehabilitacja zawodowa i społeczna osób niepełnospraw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4 80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4 808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8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88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stowarzyszeniom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 42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 42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42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 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 1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2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espoły do spraw orzekania o niepełnospra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4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44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6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6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9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59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59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8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33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wiatowe urzędy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901 36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 96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 96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901 36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86 46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96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72 49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0 56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96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4 53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82 82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82 82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 76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 76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9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9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 22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 22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8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1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5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58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8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8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36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36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97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976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9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4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Edukacyjna opieka wychowawcz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 936 17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1 211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7 788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 952 75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 853 17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1 211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8 088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 860 05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 7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2 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Świetlice szkol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65 94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65 93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6 30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6 30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7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73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 29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 29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7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 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 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81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81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62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62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pecjalne ośrodki szkolno-wychowawcz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261 71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26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6 456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289 90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8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8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94 67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94 67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1 01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36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9 64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8 9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8 97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81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21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5 20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 86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4 96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 99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 99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 44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 44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9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9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2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 8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7 88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7 88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podatki na rzecz  budżetów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6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Emerytur Pomos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7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4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czesne wspomaganie rozwoju dzieck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 35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 35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26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26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28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28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4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8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6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radnie psychologiczno-pedagogiczne, w tym poradnie specjalisty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215 54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215 54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7 30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7 30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14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14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4 00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4 00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57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57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90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90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50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50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Internaty i bursy szkol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43 66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33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44 99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7 58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7 58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12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12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18 78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18 78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 13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3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1 47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7 71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7 71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88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88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3 51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3 51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3 65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3 65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6 66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6 66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7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74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64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64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2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lonie i obozy oraz inne formy wypoczynku dzieci i młodzieży szkolnej, a także szkolenia młodzież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moc materialna dla uczni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5 97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5 97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ypendia dla uczni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97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97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9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środki rewalidactyjno-wychowawcz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679 25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 94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666 31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04 87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04 87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59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94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64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5 61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5 61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97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97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19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19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46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kształcanie i doskonalenie nauczyciel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 1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 14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44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44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69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69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9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7 60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7 60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 60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 603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0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komunalna i ochrona środowisk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 237 31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82 167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 519 48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59 91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59 91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777 40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82 167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059 569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pływy i wydatki związane z gromadzeniem środków z opłat i kar za korzystanie ze środowisk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61 2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82 167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43 417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9 91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9 916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1 33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2 167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3 50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9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21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i ochrona dziedzictwa narodow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975 97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225 97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75 97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75 97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800 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5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050 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0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e zadania w zakresie kultur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Nagrody o charakterze szczególnym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8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8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16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Bibliote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47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47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47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47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20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chrona zabytków i opieka nad zabytkam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04 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54 5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dotyczące obiektów zabytkowych będących w użytkowaniu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00 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 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9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26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fizyczn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015 36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015 36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65 36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65 36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0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biekty sport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0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kultury fizycz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5 36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5 367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Nagrody o charakterze szczególnym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 41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 41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17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17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15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15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9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9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8 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8 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 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 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0</w:t>
            </w:r>
          </w:p>
        </w:tc>
        <w:tc>
          <w:tcPr>
            <w:tcW w:w="16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 320</w:t>
            </w:r>
          </w:p>
        </w:tc>
        <w:tc>
          <w:tcPr>
            <w:tcW w:w="16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 32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800</w:t>
            </w:r>
          </w:p>
        </w:tc>
        <w:tc>
          <w:tcPr>
            <w:tcW w:w="16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6</w:t>
            </w:r>
          </w:p>
        </w:tc>
        <w:tc>
          <w:tcPr>
            <w:tcW w:w="16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90</w:t>
            </w:r>
          </w:p>
        </w:tc>
        <w:tc>
          <w:tcPr>
            <w:tcW w:w="1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9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9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87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stowarzyszeniom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WYDATKI OGÓŁEM: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0 557 96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434 00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086 687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0 210 642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2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63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 ogółem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18 596 22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45 37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32 7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18 583 622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 ogółem</w:t>
            </w:r>
          </w:p>
        </w:tc>
        <w:tc>
          <w:tcPr>
            <w:tcW w:w="16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1 961 74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88 63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53 9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1 627 0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3 do Uchwały Nr IV/29/2015</w:t>
        <w:br/>
        <w:t>Rady Powiatu Tczewskiego</w:t>
        <w:br/>
        <w:t>z dnia 24 lutego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OWANE PRZYCHODY BUDŻETU POWIATU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109"/>
        <w:gridCol w:w="1394"/>
        <w:gridCol w:w="1485"/>
        <w:gridCol w:w="1425"/>
        <w:gridCol w:w="1335"/>
      </w:tblGrid>
      <w:tr>
        <w:trPr>
          <w:trHeight w:val="52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§</w:t>
            </w:r>
          </w:p>
        </w:tc>
        <w:tc>
          <w:tcPr>
            <w:tcW w:w="71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eść</w:t>
            </w:r>
          </w:p>
        </w:tc>
        <w:tc>
          <w:tcPr>
            <w:tcW w:w="13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owane przychody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mniejszenie</w:t>
            </w:r>
          </w:p>
        </w:tc>
        <w:tc>
          <w:tcPr>
            <w:tcW w:w="14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większenie</w:t>
            </w:r>
          </w:p>
        </w:tc>
        <w:tc>
          <w:tcPr>
            <w:tcW w:w="13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31</w:t>
            </w:r>
          </w:p>
        </w:tc>
        <w:tc>
          <w:tcPr>
            <w:tcW w:w="7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chody ze sprzedaży innych papierów wartościowych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000 000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000 000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0</w:t>
            </w:r>
          </w:p>
        </w:tc>
        <w:tc>
          <w:tcPr>
            <w:tcW w:w="71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olne środki, o których mowa w art. 217 ust. 2 pkt 6 ustawy</w:t>
            </w:r>
          </w:p>
        </w:tc>
        <w:tc>
          <w:tcPr>
            <w:tcW w:w="13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726 696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9 077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45 773</w:t>
            </w:r>
          </w:p>
        </w:tc>
      </w:tr>
      <w:tr>
        <w:trPr>
          <w:trHeight w:val="330" w:hRule="atLeast"/>
        </w:trPr>
        <w:tc>
          <w:tcPr>
            <w:tcW w:w="7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726 69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19 07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945 773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1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1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1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1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1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                                                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4 264 869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210 64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 </w:t>
            </w:r>
          </w:p>
        </w:tc>
      </w:tr>
      <w:tr>
        <w:trPr>
          <w:trHeight w:val="270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                                  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chody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945 773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zchody</w:t>
            </w:r>
          </w:p>
        </w:tc>
      </w:tr>
      <w:tr>
        <w:trPr>
          <w:trHeight w:val="270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0 210 642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0 210 64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4 do Uchwały Nr IV/29/2015</w:t>
        <w:br/>
        <w:t>Rady Powiatu Tczewskiego</w:t>
        <w:br/>
        <w:t>z dnia 24 lutego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  RZECZOWO-FINANSOWY ZADAŃ INWESTYCYJNYCH I ZAKUPÓW INWESTYCYJNYCH POWIATU 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25"/>
        <w:gridCol w:w="1080"/>
        <w:gridCol w:w="2279"/>
        <w:gridCol w:w="2745"/>
        <w:gridCol w:w="1469"/>
        <w:gridCol w:w="1470"/>
        <w:gridCol w:w="1455"/>
        <w:gridCol w:w="1365"/>
      </w:tblGrid>
      <w:tr>
        <w:trPr>
          <w:trHeight w:val="52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.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aragraf</w:t>
            </w:r>
          </w:p>
        </w:tc>
        <w:tc>
          <w:tcPr>
            <w:tcW w:w="2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Jednostka organizacyjna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zwa zadania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uchwalony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mniejszenie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większenie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10</w:t>
            </w:r>
          </w:p>
        </w:tc>
        <w:tc>
          <w:tcPr>
            <w:tcW w:w="8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lnictwo i łowiectwo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</w:tr>
      <w:tr>
        <w:trPr>
          <w:trHeight w:val="127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1042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Zarząd Dróg w Tczewie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Przebudowa drogi powiatowej 2806G (Miłobądz - stacja kolejowa Miłobądz) jako dojazdy do gruntów rolnych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ansport i łącznośc</w:t>
            </w:r>
          </w:p>
        </w:tc>
        <w:tc>
          <w:tcPr>
            <w:tcW w:w="27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 940 628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 940 628</w:t>
            </w:r>
          </w:p>
        </w:tc>
      </w:tr>
      <w:tr>
        <w:trPr>
          <w:trHeight w:val="127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odcinka ulicy 30-go Stycznia w Tczewie (odcinek od skrzyżowania z ul. Głowackiego do skrzyżowania z drogą krajową nr 91)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 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 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Mostu Tczewskiego - etap I 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440 628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440 628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0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Zarząd Dróg w Tczewie</w:t>
            </w:r>
          </w:p>
        </w:tc>
        <w:tc>
          <w:tcPr>
            <w:tcW w:w="27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boty ulepszające nawierzchnie dróg powiatowych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 000</w:t>
            </w:r>
          </w:p>
        </w:tc>
        <w:tc>
          <w:tcPr>
            <w:tcW w:w="14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 000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Administracja publiczna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103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2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7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cierzy dyskowej i bramy sieciowej (firewall) oraz wirtualizacja i konsolidacja istniejących systemów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  <w:tc>
          <w:tcPr>
            <w:tcW w:w="14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78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Bezpieczeństwo publiczne i ochrona przeciwpożarowa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menda Powiatowa Państwowej Straży Pożarnej w Tczew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amochodu operacyjnego dla Komendy Powiatowej PSP w Tczewie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świata i wychowan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44 08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6 080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7 493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65 493</w:t>
            </w:r>
          </w:p>
        </w:tc>
      </w:tr>
      <w:tr>
        <w:trPr>
          <w:trHeight w:val="127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Termomodernizacja i likwidacja barier w poruszaniu się osób niepełnosprawnych w obrębie Sali gimnastycznej budynku ZPS w Tczewie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6 08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6 080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1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pecjalny Ośrodek Szkolno-Wychowawczy w Pelplin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Adaptacja II piętra SOSW w Pelplinie- projekt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 Liceum Ogólnokształcące w Tczew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Budowa placu manewrowego dla pojazdów ratowniczych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 000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I Liceum Ogólnokształcące w Tczew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konstrukcja ciągów komunikacyjnych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Rzemieślniczych i Kupieckich w Tczew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miana dachu na budynku szkolnym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10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Budowlanych i Odzieżowych w Tczewie</w:t>
            </w:r>
          </w:p>
        </w:tc>
        <w:tc>
          <w:tcPr>
            <w:tcW w:w="27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konanie instalacji sieci elektrycznej i komputerowej sala 24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493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493</w:t>
            </w:r>
          </w:p>
        </w:tc>
      </w:tr>
      <w:tr>
        <w:trPr>
          <w:trHeight w:val="102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grotechnicznych i Ogólnokształcących w Swarożynie</w:t>
            </w:r>
          </w:p>
        </w:tc>
        <w:tc>
          <w:tcPr>
            <w:tcW w:w="27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nowacja posadzki w sali gimnastycznej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000</w:t>
            </w:r>
          </w:p>
        </w:tc>
        <w:tc>
          <w:tcPr>
            <w:tcW w:w="13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000</w:t>
            </w:r>
          </w:p>
        </w:tc>
      </w:tr>
      <w:tr>
        <w:trPr>
          <w:trHeight w:val="102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2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grotechnicznych i Ogólnokształcących w Swarożynie</w:t>
            </w:r>
          </w:p>
        </w:tc>
        <w:tc>
          <w:tcPr>
            <w:tcW w:w="27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ciągnika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  <w:tc>
          <w:tcPr>
            <w:tcW w:w="13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4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Kszałcenia Zawodowego w Tczewie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pracowni ślusarni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moc społeczna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110 622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555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555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110 622</w:t>
            </w:r>
          </w:p>
        </w:tc>
      </w:tr>
      <w:tr>
        <w:trPr>
          <w:trHeight w:val="1695" w:hRule="atLeast"/>
        </w:trPr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10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entrum Administracyjne Placówek Opiekuńczo-Wychowawczych w Tczewie</w:t>
            </w:r>
          </w:p>
        </w:tc>
        <w:tc>
          <w:tcPr>
            <w:tcW w:w="274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Adaptacja strychu i pomieszczenia garażowego na cele rekreacyjno - sportowe oraz odnowienie balkonów w obiektach przy ul. WP 6 w Tczewie i ul.Tczewskiej 20 w Narkowach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  <w:tc>
          <w:tcPr>
            <w:tcW w:w="14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łazienek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 0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 000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kotłowni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 000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instalacji oświetleniowej na stołówce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lepszenie pomieszczeń mieszkalnych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000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Adaptacja pomieszczenia na salkę gimnastyczną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pomieszczeń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miana trylinki na kostkę polbrukową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666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666</w:t>
            </w:r>
          </w:p>
        </w:tc>
      </w:tr>
      <w:tr>
        <w:trPr>
          <w:trHeight w:val="153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Stanisławiu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stosowanie obiektów kompleksu budynku głównego DPS Stanisławie dla osób z niepełnosprawnością ruchu oraz skomunikowanie ich z infraskturą zewnętrzną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5 6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5 6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Rudn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jadalni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6 4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6 4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Gniew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ogrodzenia wraz z robotami towarzyszącymi-(etap I)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2 098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2 098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Gniew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zbudowa systemu p/poż-(etap II)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 w Gniew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Adaptacja pomieszczeń biurowych na pokoje mieszkalne wraz z robotami towarzyszącymi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pomieszczeń mieszkalnych,gospodarczych i administracyjnych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9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9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budynku agregatorni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konanie wiaty na kontenery śmieciowe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7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dwóch łazienek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  <w:tc>
          <w:tcPr>
            <w:tcW w:w="14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zafy metalowej do akt osobowych mieszkańców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858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858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amochodu osobowego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17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6 583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zbudowa monitoringu wizyjnego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55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55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zmywarki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zafy chłodniczej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138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62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zestawu do magnetoterapii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uszarki bębnowej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wanny stacjonarnej medycznej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78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e zadania w zakresie polityki społecznej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</w:tr>
      <w:tr>
        <w:trPr>
          <w:trHeight w:val="780" w:hRule="atLeast"/>
        </w:trPr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33</w:t>
            </w:r>
          </w:p>
        </w:tc>
        <w:tc>
          <w:tcPr>
            <w:tcW w:w="10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Urząd Pracy w Tczewie</w:t>
            </w:r>
          </w:p>
        </w:tc>
        <w:tc>
          <w:tcPr>
            <w:tcW w:w="27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zolacja pionowa ściany zewnętrznej budynku wraz z przełożeniem polbruku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  <w:tc>
          <w:tcPr>
            <w:tcW w:w="14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Edukacyjna opieka wychowawcza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3 0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70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 7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10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Placówek Specjalnych w Tczewie</w:t>
            </w:r>
          </w:p>
        </w:tc>
        <w:tc>
          <w:tcPr>
            <w:tcW w:w="27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dachu sali gimnastycznej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  <w:tc>
          <w:tcPr>
            <w:tcW w:w="14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Placówek Specjalnych w Tczewie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przętu rehabilitacyjnego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70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700</w:t>
            </w:r>
          </w:p>
        </w:tc>
      </w:tr>
      <w:tr>
        <w:trPr>
          <w:trHeight w:val="103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grotechnicznych i Ogólnokształcących w Swarożyn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miana instalacji wodno-kanalizacyjnej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komunalna i ochrona środowiska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777 402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82 167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059 569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Termomodernizacja obiektów użyteczności publicznej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2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 201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4 201</w:t>
            </w:r>
          </w:p>
        </w:tc>
      </w:tr>
      <w:tr>
        <w:trPr>
          <w:trHeight w:val="1275" w:hRule="atLeast"/>
        </w:trPr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Termomodernizacja i likwidacja barier w poruszaniu się osób niepełnosprawnych w obrębie Sali gimnastycznej budynku ZPS w Tczewie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9 334</w:t>
            </w:r>
          </w:p>
        </w:tc>
        <w:tc>
          <w:tcPr>
            <w:tcW w:w="14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9 966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9 300</w:t>
            </w:r>
          </w:p>
        </w:tc>
      </w:tr>
      <w:tr>
        <w:trPr>
          <w:trHeight w:val="103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95</w:t>
            </w:r>
          </w:p>
        </w:tc>
        <w:tc>
          <w:tcPr>
            <w:tcW w:w="10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2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menda Powiatowa Państwowej Straży Pożarnej w Tczewie</w:t>
            </w:r>
          </w:p>
        </w:tc>
        <w:tc>
          <w:tcPr>
            <w:tcW w:w="27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Termomodernizacja budynków Komendy Powiatowej Państwowej Straży Pożarnej w Tczewie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 (zadanie ujęte w WPF)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  <w:tc>
          <w:tcPr>
            <w:tcW w:w="14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</w:tr>
      <w:tr>
        <w:trPr>
          <w:trHeight w:val="78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ultura i ochorna dziedzictwa narodowego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00 0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 0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50 000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20</w:t>
            </w:r>
          </w:p>
        </w:tc>
        <w:tc>
          <w:tcPr>
            <w:tcW w:w="10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80</w:t>
            </w:r>
          </w:p>
        </w:tc>
        <w:tc>
          <w:tcPr>
            <w:tcW w:w="22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7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budowa zabytkowej części Mostu Tczewskiego - etap IV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00 000</w:t>
            </w:r>
          </w:p>
        </w:tc>
        <w:tc>
          <w:tcPr>
            <w:tcW w:w="14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 000</w:t>
            </w:r>
          </w:p>
        </w:tc>
        <w:tc>
          <w:tcPr>
            <w:tcW w:w="14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 000</w:t>
            </w:r>
          </w:p>
        </w:tc>
      </w:tr>
      <w:tr>
        <w:trPr>
          <w:trHeight w:val="330" w:hRule="atLeast"/>
        </w:trPr>
        <w:tc>
          <w:tcPr>
            <w:tcW w:w="4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19 543 732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825 635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538 915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19 257 01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5 do Uchwały Nr IV/29/2015</w:t>
        <w:br/>
        <w:t>Rady Powiatu Tczewskiego</w:t>
        <w:br/>
        <w:t>z dnia 24 lutego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  REMONTÓW POWIATU 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00"/>
        <w:gridCol w:w="2310"/>
        <w:gridCol w:w="3044"/>
        <w:gridCol w:w="1710"/>
        <w:gridCol w:w="1544"/>
        <w:gridCol w:w="1515"/>
        <w:gridCol w:w="1650"/>
      </w:tblGrid>
      <w:tr>
        <w:trPr>
          <w:trHeight w:val="525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.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Jednostka organizacyjna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zwa zada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uchwalony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mniejszenie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większenie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ansport i łączność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2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Zarząd Dróg w Tczewie</w:t>
            </w:r>
          </w:p>
        </w:tc>
        <w:tc>
          <w:tcPr>
            <w:tcW w:w="30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mieszkaniowa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153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ace remontowe związane z utrzymaniem stanu technicznego nieruchomości stanowiących własność Powiatu Tczewskiego oraz naprawa sprzętu powielającego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129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ace remontowe związane z utrzymaniem stanu technicznego nieruchomości stanowiących własność Skarbu Państwa oraz naprawa sprzętu powielającego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alność usługowa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1035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095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nserwacja i naprawa urządzeń znajdujących się na wyposażeniu Wydziału Geodezji i Gospodarki Nieruchomościami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Administracja publiczna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1035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78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Bezpieczeństwo publiczne i ochrona przeciwpożarowa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2 3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 71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 011</w:t>
            </w:r>
          </w:p>
        </w:tc>
      </w:tr>
      <w:tr>
        <w:trPr>
          <w:trHeight w:val="1035" w:hRule="atLeast"/>
        </w:trPr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23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menda Powiatowa Państwowej Straży Pożarnej w Tczewie</w:t>
            </w:r>
          </w:p>
        </w:tc>
        <w:tc>
          <w:tcPr>
            <w:tcW w:w="30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300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4 300</w:t>
            </w:r>
          </w:p>
        </w:tc>
      </w:tr>
      <w:tr>
        <w:trPr>
          <w:trHeight w:val="78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23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menda Powiatowa Państwowej Straży Pożarnej w Tczewie</w:t>
            </w:r>
          </w:p>
        </w:tc>
        <w:tc>
          <w:tcPr>
            <w:tcW w:w="30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mont pomieszczeń</w:t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8 000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71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711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świata i wychowanie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5 600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132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8 732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02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Placówek Specjalnych w 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11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pecjalny Ośrodek Szkolno-Wychowawczy w Pelplin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32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632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 Liceum Ogólnokształcące w 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I Liceum Ogólnokształcące w 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60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Ponadgimnazjalnych w Gni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Ponadgimnazjalnych w Pelplin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Technicznych w 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1275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Ekonomicznych w 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 w budynku szkoły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grotechnicznych i Ogólnokształcących w Swarożyn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Budowlanych i Odzieżowych w 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Rzemieślniczych i Kupieckich w 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40</w:t>
            </w:r>
          </w:p>
        </w:tc>
        <w:tc>
          <w:tcPr>
            <w:tcW w:w="2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Kształcenia Zawodowego w Tczewie</w:t>
            </w:r>
          </w:p>
        </w:tc>
        <w:tc>
          <w:tcPr>
            <w:tcW w:w="30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moc społeczna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93 920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93 92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entrum Administracyjne Placówek Opiekuńczo - Wychowawczych w 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gnisko Wychowawcze w 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Gni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42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42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Stanisławiu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0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0 00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Rudn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</w:tr>
      <w:tr>
        <w:trPr>
          <w:trHeight w:val="1035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18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e Centrum Pomocy Rodzinie w 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78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e zadania w zakresie polityki społecznej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</w:tr>
      <w:tr>
        <w:trPr>
          <w:trHeight w:val="1035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33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Urząd Pracy w Tczewie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Edukacyjna opieka wychowawcza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 500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 50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2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Placówek Specjalnych w Tczewie</w:t>
            </w:r>
          </w:p>
        </w:tc>
        <w:tc>
          <w:tcPr>
            <w:tcW w:w="30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06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radnia Psychologiczno - Pedagogiczna w Tczewie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1035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grotechnicznych i Ogólnokształcących w Swarożyn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fizyczna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</w:tr>
      <w:tr>
        <w:trPr>
          <w:trHeight w:val="1035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05</w:t>
            </w:r>
          </w:p>
        </w:tc>
        <w:tc>
          <w:tcPr>
            <w:tcW w:w="2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e Centrum Sportu w Tczewie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3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566 58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0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15 843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582 42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6 do Uchwały Nr IV/29/2015</w:t>
        <w:br/>
        <w:t>Rady Powiatu Tczewskiego</w:t>
        <w:br/>
        <w:t>z dnia 24 lutego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WYDATKI ZWIĄZANE Z REALIZACJĄ ZADAŃ Z ZAKRESU ADMINISTRACJI RZĄDOWEJ I INNYCH ZADAŃ  ZLECONYCH POWIATOWI ODRĘBNYMI USTAWAMI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80"/>
        <w:gridCol w:w="690"/>
        <w:gridCol w:w="4274"/>
        <w:gridCol w:w="1680"/>
        <w:gridCol w:w="1679"/>
        <w:gridCol w:w="1680"/>
        <w:gridCol w:w="1605"/>
      </w:tblGrid>
      <w:tr>
        <w:trPr>
          <w:trHeight w:val="60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ozdział</w:t>
            </w:r>
          </w:p>
        </w:tc>
        <w:tc>
          <w:tcPr>
            <w:tcW w:w="6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§</w:t>
            </w:r>
          </w:p>
        </w:tc>
        <w:tc>
          <w:tcPr>
            <w:tcW w:w="4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eść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 uchwalony </w:t>
            </w:r>
          </w:p>
        </w:tc>
        <w:tc>
          <w:tcPr>
            <w:tcW w:w="16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mniejszenie</w:t>
            </w:r>
          </w:p>
        </w:tc>
        <w:tc>
          <w:tcPr>
            <w:tcW w:w="1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większenie</w:t>
            </w:r>
          </w:p>
        </w:tc>
        <w:tc>
          <w:tcPr>
            <w:tcW w:w="16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mieszkaniow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28 6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20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20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28 6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8 6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8 6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6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gruntami i nieruchomościami</w:t>
            </w:r>
          </w:p>
        </w:tc>
        <w:tc>
          <w:tcPr>
            <w:tcW w:w="1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8 600</w:t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  <w:tc>
          <w:tcPr>
            <w:tcW w:w="1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8 6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67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67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9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9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7 639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7 51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tłumaczenia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źne opłaty i skłaki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1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alność usługow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48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48 0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48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48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3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ace geodezyjne i kartograficzne (nieinwestycyjne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4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pracowania geodezyjne i kartograficzn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5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dzór budowlany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 825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 825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członków korpusu służby cywilnej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8 538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8 538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564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56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537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537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15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1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2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4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72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7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członków korpusu służby cywilnej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Administracja publicz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63 3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63 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3 3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3 3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11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Urzędy wojewódzk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7 394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7 39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784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78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22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2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45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alifikacja wojskow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8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a administrowanie i czynsze za budynki, lokale i pomieszczenia garażowe</w:t>
            </w:r>
          </w:p>
        </w:tc>
        <w:tc>
          <w:tcPr>
            <w:tcW w:w="16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Bezpieczeństwo publiczne i ochrona przeciwpożarow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64 3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 04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 04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64 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214 3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3 04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3 04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214 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atkow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powiatowe Państwowej Straży Pożarnej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64 3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 04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 04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64 3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uposażeń wypłacane żołnierzom i funkcjonariuszom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5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54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54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członków korpusu służby cywilnej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08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08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posażenia żołnierzy zawodowych oraz funkcjonariuszy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62 47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62 47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należności żołnierzy zawodowych oraz funkcjonariuszy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2 19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2 190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uposażenie roczne dla żołnierzy zawodowych oraz nagrody roczne dla funkcjonariuszy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5 03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5 030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05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05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73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73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wnoważniki pieniężne i ekwiwalenty dla żołnierzy i funkcjonariuszy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7 269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7 26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3 665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3 66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3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711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01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2 076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04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9 03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376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5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18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5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8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8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56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5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5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członków korpusu służby cywilnej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2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chrona zdrowi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316 4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316 4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56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02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0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30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e zdrowotne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1 648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1 648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moc społecz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5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przeciwdziałania przemocy w rodzi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zostałe zadania w zakresie polityki społecznej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95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95 0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95 000</w:t>
            </w:r>
          </w:p>
        </w:tc>
        <w:tc>
          <w:tcPr>
            <w:tcW w:w="1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95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espoły do spraw orzekania o niepełnosprawności 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44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44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4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66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6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98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591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59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8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8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2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1</w:t>
            </w:r>
          </w:p>
        </w:tc>
        <w:tc>
          <w:tcPr>
            <w:tcW w:w="16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1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GÓŁEM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 630 6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 16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 16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 630 650</w:t>
            </w:r>
          </w:p>
        </w:tc>
      </w:tr>
      <w:tr>
        <w:trPr>
          <w:trHeight w:val="28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 ogółem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0 580 65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3 16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3 166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0 580 650</w:t>
            </w:r>
          </w:p>
        </w:tc>
      </w:tr>
      <w:tr>
        <w:trPr>
          <w:trHeight w:val="30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 ogółem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7 do Uchwały Nr IV/29/2015</w:t>
        <w:br/>
        <w:t>Rady Powiatu Tczewskiego</w:t>
        <w:br/>
        <w:t>z dnia 24 lutego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DOCHODY DOTYCZĄCE DOTACJI ORAZ POMOCY FINANSOWEJ, ZWIĄZANEZ REALIZACJĄ ZADAŃ POWIATU, UZYSKIWANE NA PODSTAWIE UMÓW LUB POROZUMIEŃ MIĘDZY JEDNOSTKAMI SAMORZĄDU TERYTORIALNEGO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0"/>
        <w:gridCol w:w="2685"/>
        <w:gridCol w:w="2085"/>
        <w:gridCol w:w="1650"/>
      </w:tblGrid>
      <w:tr>
        <w:trPr>
          <w:trHeight w:val="52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.  §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eść</w:t>
            </w:r>
          </w:p>
        </w:tc>
        <w:tc>
          <w:tcPr>
            <w:tcW w:w="2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aj zadania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owane dochody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ansport i łączność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600 000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rogi publiczne powiatowe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600 000</w:t>
            </w:r>
          </w:p>
        </w:tc>
      </w:tr>
      <w:tr>
        <w:trPr>
          <w:trHeight w:val="204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odcinka ulicy 30-go Stycznia w Tczewie (odcinek od skrzyżowania z ul. Głowackiego do skrzyżowania z drogą krajową nr 91)  (pomoc od Miasta Tczewa)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 000</w:t>
            </w:r>
          </w:p>
        </w:tc>
      </w:tr>
      <w:tr>
        <w:trPr>
          <w:trHeight w:val="204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odcinka ulicy 30-go Stycznia w Tczewie (odcinek od skrzyżowania z ul. Głowackiego do skrzyżowania z drogą krajową nr 91)  (pomoc od Gminy Tczew)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1785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Mostu Tczewskiego - etap I (pomoc od Województwa Pomorskiego)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 000</w:t>
            </w:r>
          </w:p>
        </w:tc>
      </w:tr>
      <w:tr>
        <w:trPr>
          <w:trHeight w:val="1785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Mostu Tczewskiego - etap I (pomoc od Gminy Lichnowy)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000</w:t>
            </w:r>
          </w:p>
        </w:tc>
      </w:tr>
      <w:tr>
        <w:trPr>
          <w:trHeight w:val="1785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Mostu Tczewskiego - etap I (pomoc od Miasta Tczewa)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 000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świata i wychowanie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74 490</w:t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4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entra kształcenia ustawicznego i praktycznego oraz ośrodki dokształcania zawodowego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74 490</w:t>
            </w:r>
          </w:p>
        </w:tc>
      </w:tr>
      <w:tr>
        <w:trPr>
          <w:trHeight w:val="255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Gminy Stara Kiszewa zadań związanych z kształceniem uczniów klas wielozawodowych szkół Gminy Stara Kiszewa w zakresie teoretycznych przedmiotów zawodowych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420</w:t>
            </w:r>
          </w:p>
        </w:tc>
      </w:tr>
      <w:tr>
        <w:trPr>
          <w:trHeight w:val="255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Miasta i Gminy Skarszewy zadań związanych z kształceniem uczniów klas wielozawodowych szkół Miasta i Gminy Skarszewy w zakresie teoretycznych przedmiotów zawodowych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315</w:t>
            </w:r>
          </w:p>
        </w:tc>
      </w:tr>
      <w:tr>
        <w:trPr>
          <w:trHeight w:val="255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Gminy Sierakowice zadań związanych z kształceniem uczniów klas wielozawodowych szkół Gminy Sierakowice w zakresie teoretycznych przedmiotów zawodowych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20</w:t>
            </w:r>
          </w:p>
        </w:tc>
      </w:tr>
      <w:tr>
        <w:trPr>
          <w:trHeight w:val="255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Wejherowskiego zadań związanych z kształceniem uczniów klas wielozawodowych szkół Powiatu Wejherowskiego w zakresie teoretycznych przedmiotów zawodowych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220</w:t>
            </w:r>
          </w:p>
        </w:tc>
      </w:tr>
      <w:tr>
        <w:trPr>
          <w:trHeight w:val="255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Puckiego zadań związanych z kształceniem uczniów klas wielozawodowych szkół Powiatu Puckiego w zakresie teoretycznych przedmiotów zawodowych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8 365</w:t>
            </w:r>
          </w:p>
        </w:tc>
      </w:tr>
      <w:tr>
        <w:trPr>
          <w:trHeight w:val="255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Bytowskiego zadań związanych z kształceniem uczniów klas wielozawodowych szkół Powiatu Bytowskiego w zakresie teoretycznych przedmiotów zawodowych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60</w:t>
            </w:r>
          </w:p>
        </w:tc>
      </w:tr>
      <w:tr>
        <w:trPr>
          <w:trHeight w:val="255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Nowodworskiego zadań związanych z kształceniem uczniów klas wielozawodowych szkół Powiatu Nowodworskiego w zakresie teoretycznych przedmiotów zawodowych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460</w:t>
            </w:r>
          </w:p>
        </w:tc>
      </w:tr>
      <w:tr>
        <w:trPr>
          <w:trHeight w:val="255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Chojnickiego zadań związanych z kształceniem uczniów klas wielozawodowych szkół Powiatu Chojnickiego w zakresie teoretycznych przedmiotów zawodowych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40</w:t>
            </w:r>
          </w:p>
        </w:tc>
      </w:tr>
      <w:tr>
        <w:trPr>
          <w:trHeight w:val="2295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Miasta Słupsk zadań związanych z kształceniem uczniów klas wielozawodowych szkół Miasta Słupsk w zakresie teoretycznych przedmiotów zawodowych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20</w:t>
            </w:r>
          </w:p>
        </w:tc>
      </w:tr>
      <w:tr>
        <w:trPr>
          <w:trHeight w:val="255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Starogardzkiego zadań związanych z kształceniem uczniów klas wielozawodowych szkół Powiatu Starogardzkiego w zakresie teoretycznych przedmiotów zawodowych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2 050</w:t>
            </w:r>
          </w:p>
        </w:tc>
      </w:tr>
      <w:tr>
        <w:trPr>
          <w:trHeight w:val="255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Kościerskiego zadań związanych z kształceniem uczniów klas wielozawodowych szkół Powiatu Kościerskiego w zakresie teoretycznych przedmiotów zawodowych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615</w:t>
            </w:r>
          </w:p>
        </w:tc>
      </w:tr>
      <w:tr>
        <w:trPr>
          <w:trHeight w:val="255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Malborskiego zadań związanych z kształceniem uczniów klas wielozawodowych szkół Powiatu Malborskiego w zakresie teoretycznych przedmiotów zawodowych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160</w:t>
            </w:r>
          </w:p>
        </w:tc>
      </w:tr>
      <w:tr>
        <w:trPr>
          <w:trHeight w:val="255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Sztumskiego zadań związanych z kształceniem uczniów klas wielozawodowych szkół Powiatu Sztumskiego w zakresie teoretycznych przedmiotów zawodowych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470</w:t>
            </w:r>
          </w:p>
        </w:tc>
      </w:tr>
      <w:tr>
        <w:trPr>
          <w:trHeight w:val="255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Lęborskiego zadań związanych z kształceniem uczniów klas wielozawodowych szkół Powiatu Lęborskiego w zakresie teoretycznych przedmiotów zawodowych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40</w:t>
            </w:r>
          </w:p>
        </w:tc>
      </w:tr>
      <w:tr>
        <w:trPr>
          <w:trHeight w:val="2565" w:hRule="atLeast"/>
        </w:trPr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Kartuskiego zadań związanych z kształceniem uczniów klas wielozawodowych szkół Powiatu Kartuskiego w zakresie teoretycznych przedmiotów zawodowych 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83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chrona zdrowia</w:t>
            </w:r>
          </w:p>
        </w:tc>
        <w:tc>
          <w:tcPr>
            <w:tcW w:w="2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7 00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49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ogramy polityki zdrowotnej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7 000</w:t>
            </w:r>
          </w:p>
        </w:tc>
      </w:tr>
      <w:tr>
        <w:trPr>
          <w:trHeight w:val="153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akmi samorządu terytorialnego na dofinansowanie własnych zadań bieżących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alizacja programów profilaktycznych z zakresu i ochrony zdrowia (pomoc od Miasta Tczew)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153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akmi samorządu terytorialnego na dofinansowanie własnych zadań bieżących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alizacja programów profilaktycznych z zakresu i ochrony zdrowia (pomoc od Gminy Pelplin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</w:tr>
      <w:tr>
        <w:trPr>
          <w:trHeight w:val="153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akmi samorządu terytorialnego na dofinansowanie własnych zadań bieżących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alizacja programów profilaktycznych z zakresu i ochrony zdrowia (pomoc od Gminy Gniew)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153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akmi samorządu terytorialnego na dofinansowanie własnych zadań bieżących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alizacja programów profilaktycznych z zakresu i ochrony zdrowia (pomoc od Gminy Morzeszczyn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akmi samorządu terytorialnego na dofinansowanie własnych zadań bieżących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alizacja programów profilaktycznych z zakresu i ochrony zdrowia (pomoc od Gminy Subkowy)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moc społeczna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cówki opiekuńczo-wychowawcze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</w:tr>
      <w:tr>
        <w:trPr>
          <w:trHeight w:val="1800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finansowanie Ogniska Wychowawczego w Tczewie, przy ul. Wojska Polskiego 6 (pomoc od Miasta Tczewa)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: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091 490</w:t>
            </w:r>
          </w:p>
        </w:tc>
      </w:tr>
    </w:tbl>
    <w:p>
      <w:pPr>
        <w:sectPr>
          <w:footerReference w:type="default" r:id="rId9"/>
          <w:type w:val="nextPage"/>
          <w:pgSz w:orient="landscape" w:w="11906" w:h="16838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8 do Uchwały Nr IV/29/2015</w:t>
        <w:br/>
        <w:t>Rady Powiatu Tczewskiego</w:t>
        <w:br/>
        <w:t>z dnia 24 lutego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ZESTAWIENIE PLANOWANYCH KWOT DOTACJI UDZIELANYCH Z BUDŻETU POWIATU W 2015 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0"/>
        <w:gridCol w:w="660"/>
        <w:gridCol w:w="2519"/>
        <w:gridCol w:w="239"/>
        <w:gridCol w:w="2956"/>
        <w:gridCol w:w="3059"/>
        <w:gridCol w:w="2400"/>
      </w:tblGrid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.  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§</w:t>
            </w:r>
          </w:p>
        </w:tc>
        <w:tc>
          <w:tcPr>
            <w:tcW w:w="11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tacje dla jednostek zaliczanych do sektora finansów publiczn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aje dotacji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9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dmioty otrzymujące dotacje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aj zadania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103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Dotacje celowe związane z realizacją zadań powiatu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4 098 984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i Gmina Gniew</w:t>
            </w:r>
          </w:p>
        </w:tc>
        <w:tc>
          <w:tcPr>
            <w:tcW w:w="3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imowe utrzymanie dróg powiatowych na terenie gminy Gniew</w:t>
            </w:r>
          </w:p>
        </w:tc>
        <w:tc>
          <w:tcPr>
            <w:tcW w:w="24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2 00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7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9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imowe utrzymanie dróg powiatowych na terenie Miasta Tczew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6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27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9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finansowanie zadań związanych z bieżącym utrzymaniem dróg gminnych 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 000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6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7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9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finansowanie zadań inwestycyjnych realizowanych na drogach gminny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 000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6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7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9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finansowanie zadania inwestycyjnego pn.: "Budowa ul.Nowosuchostrzyckiej od skrzyżowania z ul.Żwirki do skrzyżowania z ul. Jagiellońską w Tczewie -etap II"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 000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095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7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9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 Wejherowski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alizacja programu pn.: "Sprawna Administracja Geodezyjna i Kartograficzna"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345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7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9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Gmina i Miasto Pelplin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791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7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9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i Gmina Gni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90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11</w:t>
            </w:r>
          </w:p>
        </w:tc>
        <w:tc>
          <w:tcPr>
            <w:tcW w:w="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 Starogardzki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krycie kosztów pobytu osób niepełnosprawnych z terenu Powiatu Tczewskiego, w warsztacie terapii zajęciow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88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9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rządzenie i bieżące utrzymanie zieleni na drogach gminnych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16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7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9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i Gmina Gniew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erzenie Miejskiej Bibliotece Publicznej w Gniewie wykonywania zadań powiatowej biblioteki publiczn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470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01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7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9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Gmina i Miasto Pelplin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finansowanie zadania pn.: "Modernizacja Stadionu Miejskiego w Pelplinie-etap I (część lekkoatletyczna)"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50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azem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9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098 984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.  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§</w:t>
            </w:r>
          </w:p>
        </w:tc>
        <w:tc>
          <w:tcPr>
            <w:tcW w:w="11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tacje dla jednostek niezaliczanych do sektora finansów publiczn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aje dotacji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dmioty otrzymujące dotacj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aj zadania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10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Dotacje podmiotowe związane z realizacją zadań powiatu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5 016 736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ollegium Marianum Liceum Katolickie w Pelplin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młodzieży w szkole niepublicznej 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8 265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KZ "NAUKA" Liceum Ogólnokształcące dla Dorosłych w Tczew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dorosłych w szkole niepubliczn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8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ywatne Liceum Ogólnokształcące w Pelplin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dorosłych w szkole niepubliczn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9 000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9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publicznej jednostki systemu oświaty prowadzonej przez osobę prawną inną niż jednostka samorządu terytorialnego lub przez osobę fizyczną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niwersyteckie Katolickie Liceum Ogólnokształcące w Tczew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młodzieży w szkole publicznej 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63 035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KZ "NAUKA" Policealne Studium Zawodowe dla Dorosłych w Tczew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dorosłych w szkole niepubliczn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5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ywatna Szkoła Policealna w Pelplin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dorosłych w szkole niepubliczn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KZ "NAUKA" Medyczne Studium Zawodowe dla Młodzieży w Tczew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młodzieży w szkole niepubliczn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37 859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KZ "NAUKA" Zasadnicza Szkoła Zawodowa w Tczew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młodzieży w szkole niepubliczn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2 988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ollegium Marianum Liceum Katolickie w Pelplin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owadzenie internatu dla uczniów Collegium Marianum Liceum Katolickiego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7 589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0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Dotacje celowe związane z realizacją zadań powiatu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2 253 902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1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156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bezpieczenie zdrowotne oraz świadczenia dla osób nieobjętych obowiązkiem ubezpieczenia zdrowotnego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02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1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195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rganizacje prowadzące działalność pożytku publicznego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chrona zdrowia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fundacjom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Jednostki niezaliczane do sektora finansów publicznych i nie działające w celu osiągnięcia zysku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6 400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owadzenie Domu Pomocy Społeczn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51 68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11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stowarzyszeniom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owarzyszenie na Rzecz Szkolnictwa Specjalnego w Tczew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krycie kosztów pobytu osób niepełnosprawnych z terenu Powiatu Tczewskiego, w warsztacie terapii zajęciow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88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11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stowarzyszeniom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ło Polskiego Stowarzyszenia na Rzecz Osób z Upośledzeniem Umysłowym w Tczew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krycie kosztów pobytu osób niepełnosprawnych z terenu Powiatu Tczewskiego, w warsztacie terapii zajęciow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 540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11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2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aritas Diecezji Pelplińskiej w Pelplin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krycie kosztów pobytu osób niepełnosprawnych z terenu Powiatu Tczewskiego, w warsztacie terapii zajęciow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 100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95</w:t>
            </w:r>
          </w:p>
        </w:tc>
        <w:tc>
          <w:tcPr>
            <w:tcW w:w="6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rganizacje prowadzące działalność pożytku publicznego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dania z zakresu polityki społeczn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  <w:tc>
          <w:tcPr>
            <w:tcW w:w="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rganizacje prowadzące działalność pożytku publicznego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dania z zakresu ochrony środowiska</w:t>
            </w:r>
          </w:p>
        </w:tc>
        <w:tc>
          <w:tcPr>
            <w:tcW w:w="24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20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na finansowanie lub dofinansowanie prac remontowych i konserwatorskich obiektów zabytkowych przekazane jednostkom niezaliczanym do sektora finansów publicznych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Jednostki niezaliczane do sektora finansów publiczny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chrona i konserwacja zabytków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00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95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rganizacje prowadzące działalność pożytku publicznego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ultura i ochrona dziedzictwa narodowego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05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rganizacje prowadzące działalność pożytku publicznego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ultura fizyczna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95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stowarzyszeniom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Jednostki niezaliczane do sektora finansów publicznych i nie działające w celu osiągnięcia zysku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ultura fizyczna i sport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154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95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Jednostki niezaliczane do sektora finansów publicznych i nie działające w celu osiągnięcia zysku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ultura fizyczna i sport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7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azem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270 638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1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1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estawienie zbiorcze dotacji celowych i podmiotowych w 2015 roku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Dotacje podmiotowe związane z realizacją zadań powiatu, w ty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5 016 736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la jednostek niezaliczanych do sektora finansów publiczn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5 016 736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Dotacje celowe związane z realizacją zadań powiatu, w ty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6 352 886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la jednostek zaliczanych do sektora finansów publiczn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4 098 984</w:t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la jednostek niezaliczanych do sektora finansów publiczn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2 253 902</w:t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azem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 369 622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</w:p>
    <w:p>
      <w:pPr>
        <w:pStyle w:val="Normal"/>
        <w:keepNext w:val="false"/>
        <w:keepLines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miana budżetu Powiatu Tczewskiego na 2015 rok wynika ze/z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dochodów o kwotę 42.000 zł., dotyczących środków na dofinansowanie własnych zadań bieżących powiatów pozyskane z innych źródeł, w związku z pismem z dnia 8 stycznia 2015 roku, złożonym przez Dyrektora Zespołu Szkół Ponadgimnazjalnych w Pelplinie (dokonano zmian w załączniku numer 1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dochodów o kwotę 882.700 zł., dotyczących realizacji zadania inwestycyjnego pn.: „Odbudowa zabytkowej części Mostu Tczewskiego – etap IV”, w związku z pismem z dnia 9 lutego 2015 roku, złożonym przez Naczelnika Wydziału Inwestycji i Remontów Starostwa Powiatowego w Tczewie (dokonano zmian w załączniku numer 1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dochodów o kwotę ogółem 57.000 zł., dotyczących dotacji celowej otrzymanej z tytułu pomocy finansowej udzielanej między jednostkami samorządu terytorialnego na dofinansowanie własnych zadań bieżących na realizację programów profilaktycznych z zakresu promocji i ochrony zdrowia, tj. od: Miasta Tczewa (kwota 20.000 zł.), Gminy i Miasta Pelplin (kwota 12.000 zł.), Gminy Gniew (kwota 15.000 zł.), Gminy Morzeszczyn (kwota 5.000 zł.), Gminy Subkowy (kwota 5.000 zł.), w związku z pismem z dnia 9 lutego 2014 roku, złożonym przez Naczelnika Wydziału Zdrowia, Spraw Społecznych i PFRON Starostwa Powiatowego w Tczewie (dokonano zmian w załącznikach o numerach: 1 i 7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dochodów bieżących o kwotę 60.000 zł., dotyczących dotacji celowej otrzymanej z tytułu pomocy finansowej udzielanej między jednostkami samorządu terytorialnego na dofinansowanie własnych zadań bieżących, tj. na dofinansowanie Ogniska Wychowawczego im. Kazimierza Lisieckiego „Dziadka” w Tczewie, (pomoc finansowa od Miasta Tczewa na podstawie Uchwały Nr XLVIII/394/2014 Rady Miejskiej w Tczewie z dnia 30 października 2014r.) (dokonano zmian w załącznikach o numerach: 1 i 7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dochodów o kwotę 5.000 zł., dotyczących  darowizny w postaci pieniężnej, w związku z pismem z dnia 27 stycznia 2015 roku, złożonym przez Naczelnika Wydziału Finansów Starostwa Powiatowego w Tczewie (dokonano zmian w załączniku numer 1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 zwiększenia planowanych dochodów o kwotę 3.132 zł., dotyczących wpływów z różnych dochodów, w związku z pismem z dnia 10 lutego 2015 roku, złożonym przez Dyrektora Specjalnego Ośrodka Szkolno-Wychowawczego w Pelplinie (dokonano zmian w załączniku numer 1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dochodów o kwotę 14.778 zł., dotyczących wpłat z tytułu odpłatnego nabycia prawa własności nieruchomości, oraz zmniejszenia planowanych wydatków o kwotę  63.000 zł., dotyczących rezerwy celowej na wydatki na inwestycje i zakupy inwestycyjne w zakresie oświaty i wychowania oraz edukacyjnej opieki wychowawczej, a także zwiększenia planowanych wydatków majątkowych o kwotę ogółem 77.000 zł., w celu zabezpieczenia środków na realizację zadań inwestycyjnych:  pn.: „Renowacja posadzki w sali gimnastycznej” (kwota 14.000 zł.) oraz pn.: „Zakup ciągnika” (kwota 63.000 zł.), w związku z pismem z dnia 9 stycznia 2015 roku, złożonym przez Dyrektora Zespołu Szkół Agrotechnicznych i Ogólnokształcących w Swarożynie oraz ustaleniami Zarządu Powiatu Tczewskiego, poczynionymi na posiedzeniu w dniu 15 stycznia 2015 roku (dokonano zmian w załącznikach o numerach: 1, 2,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dochodów o kwotę 108.288 zł., dotyczących realizacji projektu pn.: „Aktywny Belfer – modernizacja systemu doskonalenia nauczycieli w powiecie tczewskim”, w związku z pismem z dnia 6 lutego 2015 roku, złożonym przez Naczelnika Wydziału Zdrowia, Spraw Społecznych i PFRON Starostwa Powiatowego w Tczewie (dokonano zmian w załączniku numer 1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dochodów o kwotę 27.360 zł., dotyczących pokrycia kosztów utrzymania dzieci pochodzących z Miasta Gdańsk, w rodzinie zastępczej utworzonej w Powiecie Tczewskim, w związku z pismem z dnia 5 lutego 2015 roku, złożonym przez Dyrektora Powiatowego Centrum Pomocy Rodzinie w Tczewie (dokonano zmian w załączniku numer 1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majątkowych o kwotę 92.201 zł., dotyczących realizacji zadania inwestycyjnego: pn.: „Termomodernizacja obiektów użyteczności publicznej”,  oraz zwiększenia planowanych wydatków majątkowych o kwotę 123.886 zł., dotyczących realizacji zadania inwestycyjnego: pn.: „Termomodernizacja i likwidacja barier w poruszaniu się osób niepełnosprawnych w obrębie sali gimnastycznej budynku ZPS w Tczewie”, w związku z pismem z dnia 2 lutego 2015 roku, złożonym przez Zastępcę  Naczelnika Wydziału Inwestycji i Remontów Starostwa Powiatowego w Tczewie (dokonano zmian w załącznikach o numerach: 2 i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wydatków majątkowych o kwotę ogółem 9.555 zł., dotyczących realizacji zadań inwestycyjnych: pn.: „Zakup samochodu osobowego” oraz pn.: „Zakup szafy chłodniczej”, a także zwiększenia planowanych wydatków majątkowych o kwotę 9.555 zł., dotyczących realizacji zadania inwestycyjnego: pn.: „Rozbudowa monitoringu wizyjnego” oraz zwiększenia planowanych wydatków bieżących o kwotę 8.747 zł., w celu zabezpieczenia środków na zakup materiałów i wyposażenia, w związku z pismem z dnia 27 stycznia 2015 roku, złożonym przez Dyrektora Domu Pomocy Społecznej w Damaszce (dokonano zmian w załącznikach o numerach: 2 i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wydatków majątkowych o kwotę 750.000 zł., dotyczących realizacji zadania inwestycyjnego pn.: „Odbudowa zabytkowej części Mostu Tczewskiego – etap IV”, w związku z pismem z dnia 9 lutego 2014 roku, złożonym przez Naczelnika Wydziału Inwestycji i Remontów Starostwa Powiatowego w Tczewie (dokonano zmian w załącznikach o numerach: 2 i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majątkowych o kwotę 15.000 zł., dotyczących wpłaty na państwowy fundusz celowy na finansowanie lub dofinansowanie zadań inwestycyjnych (dotyczy dofinansowania zakupu sprzętu transportowego oznakowanego przez Komendę Powiatowej Policji w Tczewie), w związku z ustaleniami Zarządu Powiatu Tczewskiego poczynionymi na posiedzeniu w dniu 12 stycznia 2015 roku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majątkowych o kwotę 150.000 zł., dotyczących realizacji zadania inwestycyjnego  pn.: „Przebudowa drogi powiatowej 2806G (Miłobądz-stacja kolejowa Miłobądz) jako drogi dojazdowej do gruntów rolnych”, w związku z pismem z dnia 10 lutego 2015 roku, złożonym przez Dyrektora Powiatowego Zarządu Dróg w Tczewie (dokonano zmian w załącznikach o numerach: 2 i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bieżących o kwotę 12.000 zł., dotyczących pokrycia kosztów utrzymania dziecka pochodzącego z Powiatu Tczewskiego w rodzinie zastępczej utworzonej w Wągrowcu, w związku z pismem z dnia 19 stycznia 2015 roku, złożonym przez Dyrektora Powiatowego Centrum Pomocy Rodzinie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wydatków o kwotę ogółem 300.000 zł., dotyczących rezerwy ogólnej, w związku z ustaleniami Zarządu Powiatu Tczewskiego poczynionymi na posiedzeniu w dniu 12 lutego 2015 roku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bieżących o kwotę 51.400 zł., dotyczących realizacji projektu pn.: „Erasmus + pt. „Czytelnictwo, piśmiennictwo w Europie: jaka przyszłość w kontekście cyfrowym?””, w związku z pismem z dnia 8 stycznia 2015 roku, złożonym przez Dyrektora Zespołu Szkół Ponadgimnazjalnych w Pelplin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o kwotę 24.367 zł., dotyczących pokrycia kosztów utrzymania dzieci pochodzących z Powiatu Tczewskiego, w rodzinie zastępczej utworzonej w Powiecie Chojnickim, w związku z pismem z dnia 5 lutego 2015 roku, złożonym przez Dyrektora Powiatowego Centrum Pomocy Rodzinie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bieżących o kwotę 6.679 zł., w celu zabezpieczenia środków na zakup usług pozostałych, w związku z pismem z dnia 26 lutego 2015 roku, złożonym przez Naczelnika Wydziału Budownictwa Starostwa Powiatowego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bieżących o kwotę 57.000 zł., w celu zabezpieczenia środków na zakup usług zdrowotnych, w związku z pismem z dnia 9 lutego 2015 roku, złożonym przez Naczelnika Wydziału Zdrowia, Spraw Społecznych i PFRON Starostwa Powiatowego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bieżących o kwotę ogółem 23.982 zł., w celu zabezpieczenia środków na składki na ubezpieczenia społeczne, składki na Fundusz Pracy oraz wynagrodzenia bezosobowe, w związku z pismem z dnia 9 lutego 2015 roku, złożonym przez Dyrektora Powiatowego Centrum Pomocy Rodzinie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wydatków bieżących o kwotę ogółem 140.000 zł., oraz zwiększenia planowanych wydatków bieżących o kwotę ogółem 248.288 zł., dotyczących realizacji projektu pn.: „Aktywny Belfer – modernizacja systemu doskonalenia nauczycieli w powiecie tczewskim”, w związku z pismem z dnia 6 lutego 2015 roku, złożonym przez Naczelnika Wydziału Zdrowia, Spraw Społecznych i PFRON Starostwa Powiatowego w Tczewie (dokonano zmian w załączniku o numerze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wydatków bieżących o kwotę ogółem 1.888 zł., oraz zwiększenia planowanych wydatków bieżących o kwotę ogółem 5.020 zł., w celu zabezpieczenia środków na dodatkowe wynagrodzenia roczne, zakup usług remontowych oraz pozostałe podatki na rzecz  budżetów jednostek samorządu terytorialnego, w związku z pismem z dnia 6 lutego 2015 roku, złożonymi przez Dyrektora Specjalnego Ośrodka Szkolno-Wychowawczego w Pelplinie (dokonano zmian w załącznikach o numerach: 2 i 5)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bieżących o kwotę 12.000  zł., w celu zabezpieczenia środków na zimowe utrzymanie dróg powiatowych na terenie Miasta i Gminy Gniew, w związku z pismem z dnia 9 lutego 2015 roku, złożonym przez Zastępcę Naczelnika Wydziału Finansów Starostwa Powiatowego Tczewie (dokonano zmian w załącznikach o numerach: 2 i 8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wydatków bieżących o kwotę 10.493 zł. dotyczących zakupu materiałów i wyposażenia oraz zwiększenia planowanych wydatków majątkowych o kwotę 10.493 zł., w celu zabezpieczenia środków na realizację zadania inwestycyjnego pn.: „Wykonanie instalacji sieci elektrycznej i komputerowej sala 25”, w związku z pismem z dnia 30 stycznia 2015 roku, złożonym przez Dyrektora Zespołu Szkół Budowlanych i Odzieżowych w Tczewie (dokonano zmian w załącznikach o numerach: 2 i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wydatków bieżących o kwotę 39.560 zł. dotyczących dodatkowego wynagrodzenia rocznego oraz zwiększenia planowanych wydatków bieżących o kwotę 29.860 zł. w celu zabezpieczenia środków na zakup wyposażenia, a także zwiększenia planowanych wydatków majątkowych o kwotę 9.700 zł., w celu zabezpieczenia środków na realizację zadania inwestycyjnego pn.: „Zakup sprzętu rehabilitacyjnego”, w związku z pismem z dnia 28 stycznia 2015 roku, złożonym przez Dyrektora Zespołu Placówek Specjalnych w Tczewie (dokonano zmian w załącznikach o numerach: 2 i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łach: 80120, 80130, 85410 (przeniesienia pomiędzy działami),  planowanych wydatków bieżących w kwocie ogółem 12.346 zł., w celu zabezpieczenia środków na dodatkowe wynagrodzenie roczne oraz na wydatki osobowe niezaliczone do wynagrodzeń, w związku z pismem z dnia 28 stycznia 2015 roku, złożonym przez Dyrektora Zespołu Szkół Agrotechnicznych i Ogólnokształcących w Swarożyn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le 85333 (przeniesienia w ramach działu),  planowanych wydatków bieżących w kwocie 13.965 zł., w celu zabezpieczenia środków na dodatkowe wynagrodzenia roczne, w związku z pismem z dnia 5 lutego 2015 roku, złożonym przez Dyrektora Powiatowego Urzędu Pracy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le 85403 (przeniesienia w ramach działu),  planowanych wydatków bieżących w kwocie 600 zł., w celu zabezpieczenia środków na składki na Fundusz Emerytur Pomostowych, w związku z pismem z dnia 4 lutego 2015 roku, złożonym przez Dyrektora Zespołu Placówek Specjalnych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le 85201 (przeniesienia w ramach działu),  planowanych wydatków bieżących w kwocie ogółem 650 zł., w celu zabezpieczenia środków na dodatkowe wynagrodzenie roczne, w związku z pismami z dnia 3 i 9 lutego 2015 roku, złożonymi przez Dyrektora Ogniska Wychowawczego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le 70005 (przeniesienia w ramach działu),  planowanych wydatków bieżących w kwocie ogółem 120 zł., w celu zabezpieczenia środków na zakup usług obejmujących tłumaczenia, w związku z pismem z dnia 9 lutego 2015 roku, złożonym przez Geodetę Powiatowego Naczelnika Wydziału Geodezji i Gospodarki Nieruchomościami Starostwa Powiatowego w Tczewie (dokonano zmian w załącznikach o numerach: 2 i 6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le 85201 (przeniesienia w ramach działu),  planowanych wydatków bieżących w kwocie ogółem 4.561 zł., w celu zabezpieczenia środków na dodatkowe wynagrodzenie roczne, w związku z pismem z dnia 10 lutego 2015 roku, złożonym przez Dyrektora Centrum Administracyjnego Placówek Opiekuńczo Wychowawczych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le 75411 (przeniesienia w ramach działu),  planowanych wydatków bieżących w kwocie ogółem 13.046 zł. (na podstawie zarządzenia nr 2/2015 z dnia 30 stycznia 2015 roku wydanego przez Komendanta Powiatowego Państwowej Straży Pożarnej w Tczewie – zgodnie z § 1 uchwały Nr 8/24/2015 Zarządu Powiatu Tczewskiego z dnia 27 stycznia 2015 roku w sprawie upoważnienia Komendanta Powiatowego Państwowej Straży Pożarnej w Tczewie do dokonywania zmian w planie finansowym wydatków budżetowych w 2015 roku), w związku z pismem z dnia 30 stycznia 2015 roku, złożonym przez Komendanta Powiatowego Państwowej Straży Pożarnej w Tczewie (dokonano zmian w załącznikach o numerach: 2, 5 i 6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przychodów o kwotę 219.077 zł., dotyczących wolnych środków, w związku z pismem z dnia 12 lutego 2015 roku, złożonym przez Zastępcę Naczelnika Wydziału Finansów Starostwa Powiatowego w Tczewie (dokonano zmian w załączniku numer 3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 w rozdziale 85403 (przeniesienia w ramach działu) kwoty 6.200 zł., w związku z decyzją nr 1/P/2015 z dnia 29 stycznia 2015 roku, podjętą przez Dyrektora Zespołu Placówek Specjalnych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 w rozdziale 85202 (przeniesienia w ramach działu) kwoty 1.941zł., w związku z decyzją nr 1/2015 z dnia 5 lutego 2015 roku, podjętą przez Dyrektora Domu Pomocy Społecznej w Stanisławiu (dokonano zmian w załączniku numer 2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Mając powyższe na uwadze podjęcie niniejszej uchwały jest uzasadnione.</w:t>
      </w:r>
    </w:p>
    <w:sectPr>
      <w:footerReference w:type="default" r:id="rId11"/>
      <w:type w:val="nextPage"/>
      <w:pgSz w:orient="landscape"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8090741-13BB-4B21-A8A7-2BAEEE9F3684. Podpisany</w:t>
          </w:r>
        </w:p>
      </w:tc>
      <w:tc>
        <w:tcPr>
          <w:tcW w:w="283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8090741-13BB-4B21-A8A7-2BAEEE9F3684. Podpisany</w:t>
          </w:r>
        </w:p>
      </w:tc>
      <w:tc>
        <w:tcPr>
          <w:tcW w:w="283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5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8090741-13BB-4B21-A8A7-2BAEEE9F3684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8090741-13BB-4B21-A8A7-2BAEEE9F3684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8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8090741-13BB-4B21-A8A7-2BAEEE9F3684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8090741-13BB-4B21-A8A7-2BAEEE9F3684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6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8090741-13BB-4B21-A8A7-2BAEEE9F3684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6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8090741-13BB-4B21-A8A7-2BAEEE9F3684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5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8090741-13BB-4B21-A8A7-2BAEEE9F3684. Podpisany</w:t>
          </w:r>
        </w:p>
      </w:tc>
      <w:tc>
        <w:tcPr>
          <w:tcW w:w="283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5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8090741-13BB-4B21-A8A7-2BAEEE9F3684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7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07:39Z</dcterms:created>
  <dc:creator>rkata</dc:creator>
  <dc:description/>
  <dc:language>en-US</dc:language>
  <cp:lastModifiedBy>rkata</cp:lastModifiedBy>
  <dcterms:modified xsi:type="dcterms:W3CDTF">2015-05-28T15:07:39Z</dcterms:modified>
  <cp:revision>1</cp:revision>
  <dc:subject>w sprawie zmian w^budżecie Powiatu Tczewskiego na 2015^rok</dc:subject>
  <dc:title>Uchwała Nr IV/29/2015 z dnia 24 lutego 2015 r.</dc:title>
</cp:coreProperties>
</file>