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II/21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7 stycz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przyjęcia rocznego planu pracy Rady Powiatu Tczewskiego na 2015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9 ustawy z dnia 5 czerwca 1998 r. o samorządzie powiatowym (Dz. U. z 2013 r., poz. 595, poz. 645, z 2014 r., poz. 379, poz. 1072) oraz § 14 ust. 3 Statutu Powiatu Tczewskiego (Dz. Urz. Woj. Pom. z 2003 r., Nr 146, poz. 2590, z 2009 r., Nr 70, poz. 4939, z 2011 r., Nr 30, poz 662, z 2014 r., poz. 3764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 Uchwala się roczny plan pracy Rady Powiatu Tczewskiego na 2015 rok, stanowiący załącznik do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 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do Uchwały Nr III/21/2015</w:t>
        <w:br/>
        <w:t>Rady Powiatu Tczewskiego</w:t>
        <w:br/>
        <w:t>z dnia 27 stycznia 2015 r.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Zgodnie z § 14 ust. 3 Statutu Powiatu Tczewskiego, Rada Powiatu Tczewskiego działa zgodnie z uchwalonymi planami prac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W związku z powyższym podjęcie uchwały jest zasad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742BF57-0E16-4C77-ACCB-25694BA9C709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742BF57-0E16-4C77-ACCB-25694BA9C709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742BF57-0E16-4C77-ACCB-25694BA9C709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5:57Z</dcterms:created>
  <dc:creator>rkata</dc:creator>
  <dc:description/>
  <dc:language>en-US</dc:language>
  <cp:lastModifiedBy>rkata</cp:lastModifiedBy>
  <dcterms:modified xsi:type="dcterms:W3CDTF">2015-05-28T14:45:57Z</dcterms:modified>
  <cp:revision>1</cp:revision>
  <dc:subject>w sprawie przyjęcia rocznego planu pracy Rady Powiatu Tczewskiego na 2015^rok.</dc:subject>
  <dc:title>Uchwała Nr III/21/2015 z dnia 27 stycznia 2015 r.</dc:title>
</cp:coreProperties>
</file>