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/36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4 mar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w sprawie zmian w budżecie Powiatu Tczew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2 pkt 5 ustawy z dnia 5 czerwca 1998 roku o samorządzie powiatowym (Dz. U. z 2013 r. poz. 595, poz. 645, z 2014 r. poz. 379, poz. 1072) </w:t>
      </w:r>
      <w:r>
        <w:rPr>
          <w:rFonts w:eastAsia="Times New Roman" w:cs="Times New Roman"/>
          <w:b/>
          <w:caps w:val="false"/>
          <w:smallCaps w:val="false"/>
          <w:sz w:val="24"/>
        </w:rPr>
        <w:t>Rada Powiatu 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Rady Powiatu Tczewskiego Nr III/25/2015 z dnia 27 stycznia 2015 roku w sprawie uchwalenia budżetu Powiatu Tczewskiego na 2015 rok wprowadza się następujące zmiany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1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dochodów budżetu powiatu w 2015 roku w wysokości 135.639.427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bieżące w wysokości 119.330.435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dochody majątkowe w wysokości 16.308.992 zł.,</w:t>
      </w:r>
    </w:p>
    <w:p>
      <w:pPr>
        <w:pStyle w:val="Normal"/>
        <w:keepNext w:val="false"/>
        <w:keepLines w:val="false"/>
        <w:spacing w:lineRule="auto" w:line="240" w:before="120" w:after="120"/>
        <w:ind w:left="1417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załącznikiem nr 1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2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wydatków budżetu powiatu w 2015 roku w wysokości 154.219.750 zł.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i bieżące w wysokości 117.864.358 zł.,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/>
        <w:t>-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ydatki majątkowe w wysokości 36.355.392 zł.,</w:t>
      </w:r>
    </w:p>
    <w:p>
      <w:pPr>
        <w:pStyle w:val="Normal"/>
        <w:keepNext w:val="false"/>
        <w:keepLines w:val="false"/>
        <w:spacing w:lineRule="auto" w:line="240" w:before="120" w:after="120"/>
        <w:ind w:left="1417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godnie z załącznikiem nr 2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3 otrzymuje brzmieni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/>
      </w:pPr>
      <w:r>
        <w:rPr>
          <w:b w:val="false"/>
          <w:i w:val="false"/>
          <w:u w:val="none"/>
        </w:rPr>
        <w:t>„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 Ustala się kwotę planowanego deficytu budżetu powiatu w 2015 roku w wysokości 18.580.323 zł., który zostanie pokryty przychodami pochodzącymi ze sprzedaży papierów wartościowych wyemitowanych przez powiat w wysokości 14.000.000 zł., oraz wolnymi środkami w wysokości 4.580.323 zł.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łączną kwotę planowanych przychodów budżetu powiatu w 2015 roku w wysokości 18.580.323 zł., zgodnie z załącznikiem nr 3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§ 4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b w:val="false"/>
          <w:i w:val="false"/>
          <w:u w:val="none"/>
        </w:rPr>
        <w:t>„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stala się dochody w wysokości 311.000 zł., z tytułu opłat i kar za korzystanie ze środowiska, określone w załączniku nr 1 do uchwały, oraz wydatki w wysokości 1.089.417 zł., na zadania związane z ochroną środowiska, określone w załączniku nr 2 do uchwały.</w:t>
      </w:r>
      <w:r>
        <w:rPr>
          <w:b w:val="false"/>
          <w:i w:val="false"/>
          <w:u w:val="none"/>
        </w:rPr>
        <w:t>”</w:t>
      </w:r>
      <w:r>
        <w:rPr/>
        <w:t>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7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planie rzeczowo-finansowym zadań inwestycyjnych i zakupów inwestycyjnych na 2015 rok, zgodnie z załącznikiem nr 4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8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planie remontów na 2015 rok, zgodnie z załącznikiem nr 5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9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dochodach związanych z realizacją zadań z zakresu administracji rządowej i innych zadań zleconych powiatowi odrębnymi ustawami</w:t>
        <w:br/>
        <w:t>na 2015 rok, zgodnie z załącznikiem nr 6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10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wydatkach związanych z realizacją zadań z zakresu administracji rządowej i innych zadań zleconych powiatowi odrębnymi ustawami</w:t>
        <w:br/>
        <w:t>na 2015 rok, zgodnie z załącznikiem nr 7 do uchwały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9)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§ 12: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Dokonuje się zmian w zestawieniu planowanych kwot dotacji udzielanych</w:t>
        <w:br/>
        <w:t>z budżetu powiatu w 2015 roku, zgodnie z załącznikiem nr 8 do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 i podlega ogłoszeni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fldChar w:fldCharType="begin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ałącznik Nr 1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5"/>
        <w:gridCol w:w="810"/>
        <w:gridCol w:w="4304"/>
        <w:gridCol w:w="1680"/>
        <w:gridCol w:w="1679"/>
        <w:gridCol w:w="1680"/>
        <w:gridCol w:w="1575"/>
      </w:tblGrid>
      <w:tr>
        <w:trPr>
          <w:trHeight w:val="5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36 7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751 7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41 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56 2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795 5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36 7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751 73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 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inwestycji i zakupów inwestycyjnych własnych powia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14 9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21 83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8 5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35 4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86 3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14 9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21 836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 za trwały zarząd, użytkowanie, służebności i użytkowanie wieczyste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665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z tytułu odpłatnego nabycia prawa własności oraz prawa użytkowania wieczystego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86 3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34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0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9 3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9 7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9 0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9 3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9 7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9 0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9 3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9 7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9 09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14 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7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54 09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5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2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500 54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z innych opłat stanowiących dochody jednostek samorządu terytorialnego na podstawie ustaw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4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opłaty komunikacyj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 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6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działy powiatów w podatkach stanowiących dochód 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fizy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0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dochodowy od osób 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5 979 4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8 4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6 787 9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5 979 45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08 4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6 787 94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oświatowa subwencji ogólnej dla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8 2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834 3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26 0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8 2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34 30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wyrównawcza subwencji ogólnej dla powia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zęść równoważąca subwencji ogólnej dla powia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3 93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ubwencje ogólne z 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69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3 93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789 3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97 1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186 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788 3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97 1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185 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5 8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9 88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5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rzywny i inne kary pieniężne od osób prawnych i innych jednostek organizacyj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2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3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32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307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5 94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7 9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3 92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 5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59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4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wyrob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7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 498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01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6 2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3 982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58 2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5 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3 40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2 1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e sprzedaży składników majątk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19 18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19 184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1 4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1 418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9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7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76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73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73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rogramy polityki zdrowot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7 0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037 0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044 2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037 0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 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044 2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93 3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00 521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trzymane spadki, zapisy i darowizny w postaci pienięż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0 24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8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151 1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151 121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0 9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90 9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7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2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255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realizację bieżących zadań własnych powia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4 7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5 7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5 73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7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736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84 48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ństwowy Fundusz Rehabilitacji Osób Niepełnos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8 4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8 4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28 4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228 462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9 0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9 032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6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trzymane spadki, zapisy i darowizny w postaci pienięż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2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232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43 98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83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usłu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9 000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806 8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30 7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76 068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1 0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5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rzywny i inne kary pieniężne od osób prawnych i innych jednostek organizacyj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69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opła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95 828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7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76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8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00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6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3 3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 355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75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2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970</w:t>
            </w:r>
          </w:p>
        </w:tc>
        <w:tc>
          <w:tcPr>
            <w:tcW w:w="430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ywy z różnych dochod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GÓŁEM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4 264 86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4 5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5 639 427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 ogółe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7 955 87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74 558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9 330 435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 ogółem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308 992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308 99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2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80"/>
        <w:gridCol w:w="795"/>
        <w:gridCol w:w="4169"/>
        <w:gridCol w:w="1635"/>
        <w:gridCol w:w="1694"/>
        <w:gridCol w:w="1695"/>
        <w:gridCol w:w="1590"/>
      </w:tblGrid>
      <w:tr>
        <w:trPr>
          <w:trHeight w:val="52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iał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416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 </w:t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lnictwo i łowiectw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3 5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4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yłączenie z produkcji gruntów ro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10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2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eśnictw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200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nad gospodarką leśną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ansport i łącz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 693 9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2 9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 649 92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 310 87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53 29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2 9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5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720 87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940 6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649 37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1 590 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powiat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 243 9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2 9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649 92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860 873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8 16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12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60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8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9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5 8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89 37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530 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rogi publiczne gmin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450 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3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urysty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30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1 7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28 62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1 7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28 62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20 9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27 827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wrot dotacji oraz płatności na dofinansowanie zadań bieżących wykorzystanych z naruszeniem procedur, o których mowa w art. 184 ustawy, pobranych nienależnie lub w nadmiernej wysok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1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53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53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370 49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50 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347 49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  (nieinwestycyjne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1 59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 59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88 9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18 97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 5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578 57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68 9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8 97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8 5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458 57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9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dy powiat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tarostwa  powiat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974 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7 91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864 487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88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3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wydatki na rzecz osób fiz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13 32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2 14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22 75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 79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8 1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0 6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8 4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3 41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8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8 76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1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8 35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57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odset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ary i odszkodowania wypłacane na rzecz osób fiz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4 45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 45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8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5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721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7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mocja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6 41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1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9 8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305 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40 03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45 04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30 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0 03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70 04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0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olicj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wojewódzkie Państwowej Straży Pożar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jednostek na państwowy fundusz celowy na finansowanie lub dofinansowanie zadań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40 03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0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08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79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 98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7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rona cywil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2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rządzanie kryzys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6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e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7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bsługa dług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48 8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448 84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48 8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448 849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sługa papierów wartościowych, kredytów i pożyczek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70 307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70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płaty z tytułu gwarancji i poręczeń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8 54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8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óżne rozlicz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604 4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604 49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009 4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009 48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595 0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595 00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818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zerwy ogólne i cel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604 4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604 4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9 4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9 4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zerwy na inwestycje i zakupy inwestycyj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95 0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95 00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świata i wychowan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7 106 0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 355 25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401 73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9 152 52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6 440 5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 335 25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371 73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8 477 02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65 49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75 49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podstawowe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870 27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680 27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10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1 5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1 59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8 5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8 58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8 3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8 30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76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75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4 88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34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0 55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zedszkola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35 57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9 98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32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13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imnazja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03 5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103 50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90 56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90 56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9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96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 4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 48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58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9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 43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8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3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4 24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ogólnokształc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291 7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92 53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99 24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15 265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6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8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10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39 8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1 93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627 88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0 66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17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7 48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7 44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6 84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59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38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74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8 64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65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7 5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 98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4 55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9 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7 10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124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3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97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 99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2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icea profilowa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407 21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34 68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48 134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320 662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0 84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8 84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3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8 71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560 7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35 03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25 68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9 6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8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6 0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38 0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91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32 09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96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96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8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67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4 13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na Państwowy Fundusz Rehabilitacji Osób Niepełnospraw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2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20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6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36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5 64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7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57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3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732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3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 1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56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8 54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9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40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7 43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 63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 63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8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3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6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8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14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1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73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1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4 6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4 6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7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4 49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4 49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3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koły zawodowe specja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144 9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37 07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7 9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16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7 6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47 65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6 45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55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7 9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1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17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94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00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0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Centra kształcenia ustawicznego i praktycznego oraz ośrodki dokształcania zawodow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63 55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74 73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3 21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23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1 88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3 60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 4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1 5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21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4 51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8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9 9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72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71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83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 032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49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alizacja zadań wymagających stosowania specjalnej organizacji nauki i metod pracy dla dzieci w przedszkolach, oddziałach przedszkolnych w szkołach podstawowych i innych formach wychowania przedszko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97 97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9 9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2 37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2 03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01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8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376</w:t>
            </w:r>
          </w:p>
        </w:tc>
      </w:tr>
      <w:tr>
        <w:trPr>
          <w:trHeight w:val="153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alizacja zadań wymagających stosowania specjalnej organizacji nauki i metod pracy dla dzieci i młodzieży w szkołach podstawowych, gimnazjach, liceach ogólnokształcących, liceach profiowanych i szkołach zawodowych oraz szkołach artysty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143 41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143 41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83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83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927 08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927 0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 108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 10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74 07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774 07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76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7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5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7 1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8 32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8 32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8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8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57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57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30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30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5 884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5 884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3 0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3 04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wrot dotacji oraz płatności, w tym wykorzystanych niezgodnie z przeznaczeniem lub wykorzystanych z naruszeniem procedur, o których mowa w art.. 84 ustawy, pobranych nienależnie lub w nadmiernej wysok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5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50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9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91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1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11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8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9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9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8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0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03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2 5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2 5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6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6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7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9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652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030 2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030 23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30 23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30 23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zpitale ogó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 i objęcie akcji, wniesienie wkładów do spółek prawa handlowego oraz na uzupełnienie funduszy statutowych banków państwowych i innych instytucji finans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49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ogramy polityki zdrowot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6 28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50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0 376 71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71 02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74 347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0 280 039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266 09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2 57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5 892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9 169 41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8 45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8 4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110 62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cówki opiekuńczo-wychowaw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83 7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7 46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88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728 206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3 80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 59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489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4 70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18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5 6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83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8 80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1 8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1 81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4 25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 76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9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86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8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3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3 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1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pomocy naukowych, dydaktycznych i książek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5 31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7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4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12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6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28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02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my pomocy społecz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94 4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45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4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94 479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 36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33 00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833 00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6 4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6 42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4 7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64 7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36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 36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27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27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5 67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35 67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30 158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eków, wyrobów medycznych i produktów biobójcz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57 87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57 87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5 4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5 4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6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62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4 9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4 97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66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7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638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 44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09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 09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4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421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8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8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2 7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9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45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2 319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7 85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30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iny zastęp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78 27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5 10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00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37 169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9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6 6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003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0 68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Świad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71 4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10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06 34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3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a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1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9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97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 8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2 80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88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centra pomocy rodzini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3 49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9 15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 41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 8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18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i specjalistycznego poradnictwa, mieszkania chronione i ośrodki interwencji kryzysow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26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 84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2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32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23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241 1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7 66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183 50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223 1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7 66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165 50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ehabilitacja zawodowa i społeczna osób niepełnospraw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4 808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 42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wiatowe urzędy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01 36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7 66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843 69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7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6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72 49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45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41 04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53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53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2 82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7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5 14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 7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7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69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 22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5 22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36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97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Edukacyjna opieka wychowawcz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 952 7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576 20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 377 55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 860 05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576 201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 284 85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2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Świetlice szko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65 93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6 75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69 17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6 30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6 573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9 73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3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 29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1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7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20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62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42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pecjalne ośrodki szkolno-wychowaw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89 9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35 63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855 26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28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94 6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80 01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4 66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9 64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9 64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8 97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8 22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0 7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21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27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4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4 9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4 96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 99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 99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3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8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7 8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 12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 761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podatki na rzecz  budżetów jednostek samorządu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Emerytur Pomos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4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czesne wspomaganie rozwoju dziec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 3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1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 436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2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8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68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4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8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8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radnie psychologiczno-pedagogiczne, w tym poradnie specjalisty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215 54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 42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91 12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7 30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67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35 62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 1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49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39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00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5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90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 50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Internaty i bursy szkol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44 99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3 464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991 529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12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1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18 784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73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93 05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4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1 47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7 71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4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7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88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92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96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3 51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3 65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56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8 08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6 66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7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44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64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lonie i obozy oraz inne formy wypoczynku dzieci i młodzieży szkolnej, a także szkolenia młodzież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materialna dla uczni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ypendia dla uczni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97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19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rodki rewalidactyjno-wychowawcz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666 31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4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26 31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304 87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3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4 87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4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 64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5 61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617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97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97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9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4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kształcanie i doskonalenie nauczyciel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445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695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603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komunalna i ochrona środowis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519 485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46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 565 485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59 916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059 569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6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 105 569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Wpływy i wydatki związane z gromadzeniem środków z opłat i kar za korzystanie ze środowisk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43 41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89 417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9 91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83 50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0 501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i ochrona dziedzictwa narodow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5 9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225 97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75 97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5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 050 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kultur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8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ibliotek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chrona zabytków i opieka nad zabytkami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4 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4 50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dotyczące obiektów zabytkowych będących w użytkowaniu jednostek budże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92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15 3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 04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 008 3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65 3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 04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758 32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biekty sport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kultury fizycz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5 367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04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8 320</w:t>
            </w:r>
          </w:p>
        </w:tc>
      </w:tr>
      <w:tr>
        <w:trPr>
          <w:trHeight w:val="127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grody o charakterze szczególnym niezaliczone do wynagrodzeń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 41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178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35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143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 152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69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8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0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2 5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9 7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12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888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  <w:tc>
          <w:tcPr>
            <w:tcW w:w="16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8 320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 32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  <w:tc>
          <w:tcPr>
            <w:tcW w:w="16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  <w:tc>
          <w:tcPr>
            <w:tcW w:w="16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90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a działalność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035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2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DATKI OGÓŁEM: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0 210 642</w:t>
            </w:r>
          </w:p>
        </w:tc>
        <w:tc>
          <w:tcPr>
            <w:tcW w:w="16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 427 387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 436 495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4 219 750</w:t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6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8 563 622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 328 93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629 6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17 864 358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1 647 02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98 45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4 806 82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6 355 39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3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OWANE PRZYCHODY BUDŻETU POWIATU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09"/>
        <w:gridCol w:w="1394"/>
        <w:gridCol w:w="1485"/>
        <w:gridCol w:w="1425"/>
        <w:gridCol w:w="1335"/>
      </w:tblGrid>
      <w:tr>
        <w:trPr>
          <w:trHeight w:val="52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71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eść</w:t>
            </w:r>
          </w:p>
        </w:tc>
        <w:tc>
          <w:tcPr>
            <w:tcW w:w="13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owane przychody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4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31</w:t>
            </w:r>
          </w:p>
        </w:tc>
        <w:tc>
          <w:tcPr>
            <w:tcW w:w="71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chody ze sprzedaży innych papierów wartościowych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 00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 000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50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olne środki, o których mowa w art. 217 ust. 2 pkt 6 ustawy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945 773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634 55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80 323</w:t>
            </w:r>
          </w:p>
        </w:tc>
      </w:tr>
      <w:tr>
        <w:trPr>
          <w:trHeight w:val="330" w:hRule="atLeast"/>
        </w:trPr>
        <w:tc>
          <w:tcPr>
            <w:tcW w:w="7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945 77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634 55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580 323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                                                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chod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639 427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4 219 7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                                  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ychody</w:t>
            </w:r>
          </w:p>
        </w:tc>
        <w:tc>
          <w:tcPr>
            <w:tcW w:w="13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580 323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10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4 219 75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4 219 75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4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ZECZOWO-FINANSOWY ZADAŃ INWESTYCYJNYCH I ZAKUPÓW INWESTYCYJNYCH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5"/>
        <w:gridCol w:w="1140"/>
        <w:gridCol w:w="2474"/>
        <w:gridCol w:w="2685"/>
        <w:gridCol w:w="1409"/>
        <w:gridCol w:w="1440"/>
        <w:gridCol w:w="1410"/>
        <w:gridCol w:w="1320"/>
      </w:tblGrid>
      <w:tr>
        <w:trPr>
          <w:trHeight w:val="52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aragraf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1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lnictwo i łowiectwo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1042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Przebudowa drogi powiatowej 2806G (Miłobądz - stacja kolejowa Miłobądz) jako dojazdy do gruntów rolnych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26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 940 62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649 372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590 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ulicy 30-go Stycznia w Tczewie (odcinek od skrzyżowania z ul. Głowackiego do skrzyżowania z drogą krajową nr 91)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 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Mostu Tczewskiego - etap I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40 62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59 372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 00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zebudowa odcinka 2,5 km drogi powiatowej</w:t>
              <w:br/>
              <w:t>nr 2717G Rywałd – Brzeźno – Radostowo – Subkowy PKP- dk 91 - projekt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boty ulepszające nawierzchnie dróg powiatowych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 0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skrzniowego z podwójną kabiną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topy wibrującej (skoczek)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alność usługow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licencji oprogramowania Oracle Database Edition One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cierzy dyskowej i bramy sieciowej (firewall) oraz wirtualizacja i konsolidacja istniejących systemów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peracyjnego dla Komendy Powiatowej PSP w Tczewie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65 4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5 493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 0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II piętra SOSW w Pelplinie- projekt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Budowa placu manewrowego dla pojazdów ratowniczych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8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konstrukcja ciągów komunikacyjnych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dachu na budynku szkolnym 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instalacji sieci elektrycznej i komputerowej sala 24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493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nowacja posadzki w sali gimnastycznej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ciągnika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ałcenia Zawodowego w Tczew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racowni ślusarni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0 000</w:t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II piętra SOSW w Pelplinie- projekt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455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8 455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110 622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-Wychowawczych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strychu i pomieszczenia garażowego na cele rekreacyjno - sportowe oraz odnowienie balkonów w obiektach przy ul. WP 6 w Tczewie i ul.Tczewskiej 20 w Narkowach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łazienek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1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kotłowni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instalacji oświetleniowej na stołówce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lepszenie pomieszczeń mieszkalnych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nia na salkę gimnastyczną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monitoringu wizyjnego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trylinki na kostkę polbrukową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666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stosowanie obiektów kompleksu budynku głównego DPS Stanisławie dla osób z niepełnosprawnością ruchu oraz skomunikowanie ich z infrastrukturą zewnętrzną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5 6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500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1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rozdzielnicy niskiego napięcia kuchni w budynku głównym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5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jadalni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6 4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ogrodzenia wraz z robotami towarzyszącymi-(etap I)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2 09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400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 69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systemu p/poż-(etap II)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 w 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Adaptacja pomieszczeń biurowych na pokoje mieszkalne wraz z robotami towarzyszącymi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 w Gni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windy osobowej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4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2 4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pomieszczeń mieszkalnych,gospodarczych i administracyjnych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budynku agregatorni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konanie wiaty na kontenery śmieciowe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wóch łazienek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metalowej do akt osobowych mieszkańców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858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amochodu osobowego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58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6 583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zbudowa monitoringu wizyjnego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555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mywarki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zafy chłodniczej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6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862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zestawu do magnetoterapii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uszarki bębnowej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7 000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wanny stacjonarnej medycznej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zolacja pionowa ściany zewnętrznej budynku wraz z przełożeniem polbruku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 7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 7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odernizacja dachu sali gimnastycznej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sprzętu rehabilitacyjnego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700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miana instalacji wodno-kanalizacyjnej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3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komunalna i ochrona środowiska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59 56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 066 569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obiektów użyteczności publicznej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4 2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 201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(zadanie ujęte w WPF)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9 3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9 300</w:t>
            </w:r>
          </w:p>
        </w:tc>
      </w:tr>
      <w:tr>
        <w:trPr>
          <w:trHeight w:val="12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95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 xml:space="preserve">Termomodernizacja budynków Komendy Powiatowej Państwowej Straży Pożarnej w Tczewie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(zadanie ujęte w WPF)</w:t>
            </w:r>
          </w:p>
        </w:tc>
        <w:tc>
          <w:tcPr>
            <w:tcW w:w="14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476 068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8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ultura i ochorna dziedzictwa narodowego</w:t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11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580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6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budowa zabytkowej części Mostu Tczewskiego - etap IV</w:t>
            </w:r>
          </w:p>
        </w:tc>
        <w:tc>
          <w:tcPr>
            <w:tcW w:w="14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4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3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 000</w:t>
            </w:r>
          </w:p>
        </w:tc>
      </w:tr>
      <w:tr>
        <w:trPr>
          <w:trHeight w:val="750" w:hRule="atLeast"/>
        </w:trPr>
        <w:tc>
          <w:tcPr>
            <w:tcW w:w="5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19 277 012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98 455</w:t>
            </w:r>
          </w:p>
        </w:tc>
        <w:tc>
          <w:tcPr>
            <w:tcW w:w="1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4 767 827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23 946 38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5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PLAN  REMONTÓW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5"/>
        <w:gridCol w:w="2490"/>
        <w:gridCol w:w="2879"/>
        <w:gridCol w:w="1710"/>
        <w:gridCol w:w="1544"/>
        <w:gridCol w:w="1515"/>
        <w:gridCol w:w="1650"/>
      </w:tblGrid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Jednostka organizacyjna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zwa zadani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uchwalony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Transport i łączność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Zarząd Dróg w Tczewie</w:t>
            </w:r>
          </w:p>
        </w:tc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mieszkaniowa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alność usługowa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Administracja publiczna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rostwo Powiatow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Bezpieczeństwo publiczne i ochrona przeciwpożarowa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24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8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24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menda Powiatowa Państwowej Straży Pożarnej w Tczewie</w:t>
            </w:r>
          </w:p>
        </w:tc>
        <w:tc>
          <w:tcPr>
            <w:tcW w:w="28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mont pomieszczeń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711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711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świata i wychowanie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8 732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 13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8 732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11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 Liceum Ogólnokształcąc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II Liceum Ogólnokształcąc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Gni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Ponadgimnazjalnych w Pelpli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Technicznych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Ekonomicznych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Budowlanych i Odzieżowych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Rzemieślniczych i Kupieckich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40</w:t>
            </w:r>
          </w:p>
        </w:tc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Kształcenia Zawodowego w Tczewie</w:t>
            </w:r>
          </w:p>
        </w:tc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5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pecjalny Ośrodek Szkolno-Wychowawczy w Pelpli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632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moc społeczna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93 92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93 92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entrum Administracyjne Placówek Opiekuńczo - Wychowawczych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gnisko Wychowawcz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Wielkich Wyrębach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Damaszc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Gni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42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42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Stanisławiu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Pelpli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w Rud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5 0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18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Pomocy Rodzinie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zostałe zadania w zakresie polityki społecznej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33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y Urząd Pracy w Tczewie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26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Edukacyjna opieka wychowawcza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3</w:t>
            </w:r>
          </w:p>
        </w:tc>
        <w:tc>
          <w:tcPr>
            <w:tcW w:w="24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Placówek Specjalnych w Tczewie</w:t>
            </w:r>
          </w:p>
        </w:tc>
        <w:tc>
          <w:tcPr>
            <w:tcW w:w="28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06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radnia Psychologiczno - Pedagogiczna w Tczewie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espół Szkół Agrotechnicznych i Ogólnokształcących w Swarożyn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Kultura fizyczna</w:t>
            </w:r>
          </w:p>
        </w:tc>
        <w:tc>
          <w:tcPr>
            <w:tcW w:w="2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 000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Sportu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sługi konserwacyjne i naprawcze wyrobów przemysłowych (nie dotyczy budynków i pomieszczeń)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000</w:t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24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owe Centrum Sportu w Tczewie</w:t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Naprawa schodów wejściowych do budynku hali sportowej wraz z podjazdem dla osób niepełnosprawnych - skucie istniejącej okładziny i obłożenie polbrukiem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8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582 423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9 132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14 132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</w:rPr>
              <w:t>587 42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6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DOCHODY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85"/>
        <w:gridCol w:w="720"/>
        <w:gridCol w:w="4274"/>
        <w:gridCol w:w="1605"/>
        <w:gridCol w:w="1604"/>
        <w:gridCol w:w="1605"/>
        <w:gridCol w:w="1605"/>
      </w:tblGrid>
      <w:tr>
        <w:trPr>
          <w:trHeight w:val="61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§</w:t>
            </w:r>
          </w:p>
        </w:tc>
        <w:tc>
          <w:tcPr>
            <w:tcW w:w="4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uchwalony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8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8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4 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9 7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4 09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4 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9 7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4 09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</w:t>
            </w:r>
          </w:p>
        </w:tc>
        <w:tc>
          <w:tcPr>
            <w:tcW w:w="1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9 79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214 300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79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354 09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76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103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1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10</w:t>
            </w:r>
          </w:p>
        </w:tc>
        <w:tc>
          <w:tcPr>
            <w:tcW w:w="42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315" w:hRule="atLeast"/>
        </w:trPr>
        <w:tc>
          <w:tcPr>
            <w:tcW w:w="274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OCHODY OGÓŁEM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30 65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46 6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777 340</w:t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bieżące ogółe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80 65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6 69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727 340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dochody majątkowe ogółem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7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WYDATKI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95"/>
        <w:gridCol w:w="1005"/>
        <w:gridCol w:w="4109"/>
        <w:gridCol w:w="1620"/>
        <w:gridCol w:w="1619"/>
        <w:gridCol w:w="1620"/>
        <w:gridCol w:w="1545"/>
      </w:tblGrid>
      <w:tr>
        <w:trPr>
          <w:trHeight w:val="60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Rozdział</w:t>
            </w:r>
          </w:p>
        </w:tc>
        <w:tc>
          <w:tcPr>
            <w:tcW w:w="10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§</w:t>
            </w:r>
          </w:p>
        </w:tc>
        <w:tc>
          <w:tcPr>
            <w:tcW w:w="41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Treść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lan uchwalony </w:t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mniejszenie</w:t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większenie</w:t>
            </w:r>
          </w:p>
        </w:tc>
        <w:tc>
          <w:tcPr>
            <w:tcW w:w="15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0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Gospodarka mieszkaniow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28 60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35 5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28 6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90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0005</w:t>
            </w:r>
          </w:p>
        </w:tc>
        <w:tc>
          <w:tcPr>
            <w:tcW w:w="10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Gospodarka gruntami i nieruchomościami</w:t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28 600</w:t>
            </w:r>
          </w:p>
        </w:tc>
        <w:tc>
          <w:tcPr>
            <w:tcW w:w="16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900</w:t>
            </w:r>
          </w:p>
        </w:tc>
        <w:tc>
          <w:tcPr>
            <w:tcW w:w="15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 40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519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7 519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tłumaczeni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źne opłaty i skłak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3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towarów i usług (VAT)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6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szty postępowania sądowego i prokuratorskiego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50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1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Działalność usługow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3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race geodezyjne i kartograficzne (nieinwestycyjn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4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racowania geodezyjne i kartograficzn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1015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Nadzór budowlan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8 53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 57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0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Administracja publi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6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65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6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65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63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11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Urzędy wojewódzk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045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alifikacja wojskow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6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65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8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1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28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6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4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45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8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a administrowanie i czynsze za budynki, lokale i pomieszczenia garażowe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4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Bezpieczeństwo publiczne i ochrona przeciwpożarow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264 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40 0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 404 0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214 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2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0 0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 354 09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atkow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5411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omendy powiatowe Państwowej Straży Pożar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264 3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2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40 0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6 404 0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wynagrodzeń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osobowe niezaliczone do uposażeń wypłacane żołnierzom i funkcjonariuszom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członków korpusu służby cywil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5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żołnierzy zawodowych oraz funkcjonariusz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086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262 08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zostałe należności żołnierzy zawodowych oraz funkcjonariusz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2 19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39 79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 98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uposażenie roczne dla żołnierzy zawodowych oraz nagrody roczne dla funkcjonariusz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55 414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wnoważniki pieniężne i ekwiwalenty dla żołnierzy i funkcjonariusz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7 269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środków żywnośc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energi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remontow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zdrowot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3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8 7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9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obejmujących wykonanie ekspertyz, analiz i opini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krajow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róże służbowe zagrani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3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óżne opłaty i składk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u państw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na rzecz budżetów jednostek samorządu terytorialnego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85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5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członków korpusu służby cywilnej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4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700</w:t>
            </w:r>
          </w:p>
        </w:tc>
        <w:tc>
          <w:tcPr>
            <w:tcW w:w="4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50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chrona zdrowi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30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e zdrowotne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311 648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2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moc społeczn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205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adania w zakresie przeciwdziałania przemocy w rodzin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Pozostałe zadania w zakresie polityki społeczne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</w:t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  <w:tc>
          <w:tcPr>
            <w:tcW w:w="16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9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853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poły do spraw orzekania o niepełnosprawności 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0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9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osobowe pracowników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9 4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4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datkowe wynagrodzenie ro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ubezpieczenia społeczn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96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2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kładki na Fundusz Pracy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9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7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Wynagrodzenia bezosobowe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21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materiałów i wyposażenia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6 59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0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kup usług pozostał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8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60</w:t>
            </w:r>
          </w:p>
        </w:tc>
        <w:tc>
          <w:tcPr>
            <w:tcW w:w="41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płaty z tytułu zakupu usług telekomunikacyj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40</w:t>
            </w:r>
          </w:p>
        </w:tc>
        <w:tc>
          <w:tcPr>
            <w:tcW w:w="41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dpisy na zakładowy fundusz świadczeń socjalnych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80</w:t>
            </w:r>
          </w:p>
        </w:tc>
        <w:tc>
          <w:tcPr>
            <w:tcW w:w="41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atek od nieruchomości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  <w:tc>
          <w:tcPr>
            <w:tcW w:w="4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OGÓŁEM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630 65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60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47 29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 777 340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z tego: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bieżące ogółem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580 65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60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47 295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10 727 340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4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wydatki majątkowe ogółem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0</w:t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/>
                <w:caps w:val="false"/>
                <w:smallCaps w:val="false"/>
                <w:sz w:val="22"/>
                <w:u w:val="none"/>
              </w:rPr>
              <w:t>50 00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ałącznik Nr 8 do Uchwały Nr V/36/2015</w:t>
        <w:br/>
        <w:t>Rady Powiatu Tczewskiego</w:t>
        <w:br/>
        <w:t>z dnia 24 marca 2015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/>
      </w:pPr>
      <w:r>
        <w:rPr/>
        <w:t>ZESTAWIENIE PLANOWANYCH KWOT DOTACJI UDZIELANYCH Z BUDŻETU POWIATU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5"/>
        <w:gridCol w:w="915"/>
        <w:gridCol w:w="720"/>
        <w:gridCol w:w="2219"/>
        <w:gridCol w:w="510"/>
        <w:gridCol w:w="2685"/>
        <w:gridCol w:w="3059"/>
        <w:gridCol w:w="2400"/>
      </w:tblGrid>
      <w:tr>
        <w:trPr>
          <w:trHeight w:val="270" w:hRule="atLeast"/>
        </w:trPr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  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10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tacje dla jednostek 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e dotacji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y otrzymujące dotacje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3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4 098 984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imowe utrzymanie dróg powiatowych na terenie gminy Gniew</w:t>
            </w:r>
          </w:p>
        </w:tc>
        <w:tc>
          <w:tcPr>
            <w:tcW w:w="2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2 000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imowe utrzymanie dróg powiatowych na terenie Miasta Tczew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ń związanych z bieżącym utrzymaniem dróg gminnych 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ń inwestycyjnych realizowanych na drogach gminn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nia inwestycyjnego pn.: "Budowa ul.Nowosuchostrzyckiej od skrzyżowania z ul.Żwirki do skrzyżowania z ul. Jagiellońską w Tczewie -etap II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 Wejherowski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ealizacja programu pn.: "Sprawna Administracja Geodezyjna i Kartograficzna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6 345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mina i 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 791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9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20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at Starogardzki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 288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10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Tcz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rządzenie i bieżące utrzymanie zieleni na drogach gminnych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1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Miasto i Gmina Gniew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wierzenie Miejskiej Bibliotece Publicznej w Gniewie wykonywania zadań powiatowej biblioteki 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 470</w:t>
            </w:r>
          </w:p>
        </w:tc>
      </w:tr>
      <w:tr>
        <w:trPr>
          <w:trHeight w:val="1530" w:hRule="atLeast"/>
        </w:trPr>
        <w:tc>
          <w:tcPr>
            <w:tcW w:w="9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00</w:t>
            </w:r>
          </w:p>
        </w:tc>
        <w:tc>
          <w:tcPr>
            <w:tcW w:w="27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Gmina i Miasto Pelplin</w:t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finansowanie zadania pn.: "Modernizacja Stadionu Miejskiego w Pelplinie-etap I (część lekkoatletyczna)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529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 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4 098 984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72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zia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zdz. 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 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§</w:t>
            </w:r>
          </w:p>
        </w:tc>
        <w:tc>
          <w:tcPr>
            <w:tcW w:w="10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tacje 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e dotacji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dmioty otrzymujące dotacj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zadani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podmiot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ollegium Marianum Liceum Katolickie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 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Liceum Ogólnokształcące dla Dorosłych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48 0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ywatne Liceum Ogólnokształcące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9 00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2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9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niwersyteckie Katolickie Liceum Ogólnokształcące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publicznej 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163 035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Policealne Studium Zawodowe dla Dorosłych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ywatna Szkoła Policealna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dorosłych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Medyczne Studium Zawodowe dla Młodzieży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037 859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013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KZ "NAUKA" Zasadnicza Szkoła Zawodowa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ształcenie młodzieży w szkole niepubli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41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4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podmiotowa z budżetu dla niepublicznej jednostki systemu oświaty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ollegium Marianum Liceum Katolickie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owadzenie internatu dla uczniów Collegium Marianum Liceum Katolickiego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2 292 902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56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Ubezpieczenie zdrowotne oraz świadczenia dla osób nieobjętych obowiązkiem ubezpieczenia zdrowotnego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802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1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hrona zdrowi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4 000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1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fundacj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6 40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20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rowadzenie Domu Pomocy Społe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 651 680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owarzyszenie na Rzecz Szkolnictwa Specjalnego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2 880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oło Polskiego Stowarzyszenia na Rzecz Osób z Upośledzeniem Umysłowym w Tczew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7 54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1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2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Caritas Diecezji Pelplińskiej w Pelpl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krycie kosztów pobytu osób niepełnosprawnych z terenu Powiatu Tczewskiego, w warsztacie terapii zajęciow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1 100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853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polityki społecznej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2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ochrony środowiska</w:t>
            </w:r>
          </w:p>
        </w:tc>
        <w:tc>
          <w:tcPr>
            <w:tcW w:w="2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0019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230</w:t>
            </w:r>
          </w:p>
        </w:tc>
        <w:tc>
          <w:tcPr>
            <w:tcW w:w="2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31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mioty niezaliczone do sektora finansów publicznych 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Zadania z zakresu ochrony środowiska</w:t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9 000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2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72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chrona i konserwacja zabytków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 500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1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i ochrona dziedzictwa narodowego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78 000</w:t>
            </w:r>
          </w:p>
        </w:tc>
      </w:tr>
      <w:tr>
        <w:trPr>
          <w:trHeight w:val="178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0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36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Organizacje prowadzące działalność pożytku publicz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63 000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2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stowarzyszeniom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 i sport</w:t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1545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</w:t>
            </w:r>
          </w:p>
        </w:tc>
        <w:tc>
          <w:tcPr>
            <w:tcW w:w="1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926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830</w:t>
            </w:r>
          </w:p>
        </w:tc>
        <w:tc>
          <w:tcPr>
            <w:tcW w:w="22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19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Jednostki niezaliczane do sektora finansów publicznych i nie działające w celu osiągnięcia zysku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Kultura fizyczna i sport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7 309 638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31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873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08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Zestawienie zbiorcze dotacji celowych i podmiotowych w 2015 roku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podmiotowe związane z realizacją zadań powiatu, w ty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5 016 73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Dotacje celowe związane z realizacją zadań powiatu, w ty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6 391 886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4 098 984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dla jednostek niezaliczanych do sektora finansów publicznych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/>
                <w:caps w:val="false"/>
                <w:smallCaps w:val="false"/>
                <w:sz w:val="20"/>
                <w:u w:val="none"/>
              </w:rPr>
              <w:t>2 292 902</w:t>
            </w:r>
          </w:p>
        </w:tc>
      </w:tr>
      <w:tr>
        <w:trPr>
          <w:trHeight w:val="27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 </w:t>
            </w:r>
          </w:p>
        </w:tc>
        <w:tc>
          <w:tcPr>
            <w:tcW w:w="8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aze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</w:r>
          </w:p>
        </w:tc>
        <w:tc>
          <w:tcPr>
            <w:tcW w:w="24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11 408 622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fldChar w:fldCharType="begin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4"/>
          <w:i w:val="false"/>
          <w:u w:val="none"/>
          <w:b w:val="false"/>
          <w:rFonts w:eastAsia="Times New Roman" w:cs="Times New Roman"/>
        </w:rPr>
        <w:fldChar w:fldCharType="end"/>
      </w:r>
    </w:p>
    <w:p>
      <w:pPr>
        <w:pStyle w:val="Normal"/>
        <w:keepNext w:val="false"/>
        <w:keepLines w:val="false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miana budżetu Powiatu Tczewskiego na 2015 rok wynika ze/z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ej części oświatowej subwencji ogólnej o kwotę 808.258 zł. oraz zwiększenia planowanej części równoważącej subwencji ogólnej o kwotę 235 zł.,</w:t>
        <w:br/>
        <w:t>w związku z pismem Ministra Finansów nr ST4.4750.14.2015 z dnia 6 lutego 2015 roku, informującym m.in. o wysokościach przyznanych kwot poszczególnych części subwencji ogólnej na 2015 rok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6.900 zł., z tytułu dotacji celowych z budżetu państwa na zadania bieżące z zakresu administracji rządowej oraz inne zadania zlecone ustawami realizowane przez powiat – pismo Wojewody Pomorskiego z dnia 13 lutego 2015 roku Nr FB-I.3111.25.2015.MS - mając powyższe na uwadze dokonano odpowiednich zmian w planie finansowym Starostwa Powiatowego w Tczewie, dotyczących zwiększenia planowanych wydatków bieżących w celu zabezpieczenia środków na zakup materiałów i wyposażenia oraz szkolenia pracowników niebędących członkami korpusu służby cywilnej, w oparciu o pismo z dnia 3 marca 2015 roku, złożone przez Geodetę Powiatowego Naczelnika Wydziału Geodezji i Gospodarki Nieruchomościami Starostwa Powiatowego w Tczewie (dokonano zmian w załącznikach o numerach: 1, 2, 5 i 6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139.790 zł., dotyczących dotacji otrzymanej z budżetu państwa na zadania bieżące z zakresu administracji rządowej oraz inne zadania zlecone ustawami realizowanymi przez powiat, w związku z decyzją Wojewody Pomorskiego  Nr 8/2015 z dnia 20 lutego 2014 roku (dział 754, rozdział 75411 § 2110) z przeznaczeniem na wypłatę nadgodzin dla funkcjonariuszy za II półrocze 2014 r., w związku z pismem z dnia 23 lutego 2015 roku, złożonym przez Wydział Finansów i Budżetu Pomorskiego Urzędu Wojewódzkiego w Gdańsku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276.267 zł., dotyczących realizacji projektu pn.: „Praktyka zagraniczna-szkołą zdobywania nowych doświadczeń i szans na rynku pracy”, w związku z pismem z dnia 23 lutego 2015 roku, złożonym przez Dyrektora Zespołu Szkół Ekonomicznych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7.200 zł., dotyczących wpływów z usług oraz otrzymanych darowizn, w związku z pismem z dnia 26 lutego 2015 roku, złożonym przez Dyrektora Centrum Administracyjnego Placówek Opiekuńczo-Wychowawczych w Tczewie (dokonano zmian w załączniku numer 1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30.000 zł., dotyczących realizacji zadania inwestycyjnego pn.: „Przebudowa odcinka 2,5 km drogi powiatowej</w:t>
        <w:br/>
        <w:t>nr 2717G Rywałd – Brzeźno – Radostowo – Subkowy PKP- dk 91 - projekt”, w związku z pismem z dnia 3 lutego 2015 roku, złożonym przez Dyrektora Powiatowego Zarządu Dróg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4.559.372 zł., dotyczących realizacji zadania inwestycyjnego: pn.: „Przebudowa Mostu Tczewskiego – etap I”, w związku z pismem z dnia 3 marca 2015 roku, złożonym przez  Naczelnika Wydziału Inwestycji i Remontów Starostwa Powiatowego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ogółem 60.000 zł., dotyczących realizacji zadań inwestycyjnych: pn.: „Zakup samochodu skrzyniowego z podwójną kabiną” (kwota – 50.000 zł.) oraz pn.: „Zakup stopy wibrującej (skoczek)” (kwota – 10.000 zł.), w związku z pismem z dnia 6 lutego 2015 roku, złożonym przez Dyrektora Powiatowego Zarządu Dróg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w kwocie 110.413 zł., dotyczących m.in. kar i odszkodowań wypłacanych na rzecz osób fizycznych, zakupu energii oraz zwiększenia wydatków majątkowych o kwotę 39.000 zł., w celu zabezpieczenia środków na dotacje celowe z budżetu na finansowanie lub dofinansowanie kosztów realizacji inwestycji i zakupów inwestycyjnych jednostek niezaliczonych do sektora finansów publicznych z przeznaczeniem na zadania z zakresu ochrony środowiska , w związku z pismem z dnia 3 marca 2015 roku, złożonym przez Naczelnika Wydziału Finansów Starostwa Powiatowego w Tczewie (dokonano zmian w załącznikach o numerach: 2 i 8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dochodów o kwotę ogółem 135.908 zł., dotyczących m.in.: wpływów z różnych opłat, dochodów z najmu i dzierżawy składników majątkowych, wpływów z różnych dochodów, wpływów z usług, a także zmniejszenia planowanych wydatków bieżących o kwotę ogółem 1.111.974 zł. dotyczących m.in. wynagrodzeń osobowych pracowników, składek na ubezpieczenia społeczne, składek na Fundusz Pracy, dodatkowego wynagrodzenia rocznego, zakupu energii oraz zakupu usług (powyższych zmian dokonuje się w oparciu o: pismo z dnia 25 lutego 2015 roku, złożone przez Dyrektora Powiatowego Zarządu Dróg w Tczewie; pismo z dnia 25 lutego 2015 roku, złożone przez Dyrektora Zespołu Placówek Specjalnych w Tczewie; pismo z dnia 27 lutego 2015 roku, złożone przez Dyrektora Specjalnego Ośrodka Szkolno-Wychowawczego w Pelplinie; pismo z dnia 26 lutego 2015 roku, złożone przez Dyrektora Zespołu Szkół Ponadgimnazjalnych w Pelplinie; pismo z dnia 2 marca 2015 roku, złożone przez Dyrektora Zespołu Szkół Ponadgimnazjalnych w Gniewie; pismo z dnia 2 marca 2015 roku, złożone przez Dyrektora I Liceum Ogólnokształcącego w Tczewie; pismo z dnia 27 lutego 2015 roku, złożone przez Dyrektora II Liceum Ogólnokształcącego w Tczewie; pismo z dnia 2 marca 2015 roku, złożone przez Dyrektora Zespołu Szkół Ekonomicznych w Tczewie; pismo z dnia 2 marca 2015 roku, złożone przez Dyrektora Zespołu Szkół Technicznych w Tczewie;  pismo z dnia 26 lutego 2015 roku, złożone przez Dyrektora Zespołu Szkół Rzemieślniczych i Kupieckich w Tczewie; pismo z dnia 2 marca 2015 roku, złożone przez Dyrektora Zespołu Szkół Budowlanych i Odzieżowych w Tczewie;  pismo z dnia 2 marca 2015 roku, złożone przez Dyrektora Zespołu Szkół Agrotechnicznych i Ogólnokształcących w Swarożynie; pismo z dnia 26 lutego 2015 roku, złożone przez Dyrektora Centrum Administracyjnego Placówek Opiekuńczo-Wychowawczych w Tczewie; pismo z dnia 26 lutego 2015 roku, złożone przez Dyrektora Ogniska Wychowawczego w Tczewie; pismo z dnia 26 lutego 2015 roku, złożone przez Dyrektora Powiatowego Centrum Pomocy Rodzinie w Tczewie; pismo z dnia 25 lutego 2015 roku, złożone przez Dyrektora Powiatowego Urzędu Pracy w Tczewie;  pismo z dnia 26 lutego 2015 roku, złożone przez Dyrektora Poradni Psychologiczno-Pedagogicznej w Tczewie; pismo z dnia 26 lutego 2015 roku, złożone przez Dyrektora Powiatowego Centrum Sportu w Tczewie;  pismo z dnia 4 marca 2015 roku, złożone przez Dyrektora Zespołu Kształcenia Zawodowego w Tczewie) (dokonano zmian w załącznikach o numerach: 1, 2 i 5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majątkowych o kwotę 16.500 zł., dotyczących realizacji zadania inwestycyjnego pn.: „Dostosowanie obiektów kompleksu budynku głównego DPS Stanisławie dla osób z niepełnosprawnością ruchu oraz skomunikowanie ich z infrastrukturą zewnętrzną”, oraz zwiększenia planowanych wydatków majątkowych o kwotę 16.500 zł., dotyczących realizacji zadania inwestycyjnego pn.: „Wymiana rozdzielnicy niskiego napięcia kuchni w budynku głównym”, w związku z pismem z dnia 9 marca 2015 roku, złożonym przez Dyrektora Domu Pomocy Społecznej w Stanisławiu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majątkowych o kwotę 52.400 zł., dotyczących realizacji zadania inwestycyjnego pn.: „Modernizacja ogrodzenia wraz z robotami towarzyszącymi – (etap I)”, oraz zwiększenia planowanych wydatków majątkowych o kwotę 52.400 zł., dotyczących realizacji zadania inwestycyjnego pn.: „Modernizacja windy osobowej”, w związku z pismem z dnia 3 marca 2015 roku, złożonym przez Dyrektora Domu Pomocy Społecznej w Gni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majątkowych o kwotę ogółem 17.000 zł., dotyczących realizacji zadań inwestycyjnych: pn.: „Termomodernizacja i likwidacja barier w poruszaniu się osób niepełnosprawnych w obrębie sali gimnastycznej budynku ZPS w Tczewie” (kwota – 10.000 zł. dotyczy wykonania robót usuwających problem wilgoci ściany wschodniej i narożnika sali gimnastycznej w Zespole Placówek Specjalnych w Tczewie), oraz pn.: „Termomodernizacja obiektów użyteczności publicznej” (kwota – 7.000 zł. dotyczy wykonania audytu energetycznego w Zespole Szkół Technicznych w Tczewie, umożliwiającego zlecenie właściwej dokumentacji projektowej), w związku z pismem z dnia 5 lutego 2015 roku, złożonym przez Naczelnika Wydziału Inwestycji i Remontów Starostwa Powiatowego w Tczewie oraz ustaleniami Zarządu Powiatu Tczewskiego poczynionymi na posiedzeniu w dniu 4 marca 2015 roku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w kwocie 3.000 zł., dotyczących zakupu usług oraz zwiększenia wydatków majątkowych w kwocie 3.000 zł., w celu zabezpieczenia środków na realizację zadania inwestycyjnego pn.: „Zakup licencji oprogramowania Oracle Database Edition One”, w związku z pismem z dnia 26 lutego 2015 roku, złożonym przez Geodetę Powiatowego Naczelnika Wydziału Geodezji i Gospodarki Nieruchomościami Starostwa Powiatowego w Tczewi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14.567 zł., dotyczących pokrycia kosztów utrzymania dziecka pochodzącego z Powiatu Tczewskiego w rodzinie zastępczej utworzonej w Powiecie Starogardzkim, w związku z pismem z dnia 5 marca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11.400 zł., w celu zabezpieczenia środków na zakup usług, w związku z pismem z dnia 26 lutego 2015 roku, złożonym przez Dyrektora Centrum Administracyjnego Placówek Opiekuńczo-Wychowawcz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139.790 zł., w celu zabezpieczenia środków na wypłatę nadgodzin dla funkcjonariuszy za II półrocze 2014 r., w związku z pismem z dnia 27 lutego 2015 roku, złożonym przez Komendanta Powiatowego Państwowej Straży Pożarnej w Tczewie (dokonano zmian w załącznikach o numerach: 2 i 7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2.800 zł., w celu zabezpieczenia środków na zakup pomocy naukowych, w związku z pismem z dnia 4 marca 2015 roku, złożonym przez Dyrektora Zespołu Szkół Rzemieślniczych i Kupiecki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7.236 zł., dotyczących pokrycia kosztów utrzymania dziecka pochodzącego z Powiatu Tczewskiego w rodzinie zastępczej utworzonej w Wągrowcu, w związku z pismem z dnia 17 lutego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ogółem 345.334 zł., dotyczących realizacji projektu pn.: „Praktyka zagraniczna-szkołą zdobywania nowych doświadczeń i szans na rynku pracy”, w związku z pismem z dnia 23 lutego 2015 roku, złożonym przez Dyrektora Zespołu Szkół Ekonomiczn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2.200 zł., dotyczących pokrycia kosztów utrzymania dziecka pochodzącego z Powiatu Tczewskiego w rodzinie zastępczej utworzonej w Gdańsku, w związku z pismem z dnia 11 lutego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mniejszenia planowanych wydatków bieżących o kwotę 69.593 zł., oraz zwiększenia planowanych wydatków bieżących o kwotę 60.489 zł., dotyczących pokrycia kosztów utrzymania dziecka umieszczonego w placówce opiekuńczo-wychowawczej typu specjalistyczno-terapeutycznego w Kazimierzy Wielkiej, w związku z pismem z dnia</w:t>
        <w:br/>
        <w:t>9 lutego 2015 roku, złożonym przez Dyrektora Powiatowego Centrum Pomocy Rodzinie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wydatków bieżących o kwotę 5.000 zł., w celu zabezpieczenia środków na realizację zadania remontowego  pn.: „Naprawa schodów wejściowych do budynku hali sportowej wraz z podjazdem dla osób niepełnosprawnych – skucie istniejącej okładziny i obłożenie polbrukiem”, w związku z pismem z dnia 26 lutego 2015 roku, złożonym przez Dyrektora Powiatowego Centrum Sportu w Tczewie oraz ustaleniami Zarządu Powiatu Tczewskiego poczynionymi na posiedzeniu w dniu 24 lutego 2015 roku (dokonano zmian w załącznikach o numerach: 2 i 5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łach: 80130, 80146 (przeniesienia w ramach działu),  planowanych wydatków bieżących w kwocie 1.000 zł., w celu zabezpieczenia środków na zakup materiałów, w związku z pismem z dnia 2 marca 2015 roku, złożonym przez Dyrektora Zespołu Szkół Agrotechnicznych i Ogólnokształcących w Swarożyn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5020 (przeniesienia w ramach działu),  planowanych wydatków bieżących w kwocie 7.500 zł., w celu zabezpieczenia środków na wydatki osobowe niezaliczone do wynagrodzeń, w związku z pismem z dnia 9 marca 2015 roku, złożonym przez Naczelnika Wydziału Administracji i Zarządzania Kryzysowego Starostwa Powiatowego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5045 (przeniesienia w ramach działu),  planowanych wydatków bieżących w kwocie 1.065 zł., w celu zabezpieczenia środków na wydatki związane z organizacją i przeprowadzeniem kwalifikacji wojskowej na terenie powiatu tczewskiego w 2015 roku, w związku z pismami z dnia 3 i 11 marca 2015 roku, złożonym przez Naczelnika Wydziału Organizacyjnego Starostwa Powiatowego w Tczewie (dokonano zmian w załącznikach o numerach: 2 i 7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85202 (przeniesienia w ramach działu),  planowanych wydatków majątkowych w kwocie 9.555 zł., dotyczących realizacji zadania inwestycyjnego pn.: „Rozbudowa monitoringu wizyjnego” w celu zastosowania prawidłowej klasyfikacji budżetowej, w związku z pismem z dnia 2 marca 2015 roku, złożonym przez Dyrektora Domu Pomocy Społecznej w Damaszce (dokonano zmian w załącznikach o numerach: 2 i 4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le 75411 (przeniesienia w ramach działu),  planowanych wydatków bieżących w kwocie 240 zł. (na podstawie zarządzenia nr 3/2015 z dnia 19 lutego 2015 roku wydanego przez Komendanta Powiatowego Państwowej Straży Pożarnej w Tczewie – zgodnie z § 1 uchwały Nr 8/24/2015 Zarządu Powiatu Tczewskiego z dnia 27 stycznia 2015 roku w sprawie upoważnienia Komendanta Powiatowego Państwowej Straży Pożarnej w Tczewie do dokonywania zmian w planie finansowym wydatków budżetowych w 2015 roku), w związku z pismem z dnia 19 lutego 2015 roku, złożonym przez Komendanta Powiatowego Państwowej Straży Pożarnej w Tczewie (dokonano zmian w załącznikach o numerach: 2 i 7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, w rozdziałach: 80102, 80105, 80111, 80120, 80130, 80134, 80149, 80150, 85403, 85419 (przeniesienia pomiędzy działami),  planowanych wydatków bieżących w kwocie ogółem 15.041.389 zł., w celu zastosowania prawidłowej klasyfikacji  wydatków budżetowych, w związku z Rozporządzeniem Ministra Finansów z dnia 16 grudnia 2014 r. zmieniającego rozporządzenie w sprawie szczegółowej klasyfikacji dochodów, wydatków, przychodów i rozchodów oraz środków pochodzących ze źródeł zagranicznych, opublikowanego w dniu 30 grudnia 2014 roku (powyższych zmian dokonuje się w oparciu o: pismo z dnia 26 lutego 2015 roku, złożone przez Dyrektora Zespołu Placówek Specjalnych w Tczewie; pismo z dnia 27 lutego 2015 roku, złożone przez Dyrektora Specjalnego Ośrodka Szkolno-Wychowawczego w Pelplinie; pismo z dnia 27 lutego 2015 roku, złożone przez Dyrektora Zespołu Szkół Ponadgimnazjalnych w Pelplinie; pismo z dnia 3 marca 2015 roku, złożone przez Dyrektora Zespołu Szkół Ponadgimnazjalnych w Gniewie; pismo z dnia 2 marca 2015 roku, złożone przez Dyrektora I Liceum Ogólnokształcącego w Tczewie; pismo z dnia 2 marca 2015 roku, złożone przez Dyrektora II Liceum Ogólnokształcącego w Tczewie; pismo z dnia 2 marca 2015 roku, złożone przez Dyrektora Zespołu Szkół Ekonomicznych w Tczewie; pismo z dnia 2 marca 2015 roku, złożone przez Dyrektora Zespołu Szkół Technicznych w Tczewie;  pismo z dnia 4 marca 2015 roku, złożone przez Dyrektora Zespołu Szkół Rzemieślniczych i Kupieckich w Tczewie; pismo z dnia 2 marca 2015 roku, złożone przez Dyrektora Zespołu Szkół Budowlanych i Odzieżowych w Tczewie;   pismo z dnia 2 marca 2015 roku, złożone przez Dyrektora Zespołu Szkół Agrotechnicznych i Ogólnokształcących w Swarożynie) (dokonano zmian w załącznikach o numerach: 2 i 5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zwiększenia planowanych przychodów o kwotę 2.634.550 zł., dotyczących wolnych środków, w związku z pismem z dnia 9 marca 2015 roku, złożonym przez Zastępcę Naczelnika Wydziału Finansów Starostwa Powiatowego w Tczewie (dokonano zmian w załączniku numer 3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60014 (przeniesienia w ramach działu) kwoty 550 zł., w związku z decyzją nr 1/2015 z dnia 18 lutego 2015 roku, podjętą przez Dyrektora Powiatowego Zarządu Dróg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5403 (przeniesienia w ramach działu) kwoty 1.000 zł., w związku z decyzją nr 2/P/2015 z dnia 27 lutego 2015 roku, podjętą przez Dyrektora Zespołu Placówek Specjalnych w Tcz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0146 (przeniesienia w ramach działu) kwoty 1.200 zł., w związku z decyzją nr 2/2015 z dnia 2 marca 2015 roku, podjętą przez Dyrektora Zespołu Szkół Ponadgimnazjalnych w Gniewie (dokonano zmian w załączniku numer 2)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- przeniesienia pomiędzy paragrafami w rozdziale 80120 (przeniesienia w ramach działu) kwoty 8 zł., w związku z decyzją nr 1/2015 z dnia 12 lutego 2015 roku, podjętą przez Dyrektora Zespołu Szkół Ponadgimnazjalnych w Gniewie (dokonano zmian w załączniku numer 2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powyższe na uwadze podjęcie niniejszej uchwały jest uzasadnione.</w:t>
      </w:r>
    </w:p>
    <w:sectPr>
      <w:footerReference w:type="default" r:id="rId11"/>
      <w:type w:val="nextPage"/>
      <w:pgSz w:orient="landscape"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283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8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6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5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958"/>
      <w:gridCol w:w="4479"/>
    </w:tblGrid>
    <w:tr>
      <w:trPr/>
      <w:tc>
        <w:tcPr>
          <w:tcW w:w="895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E7C70A4-F499-4888-B7D8-8139F122234B. Podpisany</w:t>
          </w:r>
        </w:p>
      </w:tc>
      <w:tc>
        <w:tcPr>
          <w:tcW w:w="447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8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3:24Z</dcterms:created>
  <dc:creator>rkata</dc:creator>
  <dc:description/>
  <dc:language>en-US</dc:language>
  <cp:lastModifiedBy>rkata</cp:lastModifiedBy>
  <dcterms:modified xsi:type="dcterms:W3CDTF">2015-05-28T15:23:24Z</dcterms:modified>
  <cp:revision>1</cp:revision>
  <dc:subject>w sprawie zmian w^budżecie Powiatu Tczewskiego na 2015^rok</dc:subject>
  <dc:title>Uchwała Nr V/36/2015 z dnia 24 marca 2015 r.</dc:title>
</cp:coreProperties>
</file>