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/47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6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głoszenia kandydata na członka Powiatowej Społecznej Rady do Spraw Osób Niepełnospraw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Na podstawie art. 12 pkt 11 ustawy z dnia 5 czerwca 1998 roku o samorządzie powiatowym (Dz. U. z 2013 r. poz. 595, poz.645, z 2014 r. poz. 379, poz. 1072) oraz</w:t>
        <w:br/>
        <w:t xml:space="preserve">§ 9 ust. 1 rozporządzenia Ministra Gospodarki, Pracy i Polityki Społecznej z dnia 25 marca 2003 roku w sprawie organizacji oraz trybu działania wojewódzkich i powiatowych społecznych rad do spraw osób niepełnosprawnych (Dz. U. Nr 62, poz. 560), w związku z art. 44c ust. 2 ustawy z dnia 27 sierpnia 1997 r. o rehabilitacji zawodowej i społecznej oraz zatrudnianiu osób niepełnosprawnych (Dz. U. z 2011 r. Nr 127 poz. 721, Nr 171 poz. 1016, Nr 209 poz. 1243 i poz. 1244, Nr 291 poz. 1707, z 2012 r. poz. 986, poz. 1456, z 2013 r. Nr 73, poz. 675, poz. 791, poz. 1446, poz. 1645, z 2014 r. poz. 598, poz. 877, poz. 1457, poz. 1873),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głasza się kandydata na członka Powiatowej Społecznej Rady do Spraw Osób Niepełnosprawnych w osobie Alicji Teresy Gajewski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poważnia się Przewodniczącą Rady Powiatu Tczewskiego do przedłożenia Staroście Tczewskiemu w terminie do dnia 8 czerwca 2015 roku uzasadnienia zgłoszonej kandydatu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§ 9 ust. 1 Rozporządzenia Ministra Gospodarki, Pracy i Polityki Społecznej z dnia 25 marca 2003 roku w sprawie organizacji oraz trybu działania wojewódzkich i powiatowych społecznych rad do spraw osób niepełnosprawnych organizacje pozarządowe, fundacje oraz jednostki samorządu terytorialnego (powiat i gminy) działające na terenie danego powiatu, o których mowa w art. 44c ust. 2 ustawy z dnia 27 sierpnia 1997 r. o rehabilitacji zawodowej i społecznej oraz zatrudnianiu osób niepełnosprawnych, zgłaszają po jednym kandydacie na członka rad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związku z ogłoszeniem nr 1/2015 Starosty Tczewskiego z dnia 7 kwietnia 2015 roku w sprawie zgłaszania kandydatów na członków Powiatowej Społecznej Rady do Spraw Osób Niepełnosprawnych (Dz.Urz. Woj. Pomorskiego z dnia 11 maja 2015r., poz.1561) zgłoszenia kandydatów wraz z uzasadnieniem mogą dokonać podmioty powyżej wymienione w formie pisemnej w terminie do dnia 8 czerwca 2015 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obec powyższego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6813B1A-75C9-41FC-9353-EF1C1180DF0B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6813B1A-75C9-41FC-9353-EF1C1180DF0B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5:21Z</dcterms:created>
  <dc:creator>ptopielecka</dc:creator>
  <dc:description/>
  <dc:language>en-US</dc:language>
  <cp:lastModifiedBy>ptopielecka</cp:lastModifiedBy>
  <dcterms:modified xsi:type="dcterms:W3CDTF">2015-05-27T15:25:21Z</dcterms:modified>
  <cp:revision>1</cp:revision>
  <dc:subject>w sprawie zgłoszenia kandydata na członka Powiatowej Społecznej Rady do Spraw Osób Niepełnosprawnych</dc:subject>
  <dc:title>Uchwała Nr VII/47/2015 z dnia 26 maja 2015 r.</dc:title>
</cp:coreProperties>
</file>