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V/30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lutego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III/24/2015 Rady Powiatu Tczewskiego z dnia 27 stycznia 2015 roku w sprawie przyjęcia wieloletniej prognozy finansowej PowiatuTczewskiego na lata 2015-202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I/24/2015 Rady Powiatu Tczewskiego z dnia 27 stycznia 2015 roku w sprawie przyjęcia wieloletniej prognozy finansowej Powiatu Tczewskiego na lata 2015-2025, załączniki Nr 1 i Nr 2 otrzymują brzmienie, jak w załącznikach Nr 1 i Nr 2 do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</w:t>
        <w:br/>
        <w:t>do uchwały Rady Powiatu Tczewskiego Nr III/24/2015 z dnia 27 stycznia 2015 roku</w:t>
        <w:br/>
        <w:t>zmieniony uchwałą Rady Powiatu Tczewskiego Nr IV/30/2015 z dnia 24 lutego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2</w:t>
        <w:br/>
        <w:t>do Uchwały Rady Powiatu Tczewskiego Nr III/24/2015 z dnia 27 stycznia 2015 roku</w:t>
        <w:br/>
        <w:t>zmieniony uchwałą Rady Powiatu Tczewskiego Nr</w:t>
        <w:br/>
        <w:t>IV/30/2015 z dnia 24 lutego 2015 r.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2.pdf</w:t>
        </w:r>
      </w:hyperlink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OBJAŚNIENIA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Zmiany do uchwały Nr III/24/2015 Rady Powiatu Tczewskiego </w:t>
        <w:br/>
        <w:t xml:space="preserve">z dnia 27 stycznia 2015 roku w sprawie przyjęcia wieloletniej prognozy finansowej Powiatu Tczewskiego na lata 2015-2025, dokonuje się w związku z pismem z dnia </w:t>
        <w:br/>
        <w:t xml:space="preserve">2 lutego 2015 roku, złożonym przez Zastępcę Naczelnika Wydziału Inwestycji </w:t>
        <w:br/>
        <w:t xml:space="preserve">i Remontów Starostwa Powiatowego w Tczewie, pismem z dnia 10 lutego 2015 roku, złożonym przez Dyrektora Powiatowego Zarządu Dróg w Tczewie, pismem z dnia </w:t>
        <w:br/>
        <w:t xml:space="preserve">6 lutego 2015 roku, złożonym przez Naczelnika Wydziału Zdrowia, Spraw Społecznych i PFRON Starostwa Powiatowego w Tczewie, pismem z dnia 9 lutego 2015 roku, złożonym przez Zastępcę Naczelnika Wydziału Finansów Starostwa Powiatowego </w:t>
        <w:br/>
        <w:t>w Tczewie oraz pismem z dnia 8 stycznia 2015 roku, złożonym przez Dyrektora Zespołu Szkół Ponadgimnazjalnych w Pelplini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4 lutego 2015 roku.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Ponadto, zaktualizowano również załącznik nr 2, dotyczący planowanych przedsięwzięć (zmiany danych wynikają ze zmian dotyczących okresu realizacji, planowanych kwot na realizację przedsięwzięć oraz wprowadzeniem nowych przedsięwzięć), i tak: 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Termomodernizacja obiektów użyteczności publicznej”, gdzie łączne nakłady finansowe zaplanowano na kwotę 9.142.609 zł., z tego: w roku </w:t>
        <w:br/>
        <w:t xml:space="preserve">2015: kwota 264.201 zł.; w roku 2016: kwota 0 zł.; w roku 2017: kwota 2.090.000 zł.; w roku 2018: kwota 2.780.000 zł.; w roku 2019: kwota </w:t>
        <w:br/>
        <w:t xml:space="preserve">1.508.000 zł.; w roku 2020: kwota 1.240.000 zł.; w roku 2021: kwota </w:t>
        <w:br/>
        <w:t>1.100.0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Termomodernizacja i likwidacja barier w poruszaniu się osób niepełnosprawnych w obrębie sali gimnastycznej budynku ZPS w Tczewie”, gdzie łączne nakłady finansowe zaplanowano na kwotę 509.316 zł., z tego: </w:t>
        <w:br/>
        <w:t>w roku 2015: kwota 509.3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n.: „Odśnieżanie i zwalczanie śliskości zimowej dróg powiatowych, przez Miasto i Gminę Gniew”, gdzie łączne nakłady finansowe zaplanowano na kwotę 785.949 zł., z tego w roku 2015: kwota 202.000 zł.; w roku 2016: kwota 190.0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Aktywny Belfer – modernizacja systemu doskonalenia nauczycieli </w:t>
        <w:br/>
        <w:t>w powiecie tczewskim”, gdzie łączne nakłady finansowe zaplanowano na kwotę 801.738 zł., z tego: w roku 2015: kwota 585.124 zł.,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oraz wprowadzono nowe przedsięwzięcie: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pn.: „Erasmus+ „Czytelnictwo, piśmiennictwo w Europie: jaka przyszłość </w:t>
        <w:br/>
        <w:t>w kontekście cyfrowym?””, gdzie łączne nakłady finansowe zaplanowano na kwotę 70.000 zł., z tego: w roku 2015: kwota 51.400 zł.; w roku 2016: kwota 13.239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before="0" w:after="0"/>
        <w:ind w:left="720" w:right="0" w:hanging="360"/>
        <w:contextualSpacing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n.: „Przebudowa drogi powiatowej 2806G (Miłobądz – stacja kolejowa Miłobądz) jako drogi dojazdowej do gruntów rolnych, gdzie łączne nakłady finansowe zaplanowano na kwotę 300.000 zł., z tego: w roku 2015: kwota 150.000 zł., w roku 2016: kwota 150.000 zł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B3706A-414B-4DC3-94B0-AB49347BDF21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B3706A-414B-4DC3-94B0-AB49347BDF21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B3706A-414B-4DC3-94B0-AB49347BDF21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B3706A-414B-4DC3-94B0-AB49347BDF21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B3706A-414B-4DC3-94B0-AB49347BDF21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4"/>
      <w:lang w:val="en-US"/>
    </w:rPr>
  </w:style>
  <w:style w:type="character" w:styleId="WW8Num1z2">
    <w:name w:val="WW8Num1z2"/>
    <w:qFormat/>
    <w:rPr>
      <w:rFonts w:ascii="Wingdings" w:hAnsi="Wingdings" w:cs="Wingdings"/>
      <w:sz w:val="24"/>
      <w:lang w:val="en-US"/>
    </w:rPr>
  </w:style>
  <w:style w:type="character" w:styleId="WW8Num1z3">
    <w:name w:val="WW8Num1z3"/>
    <w:qFormat/>
    <w:rPr>
      <w:rFonts w:ascii="Symbol" w:hAnsi="Symbol" w:cs="Symbol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000000"/>
      <w:sz w:val="22"/>
      <w:szCs w:val="20"/>
      <w:lang w:val="en-US" w:eastAsia="zh-CN" w:bidi="hi-I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9:02Z</dcterms:created>
  <dc:creator>rkata</dc:creator>
  <dc:description/>
  <dc:language>en-US</dc:language>
  <cp:lastModifiedBy>rkata</cp:lastModifiedBy>
  <dcterms:modified xsi:type="dcterms:W3CDTF">2015-05-28T15:09:02Z</dcterms:modified>
  <cp:revision>1</cp:revision>
  <dc:subject>zmieniająca uchwałę Nr III/24/2015 Rady Powiatu Tczewskiego z^dnia 27^stycznia 2015^roku w^sprawie przyjęcia wieloletniej prognozy finansowej PowiatuTczewskiego na lata 2015-2025</dc:subject>
  <dc:title>Uchwała Nr IV/30/2015 z dnia 24 lutego 2015 r.</dc:title>
</cp:coreProperties>
</file>