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/35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mar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przystąpienia Powiatu Tczewskiego do Stowarzyszenia  Lokalna Grupa Działania "Wstęga Kociewia" z siedzibą w Tczewi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ust. 8 lit. f ustawy z dnia 5 czerwca 1998 roku o samorządzie powiatowym (Dz. U. z 2013 r. poz. 595, poz. 645, z 2014 r. poz. 379, poz. 1072) oraz art. 15 pkt 2 ust. 1 ustawy z dnia 7 marca 2007 roku o wspieraniu rozwoju obszarów wiejskich z udziałem środków z Europejskiego Funduszu Rolnego na Rzecz Rozwoju Obszarów Wiejskich (Dz. U. z 2013 r., poz. 173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Rada Powiatu Tczewskiego wyraża wolę przystąpienia Powiatu Tczewskiego do Stowarzyszenia Lokalna Grupa Działania „Wstęga Kociewia” z siedzibą</w:t>
        <w:br/>
        <w:t>w Tczewie, na prawach członka zwyczaj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art. 12 pkt 8 lit. f ustawy z dnia 5 czerwca 1998 roku o samorządzie powiatowym do wyłącznej właściwości rady powiatu należy podejmowanie uchwał w sprawach majątkowych powiatu dotyczących tworzenia i przystępowania do związków, stowarzyszeń, fundacji i spółdzielni oraz ich rozwiązywania lub występowania z ni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art. 15 pkt 2 ust. 1 ustawy z dnia 7 marca 2007 roku o rozwoju obszarów wiejskich z udziałem środków Europejskiego Funduszu Rolnego na rzecz Rozwoju Obszarów Wiejskich do tworzenia i działania lokalnych grup działania stosuje się przepisy o stowarzyszeniach, z tym że członkiem zwyczajnym lokalnej grupy działania mogą być osoby fizyczne i osoby prawne, w tym jednostki samorządu terytorialnego, z wyłączeniem województ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Stowarzyszenie Lokalna Grupa Działania „Wstęga Kociewia” zostanie powołane w celu działania na rzecz rozwoju obszarów wiejskich, w szczególności realizowania Lokalnej Strategii Rozwoju. Będzie ono kontynuowało działania dotychczasowej LGD funkcjonującej w formie fundacji. Program Rozwoju Obszarów Wiejskich na lata 2014 - 2020 wymaga, aby LGD funkcjonowały w formie stowarzysze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Tak, jak poprzedniczka, Stowarzyszenie LGD „Wstęga Kociewia” będzie partnerstwem trójsektorowym, skupiającym podmioty publiczne (gminy, powiaty, podległe im jednostki), społeczne (stowarzyszenia, fundacje i osoby fizyczne) i gospodarcze z obaszaru gmin objętych zakresem działania LGD. W organach LGD reprezentowane będą podmioty z wszystkich gmin i wszystkich sektorów, stosownie do przepisów praw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adzór nad działalnością LGD sprawować będzie Marszałek Województwa Pomorskiego. Powstanie LGD niezbędne jest do przygotowania i uchwalenia przez lokalną społeczność Lokalnej Strategii Rozwoju, aplikowania o środki na jej realizację, a także dla dokonywania  podziału pozyskanych środków oraz monitorowania postępów w realizacji LS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Powyższe zmiany nie rodzą dodatkowych skutków finansowych na rok 201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związku z 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BBF101-CCAC-4F73-9AC4-CD5CE93FFC48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0BBF101-CCAC-4F73-9AC4-CD5CE93FFC48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1:54Z</dcterms:created>
  <dc:creator>rkata</dc:creator>
  <dc:description/>
  <dc:language>en-US</dc:language>
  <cp:lastModifiedBy>rkata</cp:lastModifiedBy>
  <dcterms:modified xsi:type="dcterms:W3CDTF">2015-05-28T15:21:54Z</dcterms:modified>
  <cp:revision>1</cp:revision>
  <dc:subject>w sprawie przystąpienia Powiatu Tczewskiego do Stowarzyszenia  Lokalna Grupa Działania "Wstęga Kociewia" z^siedzibą w^Tczewie</dc:subject>
  <dc:title>Uchwała Nr V/35/2015 z dnia 24 marca 2015 r.</dc:title>
</cp:coreProperties>
</file>