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LAN PRAC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ADY POWIATU TCZEWSKIEGO NA 2014 ROK</w:t>
      </w:r>
    </w:p>
    <w:tbl>
      <w:tblPr>
        <w:tblW w:w="10881" w:type="dxa"/>
        <w:jc w:val="left"/>
        <w:tblInd w:w="-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620"/>
        <w:gridCol w:w="856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sesji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adnicze zagadnienia do uchwa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 przyjęcia przez Radę Powiatu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chwalenie planu Kontroli Komisji Rewizyjnej na 2014 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zyjęcie Planów Pracy Komisji Stałych Rady Powiatu na 2014 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Starosty z działalności Komisji Bezpieczeństwa i Porządku za 2013 r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29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.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działalności Powiatowego Urzędu Pracy w Tczewie w 2013 r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29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jęcie rocznego sprawozdania z działalności Powiatowego Centrum Pomocy Rodzinie za 2013 rok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29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 strategii oświatowej Powiatu Tczewskieg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.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7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jęcie rocznego sprawozdania z działalności Komendanta Powiatowego Policji oraz informacja o stanie porządku i bezpieczeństwa publicznego na terenie powiatu tczewskiego w 2013 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jęcie informacji Komendanta Powiatowego Państwowej Straży Pożarnej o aktualnym stanie bezpieczeństwa ochrony przeciwpożarowej oraz o zagrożeniach powiatu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na temat sytuacji osób niepełnosprawnych w powiecie tczewskim wraz z Informacją o wydatkowaniu środków finansowych z PFRON w 2013 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 realizacji programów zdrowotnych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.</w:t>
            </w:r>
          </w:p>
        </w:tc>
      </w:tr>
      <w:tr>
        <w:trPr>
          <w:trHeight w:val="7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iec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arządu Powiatu z realizacji programu współpracy z organizacjami pozarządowymi za 2013 ro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.</w:t>
            </w:r>
          </w:p>
        </w:tc>
      </w:tr>
      <w:tr>
        <w:trPr>
          <w:trHeight w:val="15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na temat funkcjonowania Domów Pomocy Społecznej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zyjęcie informacji Państwowego Powiatowego Inspektora Sanitarnego o stanie bezpieczeństwa sanitarnego powiatu za rok 2013 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z wykonania przez Powiat Tczewski budżetu za I kwartał 2014 rok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i zatwierdzenie Sprawozdania finansowego oraz Sprawozdania z wykonania budżetu powiatu za rok 2013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torium dla Zarządu Powiatu Tczewskiego za rok 2013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się ze stanem przekształceń w Szpitalach Tczewskich S.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.</w:t>
            </w:r>
          </w:p>
        </w:tc>
      </w:tr>
      <w:tr>
        <w:trPr>
          <w:trHeight w:val="12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się ze stanem przygotowań do sezonu letniego powiatowych służb i straży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Inspektora Ochrony Środowiska o stanie środowiska na obszarze Powiatu Tczewskiego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onowanie systemu opieki nad dzieckiem i rodziną w powiecie tczewskim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47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Komisji Rewizyjnej z realizacji planu kontroli za I półrocze 2014 rok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kulturze i kulturze fizycznej w powiecie tczewskim za rok 2013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przebiegu wykonania budżetu i przebiegu wykonania planu finansowego za I półrocze 2013 roku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kształtowaniu się wieloletniej prognozy finansowej, w ty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przebiegu realizacji przedsięwzięć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z realizacji zadań inwestycyjnych za I półrocze 2014 roku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47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tawienie założeń do projektu budżetu powiatu tczewskiego na 2015 rok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.</w:t>
            </w:r>
          </w:p>
        </w:tc>
      </w:tr>
      <w:tr>
        <w:trPr>
          <w:trHeight w:val="91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złożonych oświadczeniach majątkowych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dotycząca funkcjonowania szkół i placówek oświatowych w roku szkolnym 2013/2014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.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z wykonania budżetu za III kwartał 2014 roku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z realizacji zadań polityki promocyjnej i informacyjnej powiatu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współpracy z zagranicą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.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</w:tc>
        <w:tc>
          <w:tcPr>
            <w:tcW w:w="8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lenie zmian w budżecie powiatu na 2014 r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jęcie sprawozdania Komisji Rewizyjnej z realizacji rocznego planu kontroli za 2014 rok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jęcie sprawozdań z prac  Komisji Stałych za 2014 rok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lenie Planu Pracy Rady Powiatu na 2015 rok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chwalenie budżetu na 2015 rok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ieżą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utami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</w:tabs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</w:tabs>
      <w:jc w:val="center"/>
      <w:outlineLvl w:val="3"/>
    </w:pPr>
    <w:rPr>
      <w:b/>
      <w:bCs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autami" w:hAnsi="Gautami" w:cs="Gautami"/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307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8:00Z</dcterms:created>
  <dc:creator>BR</dc:creator>
  <dc:description/>
  <dc:language>en-US</dc:language>
  <cp:lastModifiedBy>rkata</cp:lastModifiedBy>
  <cp:lastPrinted>2013-12-23T08:25:00Z</cp:lastPrinted>
  <dcterms:modified xsi:type="dcterms:W3CDTF">2014-01-09T09:18:00Z</dcterms:modified>
  <cp:revision>2</cp:revision>
  <dc:subject/>
  <dc:title>Plan Pracy Rady Powiatu na rok 2003</dc:title>
</cp:coreProperties>
</file>