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czew, dn. 26 sierp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P.400.1.2013.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Rada Powiatu Tczewskieg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w/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NA TEMAT KULTURY W POWIECIE TCZEWSKIM Z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 Tczewski wykonuje zadania z zakresu kultury na podstawie: </w:t>
      </w:r>
    </w:p>
    <w:p>
      <w:pPr>
        <w:pStyle w:val="Normal"/>
        <w:jc w:val="both"/>
        <w:rPr/>
      </w:pPr>
      <w:r>
        <w:rPr/>
        <w:t xml:space="preserve">- ustawy z dnia 5 czerwca 1998 r. o samorządzie powiatowym – zgodnie z art. 4 ust. 1 pkt 7 powiat wykonuje określone ustawami zadania publiczne o charakterze ponadgminnym </w:t>
        <w:br/>
        <w:t>w zakresie kultury oraz ochrony zabytków i opieki nad zabytkami;</w:t>
      </w:r>
    </w:p>
    <w:p>
      <w:pPr>
        <w:pStyle w:val="Normal"/>
        <w:jc w:val="both"/>
        <w:rPr/>
      </w:pPr>
      <w:r>
        <w:rPr/>
        <w:t>- ustawy z dnia 25 października 1991 r. o organizowaniu i prowadzeniu działalności kultu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 ust. 1 jednostki samorządu terytorialnego organizują działalność kulturalną, tworząc samorządowe instytucje kultury. </w:t>
      </w:r>
    </w:p>
    <w:p>
      <w:pPr>
        <w:pStyle w:val="Normal"/>
        <w:jc w:val="both"/>
        <w:rPr/>
      </w:pPr>
      <w:r>
        <w:rPr/>
        <w:t xml:space="preserve">Na podstawie art. 7 a ust. 3 organy stanowiące jednostek samorządu terytorialnego, w drodze uchwały, określają szczegółowe warunki i tryb przyznawania nagród, biorąc pod uwagę charakter działalności osoby fizycznej lub prawnej lub rangę osiągnięcia w zakresie twórczości artystycznej oraz upowszechniania lub ochrony kultu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2 roku, na podstawie uchwały nr XVIII/100/11 Rady Powiatu Tczewskiego z dnia 30 grudnia 2011 r. w sprawie przyznawania nagród i wyróżnień za osiągnięcia w dziedzinie twórczości artystycznej oraz upowszechniania i ochrony kultury, w dniu 18 kwietnia , </w:t>
        <w:br/>
        <w:t xml:space="preserve">w Gimnazjum Nr 1 w Tczewie odbyło się również uroczyste wręczenie nagród Starosty Tczewskiego w dziedzinie kultury i sportu. </w:t>
      </w:r>
    </w:p>
    <w:p>
      <w:pPr>
        <w:pStyle w:val="Normal"/>
        <w:jc w:val="both"/>
        <w:rPr/>
      </w:pPr>
      <w:r>
        <w:rPr/>
        <w:t xml:space="preserve">W dziedzinie kultury nagrody wręczono: Grupie Nauczycieli Aktywnych GANG </w:t>
        <w:br/>
        <w:t xml:space="preserve">z Gimnazjum w Gniewie, Szczepanowi Rajskiemu oraz Marcinowi Kłodzińskiemu.  Środki finansowe przeznaczone na nagrody Starosty Tczewskiego w budżecie na rok 2012 wyniosły  </w:t>
      </w:r>
      <w:r>
        <w:rPr>
          <w:b/>
        </w:rPr>
        <w:t>4</w:t>
      </w:r>
      <w:r>
        <w:rPr>
          <w:b/>
          <w:bCs/>
        </w:rPr>
        <w:t>.000 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roku uchwałą Rady Powiatu Tczewskiego przyjmowany jest również roczny program współpracy Powiatu Tczewskiego z organizacjami pozarządowymi oraz podmiotami wymienionymi w art. 3 ust. 3 ustawy o działalności pożytku publicznego i wolontariacie, który określa zasady i priorytety współpracy również w zakresie realizacji zadań w dziedzinie upowszechniani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ócz Biura Prezydialnego w strukturach Starostwa Powiatowego w Tczewie sprawami </w:t>
        <w:br/>
        <w:t>z zakresu kultury fizycznej zajmują się również: Wydział Organizacyjny oraz Wydział Zdrowia, Spraw Społecznych i PF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dziale Organizacyjnym prowadzony jest rejestr terenowych jednostek organizacyjnych stowarzyszeń, stowarzyszeń zwykłych oraz innych stowarzyszeń, nadzorowanych przez Starostę Tczewskiego. Według stanu na dzień 9 sierpnia br., z zakresu kultury, na terenie powiatu funkcjonują:</w:t>
      </w:r>
    </w:p>
    <w:p>
      <w:pPr>
        <w:pStyle w:val="Normal"/>
        <w:jc w:val="both"/>
        <w:rPr/>
      </w:pPr>
      <w:r>
        <w:rPr/>
        <w:t xml:space="preserve">- 2 terenowe jednostki organizacyjne stowarzyszeń, </w:t>
      </w:r>
    </w:p>
    <w:p>
      <w:pPr>
        <w:pStyle w:val="Normal"/>
        <w:jc w:val="both"/>
        <w:rPr/>
      </w:pPr>
      <w:r>
        <w:rPr/>
        <w:t>- 6 stowarzyszeń zwykłych oraz</w:t>
      </w:r>
    </w:p>
    <w:p>
      <w:pPr>
        <w:pStyle w:val="Normal"/>
        <w:jc w:val="both"/>
        <w:rPr/>
      </w:pPr>
      <w:r>
        <w:rPr/>
        <w:t>- 29 innych stowarzyszeń .</w:t>
      </w:r>
    </w:p>
    <w:p>
      <w:pPr>
        <w:pStyle w:val="Normal"/>
        <w:jc w:val="both"/>
        <w:rPr/>
      </w:pPr>
      <w:r>
        <w:rPr/>
        <w:t xml:space="preserve">Do zadań Wydziału Organizacyjnego należy nadzór nad działalnością tych stowarzysze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dział Zdrowia, Spraw Społecznych i PFRON wykonuje czynności w zakresie udzielania dotacji podmiotom nie zaliczanym do sektora finansów publicznych i nie działającym w celu osiągnięcia zysku na realizację celów publicznych związanych z wykonywaniem zadań Powiatu Tczewskiego, między innymi w zakresie rozwoju kultury w powiecie tczewskim. </w:t>
        <w:br/>
        <w:t xml:space="preserve">W roku 2012 przeprowadzono 1 otwarty konkurs grantowy. </w:t>
      </w:r>
    </w:p>
    <w:p>
      <w:pPr>
        <w:pStyle w:val="Normal"/>
        <w:jc w:val="both"/>
        <w:rPr/>
      </w:pPr>
      <w:r>
        <w:rPr/>
        <w:t xml:space="preserve">W 2012 r. na realizację zadań przeznaczono dotacje w wysokości </w:t>
      </w:r>
      <w:r>
        <w:rPr>
          <w:b/>
          <w:bCs/>
        </w:rPr>
        <w:t>75</w:t>
      </w:r>
      <w:r>
        <w:rPr>
          <w:b/>
        </w:rPr>
        <w:t>.000 złotych.</w:t>
      </w:r>
      <w:r>
        <w:rPr/>
        <w:t xml:space="preserve"> Zawarto 19 umów o udzielenie dotacji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wyniki otwartego konkursu ofert dla organizacji pozarządowych z zakresu rozwoju kultury w powiecie tczewski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roku 2012 budżet Biura Prezydialnego w zakresie kultury wynosił </w:t>
      </w:r>
      <w:r>
        <w:rPr>
          <w:b/>
        </w:rPr>
        <w:t>103.085 złotych</w:t>
      </w:r>
      <w:r>
        <w:rPr/>
        <w:t xml:space="preserve">. </w:t>
        <w:br/>
        <w:t>W ramach budżetu środki finansowe zostały przeznaczone na współorganizację i wsparcie takich imprez,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Koncert Kolę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Konkurs Wielkanoc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awa „Z Forsterami i Cookiem dookoła świata…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iwal im. Grzegorza Ciechowskiego – IN MEMORI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iwal Muzyki Chrześcijańskiej GOSP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katy z Kocie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mark Cysterski w Pelpl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Fotograficzny „Wakacje z aparatem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Zjazd Akordeonis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Sympozjum Kulinarne w Subkow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Literacki im. Romana Landow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tiwal Poetycki im. Ks. Pasier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gląd „Boże Narodzenie na Kociewiu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powiatu tczewskiego działa również Powiatowa i Miejska Biblioteka Publiczna w Gniewie. Biblioteka ta wykonuje zadania biblioteki powiatowej na mocy porozumienia pomiędzy Powiatem Tczewskim a Gminą Gniew z 2004 roku. Z budżetu Powiatu Tczewskiego Biblioteka otrzymuje corocznie dotację celową  na wykonywanie zleconych zadań. W roku 2012 była to kwota </w:t>
      </w:r>
      <w:r>
        <w:rPr>
          <w:b/>
        </w:rPr>
        <w:t>18.47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gdalena Olszewska</w:t>
      </w:r>
    </w:p>
    <w:p>
      <w:pPr>
        <w:pStyle w:val="Normal"/>
        <w:tabs>
          <w:tab w:val="clear" w:pos="708"/>
          <w:tab w:val="left" w:pos="1500" w:leader="none"/>
        </w:tabs>
        <w:ind w:left="1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nyWeb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 Narrow" w:hAnsi="Arial Narrow" w:cs="Arial Narrow"/>
      <w:b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 w:val="false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b w:val="false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sz w:val="18"/>
      <w:szCs w:val="1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  <w:b w:val="false"/>
      <w:sz w:val="18"/>
      <w:szCs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ytu1">
    <w:name w:val="Tytu? 1"/>
    <w:basedOn w:val="Standard"/>
    <w:next w:val="Standard"/>
    <w:qFormat/>
    <w:pPr>
      <w:keepNext w:val="true"/>
      <w:jc w:val="center"/>
    </w:pPr>
    <w:rPr>
      <w:b/>
      <w:bCs/>
      <w:sz w:val="30"/>
      <w:szCs w:val="30"/>
    </w:rPr>
  </w:style>
  <w:style w:type="paragraph" w:styleId="Zawartotabeli1">
    <w:name w:val="Zawartość tabeli1"/>
    <w:basedOn w:val="Normal"/>
    <w:qFormat/>
    <w:pPr>
      <w:widowControl w:val="false"/>
      <w:autoSpaceDE w:val="false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awartotabeli">
    <w:name w:val="WW-Zawartość tabeli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4:00Z</dcterms:created>
  <dc:creator>molszewska</dc:creator>
  <dc:description/>
  <dc:language>en-US</dc:language>
  <cp:lastModifiedBy>dbielinska</cp:lastModifiedBy>
  <dcterms:modified xsi:type="dcterms:W3CDTF">2013-09-16T05:54:00Z</dcterms:modified>
  <cp:revision>2</cp:revision>
  <dc:subject/>
  <dc:title>Tczew, dn</dc:title>
</cp:coreProperties>
</file>