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z realizacji interpelacji i wniosków radnych zgłoszonych w I półroczu 2013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 pierwszym półroczu 2013 roku złożonych zostało 15 interpelacji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Radny Ludwik Kiedrowski – złożył 3 interpelacje w sprawie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możliwości wsparcia przez Zarząd Powiatu Tczewskiego konkursu organizowanego przy współudziale Komendy Powiatowej Państwowej Straży Pożarnej  ,,Nie dla czadu” poprzez dokonanie zakupu czujników CO jako nagród dla zwycięzców we wspomnianym konkursie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pozycji Pana Z. Mocnego w sprawie zorganizowania letniego wypoczynku wodnego dla dzieci na przygotowanym odcinku kanału Młyńskiego w Tczewie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ronda u zbiegu ulicy 30-go Stycznia oraz ul. Bałdowskiej z prośbą o udzielenie informacji nt.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kiedy definitywnie rozpoczną się prace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jaka jest ostateczna koncepcja projektowa inwestycji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z czego wynika opóźnienie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jaki jest przewidywany koszt realizacji inwesty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yniki rozpatrzenia wyżej wymienionych interpelacji: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  <w:t xml:space="preserve">Ad. 1 </w:t>
      </w:r>
    </w:p>
    <w:p>
      <w:pPr>
        <w:pStyle w:val="Tekstpodstawowy2"/>
        <w:rPr>
          <w:sz w:val="24"/>
        </w:rPr>
      </w:pPr>
      <w:r>
        <w:rPr>
          <w:sz w:val="24"/>
        </w:rPr>
        <w:t>Zarząd Powiatu Tczewskiego poinformował, że udzieli wsparcia organizatorom konkurs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  <w:t>Ad. 2</w:t>
      </w:r>
    </w:p>
    <w:p>
      <w:pPr>
        <w:pStyle w:val="Tekstpodstawowy2"/>
        <w:rPr>
          <w:sz w:val="24"/>
        </w:rPr>
      </w:pPr>
      <w:r>
        <w:rPr>
          <w:sz w:val="24"/>
        </w:rPr>
        <w:t>W odpowiedzi poinformowano, że Zarząd Powiatu Tczewskiego negatywnie zaopiniował propozycję Pana Zbigniewa Mocnego dodając, że ww. impreza nie znalazła swojego odzwierciedlenia w kalendarzu imprez na 2013 r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Ad. 3</w:t>
      </w:r>
    </w:p>
    <w:p>
      <w:pPr>
        <w:pStyle w:val="Tekstpodstawowy2"/>
        <w:rPr>
          <w:sz w:val="24"/>
        </w:rPr>
      </w:pPr>
      <w:r>
        <w:rPr>
          <w:sz w:val="24"/>
        </w:rPr>
        <w:t>Starosta w przedmiotowej sprawie poinformował, iż zadanie nie ma opóźnień, dokumentacja powstanie do końca kwietnia 2013 r., rozpoczęcie inwestycji planowane jest pod koniec bieżącego roku, ze względu na wycinkę drze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i/>
          <w:iCs/>
          <w:sz w:val="24"/>
        </w:rPr>
        <w:t>Radny Andrzej Semborowski – złożył 1 interpelację w sprawie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wystąpienia do Agencji Nieruchomości Rolnych Skarbu Państwa z zapytaniem dotyczącym zasobów ziemi, które wydzielono na działki budowlane  na terenie powiatu.</w:t>
      </w:r>
    </w:p>
    <w:p>
      <w:pPr>
        <w:pStyle w:val="Normal"/>
        <w:spacing w:before="0" w:after="120"/>
        <w:jc w:val="both"/>
        <w:rPr/>
      </w:pPr>
      <w:r>
        <w:rPr/>
        <w:t>Wyniki rozpatrzenia wyżej wymienionej interpelacji:</w:t>
      </w:r>
    </w:p>
    <w:p>
      <w:pPr>
        <w:pStyle w:val="Normal"/>
        <w:jc w:val="both"/>
        <w:rPr/>
      </w:pPr>
      <w:r>
        <w:rPr/>
        <w:t>Starosta poinformował iż wystąpi z przedmiotowym zapytaniem do Agencji Nieruchomości Rolnych celem uzyskania odpowiedzi.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adny Aleksander Kirszenstein – złożył 2  interpelacje w sprawie: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</w:rPr>
        <w:t>sprzedaży działki na terenie Domu Pomocy Społecznej w Gniewie z propozycją zwiększenia jej atrakcyjności poprzez zmianę planu zagospodarowania i powiększenie jej powierzchni celem łatwiejszej sprzedaży,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ujęcia w wieloletnim planie inwestycyjnym budowy ronda na skrzyżowaniu dróg powiatowych tj.: ul 27-go Stycznia, Gdańskiej i Kościuszki w Gniew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Wyniki rozpatrzenia wyżej wymienionych interpelacj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i/>
        </w:rPr>
        <w:t>Ad. 1</w:t>
      </w:r>
      <w:r>
        <w:rPr/>
        <w:br/>
        <w:t>Starosta poinformował, że istnieje możliwość powiększenia dotychczasowej działki jednak zmiana planu zagospodarowania przestrzennego jest bardzo długim procesem. W przypadku, jeśli sprzedaż w obecnej formule nie powiedzie się, Zarząd będzie szukał innych rozwiązań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Ad. 2</w:t>
      </w:r>
    </w:p>
    <w:p>
      <w:pPr>
        <w:pStyle w:val="Normal"/>
        <w:rPr>
          <w:sz w:val="28"/>
        </w:rPr>
      </w:pPr>
      <w:r>
        <w:rPr/>
        <w:t>Zarząd Powiatu Tczewskiego zobowiązał Dyrektora PZD w Tczewie do przedstawienia opinii i wskazania kosztów realizacji przedmiotowego zada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adny Henryk Nowicki  – złożył 1 interpelację w sprawie: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  <w:t>stworzenia ,,zielonej fali” na ulicy Gdańskiej i Wojska Polskiego.</w:t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Wyniki rozpatrzenia wyżej wymienionej interpelacji:</w:t>
      </w:r>
    </w:p>
    <w:p>
      <w:pPr>
        <w:pStyle w:val="Tekstpodstawowy2"/>
        <w:rPr>
          <w:sz w:val="24"/>
        </w:rPr>
      </w:pPr>
      <w:r>
        <w:rPr>
          <w:bCs/>
          <w:iCs/>
          <w:sz w:val="24"/>
        </w:rPr>
        <w:t>Starosta poinformował, iż sprawa została przekazana do PZD w Tczewie celem udzielenia informacji odnośnie możliwości technicznych i finansowych oraz perspektywy czasowej utworzenia zsynchronizowanej sygnalizacji świetlnej w ciągach podmiotowych ul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iceprzewodnicząca Rady Powiatu Tczewskiego Alicja Gajewska  – złożyła 1 interpelację w sprawie: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  <w:t>analizy możliwości wydzielenia kilku bezpłatnych miejsc parkingowych na terenie przychodni i szpitala przy ul. 30-go Stycznia.</w:t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Wyniki rozpatrzenia wyżej wymienionej interpelacji:</w:t>
      </w:r>
    </w:p>
    <w:p>
      <w:pPr>
        <w:pStyle w:val="Tekstpodstawowy2"/>
        <w:rPr/>
      </w:pPr>
      <w:r>
        <w:rPr>
          <w:bCs/>
          <w:iCs/>
          <w:sz w:val="24"/>
        </w:rPr>
        <w:t>Zarząd Powiatu Tczewskiego poinformował, iż interpelacja została przekazana Zarządowi Spółki Szpitale Tczewskie S.A. celem rozpatrzenia.</w:t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adny Maciej Mosiński  – złożył 1 interpelację w sprawie: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  <w:t>podjęcia działań w celu poprawy jakości podawanych w szpitalu posiłków.</w:t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Wyniki rozpatrzenia wyżej wymienionej interpelacji:</w:t>
      </w:r>
    </w:p>
    <w:p>
      <w:pPr>
        <w:pStyle w:val="Tekstpodstawowy2"/>
        <w:rPr/>
      </w:pPr>
      <w:r>
        <w:rPr>
          <w:bCs/>
          <w:iCs/>
          <w:sz w:val="24"/>
        </w:rPr>
        <w:t>Zarząd Powiatu Tczewskiego poinformował, iż interpelacja została przekazana Zarządowi Spółki Szpitale Tczewskie S.A. celem rozpatrzenia.</w:t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adny Jerzy Olejnik  – złożył 1 interpelację w sprawie:</w:t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  <w:t>poruszonej przez Wiceprzewodniczącą Alicję Gajewską w sprawie analizy możliwości wydzielenia kilku bezpłatnych miejsc parkingowych na terenie przychodni i szpitala przy ul. 30-go Stycznia.</w:t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kstpodstawowy2"/>
        <w:rPr>
          <w:bCs/>
          <w:iCs/>
          <w:sz w:val="24"/>
        </w:rPr>
      </w:pPr>
      <w:r>
        <w:rPr>
          <w:bCs/>
          <w:iCs/>
          <w:sz w:val="24"/>
        </w:rPr>
        <w:t>Zarząd poinformował, iż interpelacja została przekazana Zarządowi Spółki Szpitale Tczewskie S.A. celem rozpatrzenia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Radny Marek Modrzejewski – złożył 5  interpelacji w spraw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u przygotowań do sprzedaży nieruchomości położonej przy ulicy Targowej 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a przez Zarząd Powiatu Tczewskiego analizy śródokresowej i programu działań ewaluacyjnych nawiązując do Strategii Rozwoju Powiatu Tczew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zględnienia przy opracowywaniu różnych wersji projektu odbudowy Mostu Tczewskiego historycznej koncep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ażenia z zarządcami dróg oraz PZD w Tczewie możliwości przygotowania przyszłorocznej Akcji Zima z uwzględnieniem barier przeciwśniegowych w najbardziej zagrożonych odcinkach drog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zględnienia w ,,Projekcie strategii rozwoju szkolnictwa ponadgimnazjalnego i specjalnego w Powiecie Tczewskim na lata 2014-2020” szczególnego znaczenia placówek oświatowych zlokalizowanych poza obszarem miasta Tczew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yniki rozpatrzenia wyżej wymienionych interpelacj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  <w:t xml:space="preserve">Ad. 1 </w:t>
      </w:r>
    </w:p>
    <w:p>
      <w:pPr>
        <w:pStyle w:val="Normal"/>
        <w:jc w:val="both"/>
        <w:rPr/>
      </w:pPr>
      <w:r>
        <w:rPr/>
        <w:t>Zarząd Powiatu Tczewskiego poinformował, iż Wydział Geodezji i Gospodarki Nieruchomościami Starostwa Powiatowego w Tczewie przedstawi radnemu dokumentację w przedmiotowej sprawie.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  <w:t xml:space="preserve">Ad. 2 </w:t>
      </w:r>
    </w:p>
    <w:p>
      <w:pPr>
        <w:pStyle w:val="Tekstpodstawowy2"/>
        <w:rPr>
          <w:iCs/>
          <w:sz w:val="24"/>
        </w:rPr>
      </w:pPr>
      <w:r>
        <w:rPr>
          <w:iCs/>
          <w:sz w:val="24"/>
        </w:rPr>
        <w:t>Starosta poinformował, iż dokonana szczegółowej analizy w przedmiotowej sprawie oraz przedłoży informację.</w:t>
      </w:r>
    </w:p>
    <w:p>
      <w:pPr>
        <w:pStyle w:val="Tekstpodstawowy2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2"/>
        <w:rPr/>
      </w:pPr>
      <w:r>
        <w:rPr>
          <w:i/>
          <w:iCs/>
          <w:sz w:val="24"/>
        </w:rPr>
        <w:t xml:space="preserve">Ad. 3 </w:t>
      </w:r>
    </w:p>
    <w:p>
      <w:pPr>
        <w:pStyle w:val="Tekstpodstawowy2"/>
        <w:rPr>
          <w:sz w:val="24"/>
        </w:rPr>
      </w:pPr>
      <w:r>
        <w:rPr>
          <w:sz w:val="24"/>
        </w:rPr>
        <w:t>Zarząd Powiatu Tczewskiego poinformował, iż mają powstać trzy wersje odbudowy Mostu Tczewskiego, w tym również historyczna,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  <w:t>Ad. 4</w:t>
      </w:r>
    </w:p>
    <w:p>
      <w:pPr>
        <w:pStyle w:val="Tekstpodstawowy2"/>
        <w:rPr/>
      </w:pPr>
      <w:r>
        <w:rPr>
          <w:iCs/>
          <w:sz w:val="24"/>
        </w:rPr>
        <w:t>Starosta poinformował, iż rozważy propozycję po konsultacji z PZD w Tczewie,</w:t>
      </w:r>
    </w:p>
    <w:p>
      <w:pPr>
        <w:pStyle w:val="Tekstpodstawowy2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2"/>
        <w:rPr/>
      </w:pPr>
      <w:r>
        <w:rPr>
          <w:i/>
          <w:iCs/>
          <w:sz w:val="24"/>
        </w:rPr>
        <w:t xml:space="preserve">Ad. 5 </w:t>
      </w:r>
    </w:p>
    <w:p>
      <w:pPr>
        <w:pStyle w:val="Normal"/>
        <w:jc w:val="both"/>
        <w:rPr/>
      </w:pPr>
      <w:r>
        <w:rPr/>
        <w:t>Zarząd Powiatu Tczewskiego poinformował, iż oczekuje na wskazanie i przedstawienie konkretnych rozwiązań w przedmiotow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W pierwszym półroczu 2013 roku złożonych zostało 15 wniosków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bCs/>
          <w:i/>
          <w:iCs/>
        </w:rPr>
        <w:t>Radna Wiesława Quella  złożyła wniosek w sprawie:</w:t>
      </w:r>
    </w:p>
    <w:p>
      <w:pPr>
        <w:pStyle w:val="Normal"/>
        <w:spacing w:before="0" w:after="120"/>
        <w:jc w:val="both"/>
        <w:rPr/>
      </w:pPr>
      <w:r>
        <w:rPr/>
        <w:t>Zawieszenia na płocie przy Szpitalach Tczewskich S.A. informacji o przeniesieniu opieki medycznej całodobowej na teren szpitali z ulicy Niepodległości.</w:t>
      </w:r>
    </w:p>
    <w:p>
      <w:pPr>
        <w:pStyle w:val="Normal"/>
        <w:spacing w:before="0" w:after="120"/>
        <w:jc w:val="both"/>
        <w:rPr/>
      </w:pPr>
      <w:r>
        <w:rPr/>
        <w:t>Wyniki rozpatrzenia wyżej wymienionego wniosku:</w:t>
      </w:r>
    </w:p>
    <w:p>
      <w:pPr>
        <w:pStyle w:val="Normal"/>
        <w:spacing w:before="0" w:after="120"/>
        <w:jc w:val="both"/>
        <w:rPr/>
      </w:pPr>
      <w:r>
        <w:rPr/>
        <w:t>Starosta poinformował, iż prośba o wywieszenie ww. informacji zostanie przekazana do Zarządu spółki Szpitale Tczewskie S.A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ny Marek Modrzejewski – złożył 2  wnioski w spraw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przekazywania materiałów na posiedzenia komisji wyłącznie drogą e-mailową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udzielania głosu radnym podczas sesji wg kolejności zgłoszeń,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>Wyniki rozpatrzenia wyżej wymienionych wniosków: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  <w:t xml:space="preserve">Ad. 1 </w:t>
      </w:r>
    </w:p>
    <w:p>
      <w:pPr>
        <w:pStyle w:val="Normal"/>
        <w:jc w:val="both"/>
        <w:rPr/>
      </w:pPr>
      <w:r>
        <w:rPr/>
        <w:t>Starosta poinformował, iż z uwagi na oszczędność papieru ksero zamierza ograniczyć jego zużycie w Starostwie Powiatowym, jednocześnie przychylił się do wniosku rad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d. 2</w:t>
      </w:r>
    </w:p>
    <w:p>
      <w:pPr>
        <w:pStyle w:val="Normal"/>
        <w:jc w:val="both"/>
        <w:rPr/>
      </w:pPr>
      <w:r>
        <w:rPr/>
        <w:t>Przewodniczący Rady Powiatu Tczewskiego poinformował, iż od najbliższej sesji Rady Powiatu kolejność udzielania głosu na sesji odbywać się będzie zgodnie ze statutowymi zapisami, bez stosowania formuły grzecznościowej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ny Marek Trzciński – złożył 4 wnioski w spraw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dodania w porządku obrad sesji punktu dotyczącego informacji z realizacji interpelacji i wniosków zgłoszonych przez radnych w okresie międzysesyjnym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opracowania jednolitych procedur postępowania w przypadku zagrożenia meningokowego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przygotowania i przedłożenia sprawozdania z udziału szkół ponadgimnazjalnych w zawodach sportowych z zaznaczeniem dyscyplin zespołowych i indywidualnych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przygotowania w 2014 roku otwartych mistrzostw lekkoatletycznych dla szkół ponadgimnazjalnych z Powiatu Tczewskiego,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>Wyniki rozpatrzenia wyżej wymienionych wniosków: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  <w:t xml:space="preserve">Ad. 1 </w:t>
      </w:r>
    </w:p>
    <w:p>
      <w:pPr>
        <w:pStyle w:val="Normal"/>
        <w:rPr/>
      </w:pPr>
      <w:r>
        <w:rPr/>
        <w:t>Przewodniczący Rady Powiatu Tczewskiego poinformował, że jeżeli radni wyrażają taką wolę, od najbliższej sesji przedmiotowa informacja zostanie ujęta w porządku obrad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i/>
          <w:iCs/>
          <w:sz w:val="24"/>
        </w:rPr>
        <w:t xml:space="preserve">Ad. 2 </w:t>
      </w:r>
    </w:p>
    <w:p>
      <w:pPr>
        <w:pStyle w:val="Normal"/>
        <w:rPr/>
      </w:pPr>
      <w:r>
        <w:rPr/>
        <w:t>Starosta poinformował, iż w przeciągu dwóch tygodni zorganizuje spotkanie z prezydentem Miasta, przedstawicielami spółki Szpitale tczewskie S.A. oraz Inspektorem Sanitarnym aby zweryfikować procedury i uniknąć zrzucania odpowiedzialności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Ad. 3</w:t>
      </w:r>
    </w:p>
    <w:p>
      <w:pPr>
        <w:pStyle w:val="Tekstpodstawowy2"/>
        <w:rPr>
          <w:sz w:val="24"/>
        </w:rPr>
      </w:pPr>
      <w:r>
        <w:rPr>
          <w:sz w:val="24"/>
        </w:rPr>
        <w:t>Dyrektor Powiatowego Centrum Sportu Tomasz Tobiański przekazał tabelę z dokładną rozpiską udziału młodzieży w zawodach zarówno w konkurencjach indywidualnych oraz zespołow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  <w:t>Ad. 4</w:t>
      </w:r>
    </w:p>
    <w:p>
      <w:pPr>
        <w:pStyle w:val="Tekstpodstawowy2"/>
        <w:rPr/>
      </w:pPr>
      <w:r>
        <w:rPr>
          <w:sz w:val="24"/>
        </w:rPr>
        <w:t>Starosta poinformował, iż w porozumieniu z Powiatowym Centrum Sportu oraz Miastem Tczew, zawnioskuje o zorganizowanie mistrzostw w lekkiej atletyce.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ny Andrzej Semborowski – złożył 2  wnioski w spraw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rozważenia możliwości podjęcia współpracy z wydziałem chemii Uniwersytetu Gdańskiego w sprawie w sprawie utworzenia nowych kierunków np. agrotechnika w szkołach na terenie powiatu tczewskiego,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budowy ekranów przeciwhałasowych na autostradzie.</w:t>
      </w:r>
    </w:p>
    <w:p>
      <w:pPr>
        <w:pStyle w:val="Akapitzlis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Wyniki rozpatrzenia wyżej wymienionych wniosków:</w:t>
      </w:r>
    </w:p>
    <w:p>
      <w:pPr>
        <w:pStyle w:val="Tekstpodstawowy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  <w:t xml:space="preserve">Ad. 1 </w:t>
      </w:r>
    </w:p>
    <w:p>
      <w:pPr>
        <w:pStyle w:val="Normal"/>
        <w:jc w:val="both"/>
        <w:rPr/>
      </w:pPr>
      <w:r>
        <w:rPr/>
        <w:t>Zarząd przychylił się do propozycji przedstawionej przez radnego prosząc jednocześnie o zaangażowanie się w ta sprawę. Poinformował również o tym, iż w niedługim czasie chce podjąć rozmowy w przedmiotowej sprawie z uczelnia w Olszty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i/>
          <w:iCs/>
          <w:sz w:val="24"/>
        </w:rPr>
        <w:t xml:space="preserve">Ad. 2 </w:t>
      </w:r>
    </w:p>
    <w:p>
      <w:pPr>
        <w:pStyle w:val="Normal"/>
        <w:jc w:val="both"/>
        <w:rPr/>
      </w:pPr>
      <w:r>
        <w:rPr/>
        <w:t>Starosta poinformował, iż zwróci się do Generalnej Dyrekcji Dróg Krajowych i Autostrad z prośbą o udzielenie odpowiedzi w przedmiotowej sprawie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ny Henryk Nowicki – złożył 3  wnioski w spraw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przekazania i zabezpieczenia Powiatowemu Centrum Pomocy Rodzinie środków  na udzielanie odpowiedzi negatywnych oraz pozytywnych na wnioski składane przez mieszkańców na turnusy rehabilitacyjne, które fundowane są ze środków PFRON,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intensyfikacji prac związanych z opracowaniem strategii edukacyjnej powiatu w związku z niebezpiecznym wzrostem kosztów niezależnych od uzyskanej subwencji oświatowej,</w:t>
      </w:r>
    </w:p>
    <w:p>
      <w:pPr>
        <w:pStyle w:val="Akapitzlist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intensyfikacji prac nad strategią oświatową ze strony Zarządu Powiatu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  <w:t xml:space="preserve">Ad. 1 </w:t>
      </w:r>
    </w:p>
    <w:p>
      <w:pPr>
        <w:pStyle w:val="Normal"/>
        <w:jc w:val="both"/>
        <w:rPr/>
      </w:pPr>
      <w:r>
        <w:rPr/>
        <w:t>Starosta poinformował, iż przyjrzy się sprawie udzielania odpowiedzi przez PCPR w Tczewie oraz jeśli znajdzie się jakakolwiek rezerwa środków to zostanie przekazana osobom potrzebującym.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/>
      </w:pPr>
      <w:r>
        <w:rPr>
          <w:i/>
          <w:iCs/>
          <w:sz w:val="24"/>
        </w:rPr>
        <w:t xml:space="preserve">Ad. 2 </w:t>
      </w:r>
    </w:p>
    <w:p>
      <w:pPr>
        <w:pStyle w:val="Normal"/>
        <w:rPr/>
      </w:pPr>
      <w:r>
        <w:rPr/>
        <w:t>Zarząd Powiatu Tczewskiego przedstawił harmonogram prac nad strategia edukacyjną powiatu tczewskieg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. 3</w:t>
      </w:r>
    </w:p>
    <w:p>
      <w:pPr>
        <w:pStyle w:val="Normal"/>
        <w:jc w:val="both"/>
        <w:rPr/>
      </w:pPr>
      <w:r>
        <w:rPr/>
        <w:t>Starosta poinformował, iż przyjmie wniosek do rozważenia, natomiast niezbędne w przedmiotowej kwestii są spotkania, rozmowy – należy zastanowić się nad realnością zgłoszonych pomys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bCs/>
          <w:i/>
          <w:iCs/>
        </w:rPr>
        <w:t>Radny Aleksander Kirszenstein  złożył wniosek w sprawie:</w:t>
      </w:r>
    </w:p>
    <w:p>
      <w:pPr>
        <w:pStyle w:val="Normal"/>
        <w:jc w:val="both"/>
        <w:rPr/>
      </w:pPr>
      <w:r>
        <w:rPr/>
        <w:t>zobowiązania Powiatowego Zarządu Dróg do uprzątnięcia piasku pozostałego po zimie i zalegającego na drogach powia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yniki rozpatrzenia wyżej wymienionego wniosku:</w:t>
      </w:r>
    </w:p>
    <w:p>
      <w:pPr>
        <w:pStyle w:val="Normal"/>
        <w:jc w:val="both"/>
        <w:rPr/>
      </w:pPr>
      <w:r>
        <w:rPr/>
        <w:t>Starosta poinformował, iż porządkowanie dróg już się rozpoczęło jednak po tak długiej zimie i braku wsparcia ze strony władz Miasta Tczewa realizacja zadania może się wydłużyć w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</w:rPr>
        <w:t>Radny Stanisław Lamkiewicz  złożył wniosek w sprawie: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>Wprowadzenia do kalendarza imprez kulturalnych na 2013 rok konkursu recytatorskiego im. Juliusza Słowackiego, który już po raz szósty z ogromnym powodzeniem i zainteresowaniem organizuje biblioteka w Gniewie oraz rozważenia możliwości ufundowania nagrody dla laureata.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/>
      </w:pPr>
      <w:r>
        <w:rPr/>
        <w:t>Wyniki rozpatrzenia wyżej wymienionego wniosku:</w:t>
      </w:r>
    </w:p>
    <w:p>
      <w:pPr>
        <w:pStyle w:val="Normal"/>
        <w:spacing w:before="0" w:after="120"/>
        <w:jc w:val="both"/>
        <w:rPr/>
      </w:pPr>
      <w:r>
        <w:rPr/>
        <w:t>Zarząd przychylił się do wniosku Radnego i poinformował, iż konkurs ten zostanie wprowadzony do kalendarza imprez kulturalnych Powiatu Tczewski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</w:rPr>
        <w:t>Radny Maciej Mosiński  złożył wniosek w sprawie: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>Zobowiązania podmiotu wykonującego inwestycję budowy mostu o przywrócenie drogi łączącej Tymawę i Opalenie do stanu sprzed rozpoczęcia inwestycji.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/>
      </w:pPr>
      <w:r>
        <w:rPr/>
        <w:t>Wyniki rozpatrzenia wyżej wymienionego wniosku:</w:t>
      </w:r>
    </w:p>
    <w:p>
      <w:pPr>
        <w:pStyle w:val="Normal"/>
        <w:spacing w:before="0" w:after="120"/>
        <w:jc w:val="both"/>
        <w:rPr>
          <w:bCs/>
          <w:iCs/>
        </w:rPr>
      </w:pPr>
      <w:r>
        <w:rPr/>
        <w:t>Starosta poinformował, iż wykonawca zobowiązany jest w umowie do przywrócenia odpowiedniego stanu ww. drogi, która uległa zniszczeniu podczas realizacji budowy mostu. Zarząd będzie monitorował przedmiotową sprawę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nadt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Edukacji, Kultury, Sportu i Promocji złożyła </w:t>
      </w:r>
      <w:r>
        <w:rPr>
          <w:b/>
        </w:rPr>
        <w:t>4</w:t>
      </w:r>
      <w:r>
        <w:rPr/>
        <w:t xml:space="preserve"> wnioski do Zarządu Powiatu Tczew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Budżetu i Finansów złożyła </w:t>
      </w:r>
      <w:r>
        <w:rPr>
          <w:b/>
        </w:rPr>
        <w:t>3</w:t>
      </w:r>
      <w:r>
        <w:rPr/>
        <w:t xml:space="preserve"> wnioski do Zarządu Powiatu Tczew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Zdrowia, Polityki Społecznej i Prorodzinnej złożyła </w:t>
      </w:r>
      <w:r>
        <w:rPr>
          <w:b/>
        </w:rPr>
        <w:t xml:space="preserve">9 </w:t>
      </w:r>
      <w:r>
        <w:rPr/>
        <w:t>wniosków do Zarządu Powiatu Tczew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Gospodarki, Rolnictwa i Ochrony Środowiska złożyła </w:t>
      </w:r>
      <w:r>
        <w:rPr>
          <w:b/>
        </w:rPr>
        <w:t>5</w:t>
      </w:r>
      <w:r>
        <w:rPr/>
        <w:t xml:space="preserve"> wniosków do Zarządu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1:00Z</dcterms:created>
  <dc:creator>dbielinska</dc:creator>
  <dc:description/>
  <cp:keywords/>
  <dc:language>en-US</dc:language>
  <cp:lastModifiedBy>rkata</cp:lastModifiedBy>
  <cp:lastPrinted>2013-09-16T08:20:00Z</cp:lastPrinted>
  <dcterms:modified xsi:type="dcterms:W3CDTF">2013-09-16T06:20:00Z</dcterms:modified>
  <cp:revision>6</cp:revision>
  <dc:subject/>
  <dc:title>Informacje z realizacji interpelacji i wniosków radnych zgłoszonych w I półroczu 2011 roku</dc:title>
</cp:coreProperties>
</file>