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rFonts w:ascii="Monotype Corsiva" w:hAnsi="Monotype Corsiva" w:cs="Monotype Corsiva"/>
          <w:b/>
          <w:b/>
          <w:bCs/>
          <w:sz w:val="2"/>
          <w:lang w:val="de-DE"/>
        </w:rPr>
      </w:pPr>
      <w:r>
        <w:rPr>
          <w:rFonts w:cs="Monotype Corsiva" w:ascii="Monotype Corsiva" w:hAnsi="Monotype Corsiva"/>
          <w:b/>
          <w:bCs/>
          <w:sz w:val="2"/>
          <w:lang w:val="de-DE"/>
        </w:rPr>
      </w:r>
    </w:p>
    <w:p>
      <w:pPr>
        <w:pStyle w:val="Normal"/>
        <w:ind w:left="4248" w:hanging="0"/>
        <w:jc w:val="right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</w:t>
      </w:r>
      <w:r>
        <w:rPr>
          <w:rFonts w:cs="Monotype Corsiva" w:ascii="Monotype Corsiva" w:hAnsi="Monotype Corsiva"/>
          <w:sz w:val="32"/>
        </w:rPr>
        <w:t>Tczew, dnia 18 marca 2013 r.</w:t>
      </w:r>
    </w:p>
    <w:p>
      <w:pPr>
        <w:pStyle w:val="Normal"/>
        <w:ind w:left="5664"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ind w:left="5580" w:hanging="0"/>
        <w:jc w:val="center"/>
        <w:rPr>
          <w:rFonts w:ascii="Monotype Corsiva" w:hAnsi="Monotype Corsiva" w:cs="Monotype Corsiva"/>
          <w:sz w:val="2"/>
        </w:rPr>
      </w:pPr>
      <w:r>
        <w:rPr>
          <w:rFonts w:cs="Monotype Corsiva" w:ascii="Monotype Corsiva" w:hAnsi="Monotype Corsiva"/>
          <w:sz w:val="2"/>
        </w:rPr>
      </w:r>
    </w:p>
    <w:p>
      <w:pPr>
        <w:pStyle w:val="TextBodyIndent"/>
        <w:ind w:left="5400" w:hanging="0"/>
        <w:rPr>
          <w:rFonts w:ascii="Monotype Corsiva" w:hAnsi="Monotype Corsiva" w:cs="Monotype Corsiva"/>
          <w:sz w:val="2"/>
        </w:rPr>
      </w:pPr>
      <w:r>
        <w:rPr>
          <w:rFonts w:cs="Monotype Corsiva"/>
          <w:sz w:val="2"/>
        </w:rPr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34"/>
        </w:rPr>
      </w:pPr>
      <w:r>
        <w:rPr>
          <w:sz w:val="34"/>
        </w:rPr>
        <w:t>Sz. P.</w:t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0"/>
        </w:rPr>
      </w:pPr>
      <w:r>
        <w:rPr>
          <w:rFonts w:eastAsia="Monotype Corsiva"/>
          <w:b w:val="false"/>
          <w:sz w:val="32"/>
          <w:szCs w:val="30"/>
        </w:rPr>
        <w:t xml:space="preserve">   </w:t>
      </w:r>
      <w:r>
        <w:rPr>
          <w:b w:val="false"/>
          <w:sz w:val="32"/>
          <w:szCs w:val="30"/>
        </w:rPr>
        <w:t xml:space="preserve">Serdecznie zapraszam na XXXIII Sesję Rady Powiatu Tczewskiego, która odbędzie się </w:t>
      </w:r>
      <w:r>
        <w:rPr>
          <w:b w:val="false"/>
          <w:sz w:val="32"/>
          <w:szCs w:val="30"/>
          <w:u w:val="single"/>
        </w:rPr>
        <w:t>26 marca 2013r. (wtorek) o godzinie 10:00</w:t>
      </w:r>
      <w:r>
        <w:rPr>
          <w:b w:val="false"/>
          <w:sz w:val="32"/>
          <w:szCs w:val="30"/>
        </w:rPr>
        <w:t xml:space="preserve"> w Sali Obrad Rady Powiatu Tczewskiego przy ul. Piaskowej 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30"/>
        </w:rPr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567" w:hanging="42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rawy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Otwarcie sesji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Stwierdzenie ważności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Przyjęcie protokołu z XXXII Sesji Rady Powiatu Tczewskiego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rPr/>
      </w:pPr>
      <w:r>
        <w:rPr/>
        <w:t>Informacja z realizacji interpelacji i wniosków zgłoszonych przez radnych w okresie od 26 lutego do 26 marca 2013 r.</w:t>
      </w:r>
    </w:p>
    <w:p>
      <w:pPr>
        <w:pStyle w:val="Normal"/>
        <w:suppressAutoHyphens w:val="true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120"/>
        <w:ind w:left="425" w:hanging="357"/>
        <w:rPr/>
      </w:pPr>
      <w:r>
        <w:rPr>
          <w:b/>
        </w:rPr>
        <w:t xml:space="preserve">   </w:t>
      </w:r>
      <w:r>
        <w:rPr>
          <w:b/>
        </w:rPr>
        <w:t>Sprawozdania i informac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rawozdanie Starosty Tczewskiego z bieżącej działalności Zarządu Powiatu Tczewskiego.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/>
        <w:t xml:space="preserve">Przyjęcie rocznego sprawozdania z działalności Komendanta Powiatowego Policji oraz informacja o stanie porządku i bezpieczeństwa publicznego na terenie powiatu tczewskiego w 2012 r.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/>
        <w:t>Przyjęcie informacji Komendanta Powiatowego Państwowej Straży Pożarnej o aktualnym stanie bezpieczeństwa ochrony przeciwpożarowej oraz o zagrożeniach powiatu.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/>
        <w:t>Informacja na temat sytuacji osób niepełnosprawnych w powiecie tczewskim wraz z Informacją o wydatkowaniu środków finansowych z PFRON w 2012 r.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/>
        <w:t>Sprawozdanie z realizacji programów zdrowotnych.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/>
        <w:t xml:space="preserve">Informacja na temat prywatyzacji Spółki Szpitale Tczewskie S.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Interpelacje, wnioski i zapytani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Podjęcie uchwał w spr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kwidacji szkół wchodzących w skład Zespołu Szkół Technicznych </w:t>
        <w:br/>
        <w:t xml:space="preserve">im. kmdra Antoniego Garnuszewskiego w Tczewie, </w:t>
      </w:r>
    </w:p>
    <w:p>
      <w:pPr>
        <w:pStyle w:val="Normal"/>
        <w:ind w:left="720" w:hanging="0"/>
        <w:jc w:val="both"/>
        <w:rPr/>
      </w:pPr>
      <w:r>
        <w:rPr/>
        <w:t>(druk Nr 21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kwidacji szkół wchodzących w skład Zespołu Szkół Rzemieślniczych </w:t>
        <w:br/>
        <w:t xml:space="preserve">i Kupieckich im. Księcia Sambora II w Tczewie, </w:t>
      </w:r>
    </w:p>
    <w:p>
      <w:pPr>
        <w:pStyle w:val="Normal"/>
        <w:ind w:left="720" w:hanging="0"/>
        <w:jc w:val="both"/>
        <w:rPr/>
      </w:pPr>
      <w:r>
        <w:rPr/>
        <w:t>(druk Nr 22/13)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LE_LINK1"/>
      <w:r>
        <w:rPr/>
        <w:t>likwidacji IV Liceum Profilowanego wchodzącego w skład Zespołu Szkół Ekonomicznych im. ks. Janusza Stanisława Pasierba w Tczewie</w:t>
      </w:r>
      <w:bookmarkEnd w:id="0"/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>(druk Nr 23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kwidacji szkół wchodzących w skład Zespołu Szkół Budowlanych i Odzieżowych im. Henryka Sienkiewicza w Tczewie, </w:t>
      </w:r>
    </w:p>
    <w:p>
      <w:pPr>
        <w:pStyle w:val="Normal"/>
        <w:ind w:left="720" w:hanging="0"/>
        <w:jc w:val="both"/>
        <w:rPr/>
      </w:pPr>
      <w:r>
        <w:rPr/>
        <w:t xml:space="preserve">(druk Nr 24/13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kwidacji szkół wchodzących w skład Zespołu Szkół Agrotechnicznych </w:t>
        <w:br/>
        <w:t xml:space="preserve">i Ogólnokształcących im. Stanisława Staszica w Swarożynie, </w:t>
      </w:r>
    </w:p>
    <w:p>
      <w:pPr>
        <w:pStyle w:val="Normal"/>
        <w:ind w:left="720" w:hanging="0"/>
        <w:jc w:val="both"/>
        <w:rPr/>
      </w:pPr>
      <w:r>
        <w:rPr/>
        <w:t xml:space="preserve">(druk Nr 25/13) 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OLE_LINK2"/>
      <w:r>
        <w:rPr/>
        <w:t>likwidacji szkół wchodzących w skład Specjalnego Ośrodka Szkolno-Wychowawczego im. Jana Pawła II w Tczewie</w:t>
      </w:r>
      <w:bookmarkEnd w:id="1"/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>(druk Nr 26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kwidacji szkół wchodzących w skład Zespołu Szkół Ponadgimnazjalnych w Pelplinie, </w:t>
      </w:r>
    </w:p>
    <w:p>
      <w:pPr>
        <w:pStyle w:val="Normal"/>
        <w:ind w:left="720" w:hanging="0"/>
        <w:jc w:val="both"/>
        <w:rPr/>
      </w:pPr>
      <w:r>
        <w:rPr/>
        <w:t>(druk Nr 27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kwidacji szkół wchodzących w skład Zespołu Szkół Ponadgimnazjalnych </w:t>
        <w:br/>
        <w:t>im. ks. Henryka Mrossa w Gniewie,</w:t>
      </w:r>
    </w:p>
    <w:p>
      <w:pPr>
        <w:pStyle w:val="Normal"/>
        <w:ind w:left="720" w:hanging="0"/>
        <w:jc w:val="both"/>
        <w:rPr/>
      </w:pPr>
      <w:r>
        <w:rPr/>
        <w:t>(druk Nr 28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ożenia Technikum w Zespole Szkół Ponadgimnazjalnych im. ks. Henryka Mrossa w Gniewie, </w:t>
      </w:r>
    </w:p>
    <w:p>
      <w:pPr>
        <w:pStyle w:val="Normal"/>
        <w:ind w:left="720" w:hanging="0"/>
        <w:jc w:val="both"/>
        <w:rPr/>
      </w:pPr>
      <w:r>
        <w:rPr/>
        <w:t>(druk Nr 29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ożenia Technikum w Zespole Szkół Ponadgimnazjalnych w Pelplinie, </w:t>
      </w:r>
    </w:p>
    <w:p>
      <w:pPr>
        <w:pStyle w:val="Normal"/>
        <w:ind w:left="720" w:hanging="0"/>
        <w:jc w:val="both"/>
        <w:rPr/>
      </w:pPr>
      <w:r>
        <w:rPr/>
        <w:t>(druk Nr 30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ylenia uchwały Nr XXVIII/173/12 Rady Powiatu Tczewskiego z dnia 27 listopada 2012 r. w sprawie zarządzenia poboru opłaty w drodze inkasa oraz określenia wysokości wynagrodzenia za inkaso dotyczące pobierania opłat związanych z usunięciem pojazdów z dróg i przechowywaniem ich na parkingach strzeżonych,</w:t>
      </w:r>
    </w:p>
    <w:p>
      <w:pPr>
        <w:pStyle w:val="Normal"/>
        <w:ind w:left="720" w:hanging="0"/>
        <w:jc w:val="both"/>
        <w:rPr/>
      </w:pPr>
      <w:r>
        <w:rPr/>
        <w:t>(druk Nr 31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enia wysokości opłat za usuwanie pojazdów z dróg i przechowywanie pojazdów usuniętych na parkingu strzeżonym,</w:t>
      </w:r>
    </w:p>
    <w:p>
      <w:pPr>
        <w:pStyle w:val="Normal"/>
        <w:ind w:left="720" w:hanging="0"/>
        <w:jc w:val="both"/>
        <w:rPr/>
      </w:pPr>
      <w:r>
        <w:rPr/>
        <w:t>(druk Nr 32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eniająca uchwałę w sprawie powołania i ustalenia składów osobowych stałych komisji Rady Powiatu Tczewskiego,</w:t>
      </w:r>
    </w:p>
    <w:p>
      <w:pPr>
        <w:pStyle w:val="Normal"/>
        <w:ind w:left="720" w:hanging="0"/>
        <w:jc w:val="both"/>
        <w:rPr/>
      </w:pPr>
      <w:r>
        <w:rPr/>
        <w:t>(druk Nr 33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dania lokalu użytkowego znajdującego się w budynku położonym w Tczewie przy ul. Piaskowej 2 do bezpłatnego korzystania,</w:t>
      </w:r>
    </w:p>
    <w:p>
      <w:pPr>
        <w:pStyle w:val="Normal"/>
        <w:ind w:left="720" w:hanging="0"/>
        <w:jc w:val="both"/>
        <w:rPr/>
      </w:pPr>
      <w:r>
        <w:rPr/>
        <w:t>(druk Nr 34/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a woli przystąpienia Powiatu Tczewskiego do Stowarzyszenia ,,Pomorskie w Unii”,</w:t>
      </w:r>
    </w:p>
    <w:p>
      <w:pPr>
        <w:pStyle w:val="Normal"/>
        <w:ind w:left="720" w:hanging="0"/>
        <w:jc w:val="both"/>
        <w:rPr/>
      </w:pPr>
      <w:r>
        <w:rPr/>
        <w:t>(druk Nr 35/13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an w budżecie Powiatu Tczewskiego  na 2013 rok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(druk Nr 36/13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eniająca uchwałę w sprawie przyjęcia wieloletniej prognozy finansowej Powiatu Tczewskieg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druk Nr 37/13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i w:val="false"/>
          <w:sz w:val="24"/>
        </w:rPr>
        <w:t>Odpowiedzi na interpelacje, wnioski i zapytania.</w:t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Sprawy różne.</w:t>
        <w:tab/>
      </w:r>
    </w:p>
    <w:p>
      <w:pPr>
        <w:pStyle w:val="Heading4"/>
        <w:numPr>
          <w:ilvl w:val="0"/>
          <w:numId w:val="2"/>
        </w:numPr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Zakończenie obra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5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1" w:color="000000"/>
      </w:pBdr>
      <w:ind w:left="-1080" w:right="-1008" w:hanging="0"/>
      <w:rPr>
        <w:sz w:val="2"/>
      </w:rPr>
    </w:pPr>
    <w:r>
      <w:rPr>
        <w:sz w:val="2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262368184" r:id="rId1"/>
      </w:object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tabs>
        <w:tab w:val="clear" w:pos="708"/>
        <w:tab w:val="left" w:pos="7575" w:leader="none"/>
      </w:tabs>
      <w:rPr>
        <w:b/>
        <w:b/>
        <w:bCs/>
        <w:sz w:val="10"/>
      </w:rPr>
    </w:pPr>
    <w:r>
      <w:rPr>
        <w:b/>
        <w:bCs/>
        <w:sz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3301502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895</wp:posOffset>
          </wp:positionH>
          <wp:positionV relativeFrom="paragraph">
            <wp:posOffset>-52070</wp:posOffset>
          </wp:positionV>
          <wp:extent cx="748030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Header"/>
      <w:pBdr>
        <w:bottom w:val="single" w:sz="12" w:space="1" w:color="000000"/>
      </w:pBdr>
      <w:jc w:val="center"/>
      <w:rPr>
        <w:lang w:val="de-DE"/>
      </w:rPr>
    </w:pPr>
    <w:r>
      <w:rPr>
        <w:lang w:val="de-DE"/>
      </w:rPr>
      <w:t xml:space="preserve">e-mail: biurorady@powiat.tczew.pl  </w:t>
    </w:r>
    <w:hyperlink r:id="rId4">
      <w:r>
        <w:rPr>
          <w:rStyle w:val="InternetLink"/>
          <w:color w:val="000000"/>
          <w:u w:val="none"/>
          <w:lang w:val="de-DE"/>
        </w:rPr>
        <w:t>www.powiat.tczew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540" w:hanging="540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rFonts w:ascii="Monotype Corsiva" w:hAnsi="Monotype Corsiva" w:cs="Monotype Corsiva"/>
      <w:b/>
      <w:bCs/>
      <w:sz w:val="36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Monotype Corsiva" w:hAnsi="Monotype Corsiva" w:cs="Monotype Corsiva"/>
      <w:sz w:val="36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40" w:after="40"/>
      <w:ind w:left="540" w:hanging="540"/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wiat.t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6:00Z</dcterms:created>
  <dc:creator>dkryza</dc:creator>
  <dc:description/>
  <cp:keywords/>
  <dc:language>en-US</dc:language>
  <cp:lastModifiedBy>rkata</cp:lastModifiedBy>
  <cp:lastPrinted>2013-03-15T12:14:00Z</cp:lastPrinted>
  <dcterms:modified xsi:type="dcterms:W3CDTF">2013-03-15T11:19:00Z</dcterms:modified>
  <cp:revision>3</cp:revision>
  <dc:subject/>
  <dc:title>Rada Powiatu Tczewskiego</dc:title>
</cp:coreProperties>
</file>