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32"/>
        <w:gridCol w:w="2977"/>
        <w:gridCol w:w="2551"/>
        <w:gridCol w:w="4394"/>
      </w:tblGrid>
      <w:tr>
        <w:trPr>
          <w:trHeight w:val="993" w:hRule="atLeast"/>
        </w:trPr>
        <w:tc>
          <w:tcPr>
            <w:tcW w:w="14854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KUMENT PRZEDSTAWIAJĄCY PROCES MAJĄCY NA CELU ZBYCIE AKCJI SPÓŁKI SZPITALE TCZEWSKIE S.A.</w:t>
            </w:r>
          </w:p>
        </w:tc>
      </w:tr>
      <w:tr>
        <w:trPr>
          <w:trHeight w:val="425" w:hRule="atLeast"/>
        </w:trPr>
        <w:tc>
          <w:tcPr>
            <w:tcW w:w="14854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 Informacje podstawowe dotyczące prywatyzowanego podmiotu</w:t>
            </w:r>
          </w:p>
        </w:tc>
      </w:tr>
      <w:tr>
        <w:trPr>
          <w:trHeight w:val="495" w:hRule="atLeast"/>
        </w:trPr>
        <w:tc>
          <w:tcPr>
            <w:tcW w:w="79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4"/>
                <w:szCs w:val="24"/>
              </w:rPr>
              <w:t xml:space="preserve">1.   Nazwa: </w:t>
            </w:r>
            <w:r>
              <w:rPr>
                <w:sz w:val="24"/>
                <w:szCs w:val="24"/>
              </w:rPr>
              <w:t>Szpitale Tczewskie S.A.</w:t>
            </w:r>
          </w:p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 Siedziba: </w:t>
            </w:r>
            <w:r>
              <w:rPr>
                <w:sz w:val="24"/>
                <w:szCs w:val="24"/>
              </w:rPr>
              <w:t>83-110 Tczew, ul. 30 Stycznia 57/ 58</w:t>
            </w:r>
          </w:p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4"/>
                <w:szCs w:val="24"/>
              </w:rPr>
              <w:t>3.   Przedmiot działania - na podstawie wpisu do KRS Nr 0000386185: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,, Opieka Zdrowotna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,, Restauracje i Pozostałe Placówki Gastronomiczn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2,, Przygotowywanie Żywności Dla Odbiorców Zewnętrznych (Catering) i Pozostała Gastronomiczna Działalność Usługowa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4"/>
                <w:szCs w:val="24"/>
              </w:rPr>
              <w:t xml:space="preserve">56,3,, Przygotowywanie i Podawanie Napojów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1,, Wynajem i Dzierżawa Pojazdów Samochodowych, z Wyłączeniem Motocykli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,, Działalność Pomocnicza Związana z Utrzymaniem Porządku w Budynkach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,, Sprzątanie Obiekt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,, Drukowanie i Działalność Usługowa Związana z Poligrafią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1,, Zbieranie Odpadów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,, Przetwarzanie i Unieszkodliwianie Od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,, Odzysk Surowc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,, Konserwacja i Naprawa Pojazdów Samochodowych, z Wyłączeniem Motocykl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4"/>
                <w:szCs w:val="24"/>
              </w:rPr>
              <w:t>46,46,,Sprzedaż Hurtowa Wyborów Farmaceutycznych i Medycznych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1,, Sprzedaż Detaliczna Prowadzona w Niewyspecjalizowanych Sklepach z Przewagą Żywności, Napojów i Wyrobów Tytoniowych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19,, Pozostała Sprzedaż Detaliczna Prowadzona w Niewyspecjalizowanych Sklepach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2,, Sprzedaż Detaliczna Gazet i Artykułów Piśmiennych Prowadzona w Wyspecjalizowanych Sklepach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74,, Sprzedaż Detaliczna Wyrobów Medycznych, Włączając Ortopedyczne, Prowadzona w Wyspecjalizowanych Sklepach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4"/>
                <w:szCs w:val="24"/>
              </w:rPr>
              <w:t>47,73,, Sprzedaż Detaliczna Wyrobów Farmaceutycznych Prowadzona w Wyspecjalizowanych Sklepach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1,, Sprzedaż Detaliczna Prowadzona Przez Domy Sprzedaży Wysyłkowej lub Internet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1,, Transport Lądowy Pasażerski, Miejski i Podmiejsk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10,B, Magazynowanie i Przechowywanie Pozostałych Towarów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1,Z, Działalność Usługowa Wspomagająca Transport Lądowy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1,, Hotele i Podobne Obiekty Zakwaterowania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3,, Wydawanie Gazet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14,, Wydawanie Czasopism i Pozostałych Periodyków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9,, Pozostała Działalność Wydawnicza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2,, Wynajem i Zarządzanie Nieruchomościami Własnymi lub Dzierżawionymi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534" w:leader="none"/>
                <w:tab w:val="left" w:pos="2568" w:leader="dot"/>
              </w:tabs>
              <w:ind w:left="142" w:hanging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  <w:tab/>
            </w:r>
            <w:r>
              <w:rPr>
                <w:b/>
                <w:color w:val="000000"/>
                <w:sz w:val="24"/>
                <w:szCs w:val="24"/>
              </w:rPr>
              <w:t>Struktura własności</w:t>
            </w:r>
          </w:p>
          <w:p>
            <w:pPr>
              <w:pStyle w:val="Normal"/>
              <w:ind w:left="72" w:hanging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 akcji posiada Powiat Tczewski</w:t>
              <w:br/>
              <w:t xml:space="preserve">5.   </w:t>
            </w:r>
            <w:r>
              <w:rPr>
                <w:b/>
                <w:sz w:val="24"/>
                <w:szCs w:val="24"/>
              </w:rPr>
              <w:t>Majątek Spółki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Według zatwierdzonego sprawozdania finansowego na dzień 31.12.2011 r. aktywa zamknęły się sumą </w:t>
            </w:r>
            <w:r>
              <w:rPr>
                <w:sz w:val="24"/>
                <w:szCs w:val="24"/>
              </w:rPr>
              <w:t>35.130.980,89 zł</w:t>
            </w:r>
            <w:r>
              <w:rPr>
                <w:color w:val="000000"/>
                <w:sz w:val="24"/>
                <w:szCs w:val="24"/>
              </w:rPr>
              <w:t>, z tego aktywa trwałe 25.739.514,70 zł, a aktywa obrotowe</w:t>
            </w:r>
            <w:r>
              <w:rPr>
                <w:sz w:val="24"/>
                <w:szCs w:val="24"/>
              </w:rPr>
              <w:t xml:space="preserve">  9.391.466,19 zł.</w:t>
            </w:r>
          </w:p>
          <w:p>
            <w:pPr>
              <w:pStyle w:val="Akapitzlist"/>
              <w:spacing w:lineRule="auto" w:line="240" w:before="0" w:after="0"/>
              <w:ind w:left="-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ienie zmian w kapitale własnym za rok obrotowy za okres od dnia 01 stycznia 2011 r. do dnia 31 grudnia 2011 r. wykazuje zwiększenie kapitału własnego o kwotę 1.303.216,54 z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g stanu na dzień 30.06.2012 r. kapitał zakładowy spółki wynosi: 19.422.350 zł i dzieli się na 388 447 akcji po 50,00 zł każda.</w:t>
            </w:r>
          </w:p>
          <w:p>
            <w:pPr>
              <w:pStyle w:val="Normal"/>
              <w:ind w:left="142" w:hanging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chody spół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edług zatwierdzonego sprawozdania finansowego za okres od 1 stycznia 2011 r. do  31 grudnia 2011 r. rachunek zysków i strat wykazuje zysk netto w wysokoś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03.216,54 z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 rachunek przepływów pieniężny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rok obrotowy od 1 stycznia 2011 r. do 31 grudnia 2011 r. wykazuje zwiększenie środków pieniężnych o kwotę 701.407,16 zł.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k do strony internetowej spółki (w przypadku gdy spółka posiada stronę internetową)</w:t>
            </w:r>
          </w:p>
          <w:p>
            <w:pPr>
              <w:pStyle w:val="Normal"/>
              <w:shd w:fill="FFFFFF" w:val="clear"/>
              <w:ind w:left="142" w:hanging="142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nzoztczew.pl/viewpage.php?page_id=3</w:t>
              </w:r>
            </w:hyperlink>
          </w:p>
        </w:tc>
      </w:tr>
      <w:tr>
        <w:trPr>
          <w:trHeight w:val="5062" w:hRule="atLeast"/>
        </w:trPr>
        <w:tc>
          <w:tcPr>
            <w:tcW w:w="7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  <w:tab w:val="left" w:pos="2568" w:leader="dot"/>
              </w:tabs>
              <w:snapToGrid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  <w:tab w:val="left" w:pos="2568" w:leader="dot"/>
              </w:tabs>
              <w:snapToGrid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854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I. Etapy prywatyzacji</w:t>
            </w:r>
          </w:p>
        </w:tc>
      </w:tr>
      <w:tr>
        <w:trPr>
          <w:trHeight w:val="874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2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zycja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2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2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łącznik</w:t>
            </w:r>
          </w:p>
        </w:tc>
      </w:tr>
      <w:tr>
        <w:trPr>
          <w:trHeight w:val="87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yzja Powiatu Tczewskiego o prywatyzacji spółki</w:t>
            </w:r>
          </w:p>
          <w:p>
            <w:pPr>
              <w:pStyle w:val="Normal"/>
              <w:shd w:fill="FFFFFF" w:val="clear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142" w:hanging="142"/>
              <w:rPr/>
            </w:pPr>
            <w:r>
              <w:rPr>
                <w:sz w:val="24"/>
                <w:szCs w:val="24"/>
              </w:rPr>
              <w:t xml:space="preserve">28 października 2008 r. Rada Powiatu Tczewskiego podjęła uchwałę Nr XXVII/191/08 w sprawie określenia zasad wnoszenia wkładów oraz obejmowania, nabywania i zbywania udziałów i akcji w spółkach z udziałem Powiatu Tczewskiego </w:t>
            </w:r>
          </w:p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marca 2012 r. Rada Powiatu Tczewskiego podjęła uchwałę Nr XXI/121/12  zmieniającą uchwałę Nr XXVII/191/08 Rady Powiatu Tczewskiego z dnia 28 października 2008 r. w sprawie określenia zasad wnoszenia wkładów oraz obejmowania, nabywania i zbywania udziałów i akcji w spółkach z udziałem Powiatu Tczewskiego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 podstawie uchwały Rady Powiatu Tczewskiego Nr XXVII/191/08, zmienionej uchwałą Nr XXI/121/12,  Zarząd Powiatu Tczewskiego w dniu 12 lipca 2012 r. podjął uchwałę Nr 78/303/12 w sprawie zbycia akcji spółki Szpitale Tczewskie Spółka Akcyjna z siedzibą w Tczewie – </w:t>
            </w:r>
            <w:r>
              <w:rPr>
                <w:color w:val="000000"/>
                <w:sz w:val="24"/>
                <w:szCs w:val="24"/>
              </w:rPr>
              <w:t xml:space="preserve">zdecydowano o prywatyzacji w trybie negocjacji podjętych na podstawie publicznego zaproszenia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dniu 2 sierpnia 2012 r. Zarządu Powiatu Tczewskiego podjął uchwałę  Nr 80/320/12 w sprawie określenia warunków jakie musi spełnić nabywca akcji spółki Szpitale Tczewskie Spółka Akcyjna z siedzibą w Tczewie i ustalenia treści zaproszenia do negocjacji w przedmiocie nabycia akcji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 Zespołu ds. negocjacji oraz  Regulamin przeprowadzenia negocjacji określa uchwała  Nr 80/321/12 Zarządu Powiatu Tczewskiego z dnia 2 sierpnia 2012 r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ą  Nr 84/341/12 Zarządu Powiatu Tczewskiego z dnia 20 września 2012 r. zmieniono uchwałę w sprawie określenia warunków jakie musi spełnić nabywca akcji spółki Szpitale Tczewskie Spółka Akcyjna z siedzibą w Tczewie i ustalenia treści zaproszenia do negocjacji w przedmiocie nabycia akcji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Nr XXVII/191/08 Rady Powiatu Tczewskiego z dnia 28 października 2008 r. w sprawie określenia zasad wnoszenia wkładów oraz obejmowania, nabywania i zbywania udziałów i akcji w spółkach z udziałem Powiatu Tczewskiego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bip.powiat.tczew.pl/plik.php?id_plik=5079</w:t>
              </w:r>
            </w:hyperlink>
          </w:p>
          <w:p>
            <w:pPr>
              <w:pStyle w:val="Normal"/>
              <w:shd w:fill="FFFFFF" w:val="clear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Nr XXI/121/12 Rady Powiatu Tczewskiego z dnia 27 marca 2012 r. zmieniająca uchwałę Nr XXVII/191/08 Rady Powiatu Tczewskiego z dnia 28 października 2008 r. w sprawie określenia zasad wnoszenia wkładów oraz obejmowania, nabywania i zbywania udziałów i akcji w spółkach z udziałem Powiatu Tczewskiego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bip.powiat.tczew.pl/plik.php?id_plik=8195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Nr 78/303/12 Zarządu Powiatu Tczewskiego z dnia 12 lipca 2012 r. w sprawie zbycia akcji spółki Szpitale Tczewskie Spółka Akcyjna z siedzibą w Tczewie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bip.powiat.tczew.pl/plik.php?id_plik=8541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 Nr 80/320/12 Zarządu Powiatu Tczewskiego z dnia 2 sierpnia 2012 r. w sprawie określenia warunków jakie musi spełnić nabywca akcji spółki Szpitale Tczewskie Spółka Akcyjna z siedzibą w Tczewie i ustalenia treści zaproszenia do negocjacji w przedmiocie nabycia akcji 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bip.powiat.tczew.pl/plik.php?id_plik=8571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 Nr 80/321/12 Zarządu Powiatu Tczewskiego z dnia 2 sierpnia 2012 r. w sprawie powołania Zespołu ds. negocjacji oraz ustalenia Regulaminu  przeprowadzenia negocjacji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bip.powiat.tczew.pl/plik.php?id_plik=8572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ła  Nr 84/341/12 Zarządu Powiatu Tczewskiego z dnia 20 września 2012 r. zmieniająca uchwałę w sprawie określenia warunków jakie musi spełnić nabywca akcji spółki Szpitale Tczewskie Spółka Akcyjna z siedzibą w Tczewie i ustalenia treści zaproszenia do negocjacji w przedmiocie nabycia akcji 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bip.powiat.tczew.pl/plik.php?id_plik=8695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ór doradcy przy prywatyzacji spółki</w:t>
            </w:r>
          </w:p>
          <w:p>
            <w:pPr>
              <w:pStyle w:val="Normal"/>
              <w:shd w:fill="FFFFFF" w:val="clear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Tryb wyboru: </w:t>
            </w:r>
            <w:r>
              <w:rPr>
                <w:sz w:val="24"/>
                <w:szCs w:val="24"/>
              </w:rPr>
              <w:t xml:space="preserve">art. 39 ustawy z dnia 29 stycznia 2004 r. Prawo zamówień publicznych (Dz. U. z 2010 r. Nr 113, poz. 759, z późn. zm.). </w:t>
            </w:r>
          </w:p>
          <w:p>
            <w:pPr>
              <w:pStyle w:val="Normal"/>
              <w:shd w:fill="FFFFFF" w:val="clear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Wpłynęło 10 ofert.  </w:t>
            </w:r>
          </w:p>
          <w:p>
            <w:pPr>
              <w:pStyle w:val="Normal"/>
              <w:shd w:fill="FFFFFF" w:val="clear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Link do specyfikacji istotnych warunków zamówienia (SIWZ) –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przetargi.powiat.tczew.pl/?go=czytaj_nowy&amp;id=1118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Link do informacji  o udzieleniu zamówienia –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bzp0.portal.uzp.gov.pl/index.php?ogloszenie=show&amp;pozycja=32062&amp;rok=2012-02-02</w:t>
              </w:r>
            </w:hyperlink>
          </w:p>
        </w:tc>
      </w:tr>
      <w:tr>
        <w:trPr>
          <w:trHeight w:val="552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radca prywatyzacyjny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formacje dotyczące doradcy prywatyzacyjnego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 nazwa: </w:t>
            </w:r>
            <w:r>
              <w:rPr>
                <w:sz w:val="24"/>
                <w:szCs w:val="24"/>
              </w:rPr>
              <w:t>Kancelaria Prawna Domański i Wspólnicy Spółka Komandytowa z siedzibą w Gdańsku, przy ul. Elbląskiej 135, 80-718 Gdańsk, wpisana do Rejestru Przedsiębiorców Krajowego Rejestru Sądowego pod nr 0000285094, oraz Spółka Audytorsko - Konsultingowa TAX Sp. z o.o. z siedzibą w Gdańsku, przy ul. Wajdeloty 13, 80-437 Gdańsk, wpisana do Rejestru Przedsiębiorców Krajowego Rejestru Sądowego pod nr 0000187402, którego Liderem jest Kancelaria Prawna Domański i Wspólnicy Spółka Komandytowa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data zawarcia umowy: 24 stycznia 2012 r., aneks nr 1 z dnia 23 maja 2012 r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ink do strony internetowej doradcy prywatyzacyjnego   (w przypadku gdy doradca prywatyzacyjny posiada stronę internetową) 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kpdi.pl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y przedprywatyzacyjne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ca prywatyzacyjny wykonał analizę mającą na celu ustalenie sytuacji prawnej majątku spółki Szpitali Tczewskich S.A. z siedzibą w Tczewie (dawniej Tczewskiego Centrum Zdrowia spółki z o.o. z siedzibą w Tczewie), stanu i perspektyw rozwoju przedsiębiorstwa spółki (NZOZ Szpitala Powiatowego w Tczewie), oszacowanie wartości przedsiębiorstwa oraz ocenę realizacji obowiązków wynikających z tytułu wymagań ochrony środowiska, o której mowa w art. 32 ust. 1 ustawy z dnia 30 sierpnia 1996 r. o komercjalizacji i  prywatyzacji (Dz. U. z 2002 r. Nr 171, poz. 1397, z późn. zm.), zgodnie z obowiązującymi przepisami praw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wagi i informacje dodatkowe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dokonywaniu oferty publicznej i zbyciu akcji na podstawie tej oferty, o którym mowa w art. 19 ust.1 pkt 2 ustawy z dnia 29 lipca 2005 r. o obrocie instrumentami finansowymi pośredniczy  Dom Maklerski BDM S.A. z siedzibą 43-300 Bielsko- Biała, ul. Stojałowskiego 27, Nr KRS 000000866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ink do strony internetowej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www.bdm.com.pl</w:t>
              </w:r>
            </w:hyperlink>
          </w:p>
          <w:p>
            <w:pPr>
              <w:pStyle w:val="Normal"/>
              <w:shd w:fill="FFFFFF" w:val="clear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kacja zaproszenia do negocjacji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2" w:hanging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Data publikacji:  </w:t>
            </w:r>
            <w:r>
              <w:rPr>
                <w:sz w:val="24"/>
                <w:szCs w:val="24"/>
              </w:rPr>
              <w:t>17 sierpnia  2012 oraz modyfikacja 24 września 2012 r. na stronie bip.powiat.tczew.pl, a 25 września 2012 r. na łamach Gazety Wyborczej</w:t>
            </w:r>
          </w:p>
          <w:p>
            <w:pPr>
              <w:pStyle w:val="Normal"/>
              <w:shd w:fill="FFFFFF" w:val="clear"/>
              <w:ind w:lef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Data składania ofert wstępnych  po dokonanej zmianie: 10 października 2012 r. </w:t>
            </w:r>
            <w:r>
              <w:rPr>
                <w:sz w:val="24"/>
                <w:szCs w:val="24"/>
              </w:rPr>
              <w:t xml:space="preserve"> do godz. 12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2" w:hanging="14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ink do ogłoszeń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bip.powiat.tczew.pl/plik.php?id_plik=8590</w:t>
              </w:r>
            </w:hyperlink>
            <w:r>
              <w:rPr>
                <w:sz w:val="24"/>
                <w:szCs w:val="24"/>
              </w:rPr>
              <w:t xml:space="preserve"> oraz</w:t>
            </w:r>
          </w:p>
          <w:p>
            <w:pPr>
              <w:pStyle w:val="Normal"/>
              <w:shd w:fill="FFFFFF" w:val="clear"/>
              <w:ind w:left="142" w:hanging="142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bip.powiat.tczew.pl/plik.php?id_plik=867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2" w:hanging="142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bip.powiat.tczew.pl/plik.php?id_plik=8676</w:t>
              </w:r>
            </w:hyperlink>
          </w:p>
        </w:tc>
      </w:tr>
      <w:tr>
        <w:trPr>
          <w:trHeight w:val="87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ena ofert i dopuszczenie oferenta/ów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W terminie, tj. do dnia 10 października 2012 r. </w:t>
            </w:r>
            <w:r>
              <w:rPr>
                <w:rFonts w:eastAsia="Calibri"/>
                <w:sz w:val="24"/>
                <w:szCs w:val="24"/>
              </w:rPr>
              <w:t>do godziny 12.00 do Starostwa Powiatowego w Tczewie wpłynęło 7 odpowiedzi na zaproszenie do negocjacji złożonych przez niżej wymienione podmiot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1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 WBK Inwestycje  Sp. z o.o., Plac Wolności 15,60-967 Poznań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1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OS Holding AG, Bahnhofplatz 14, 8021 Zurych, Szwajcar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1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-MED. Sp. z o.o.,ul. Bytomska 38B, 41-600 Świętochłowic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1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C Instytut Medyczny S.A., ul. Pilczycka 144-148, 54-144 Wrocła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1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 Lekarski S.A., ul. Rydla 37, 70-783 Szczeci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1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itale Polskie S.A., ul. Piotrowicka 17, 40-722 Katowic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51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e Centra Kardiologiczne Spółka z o.o.  S.K.A., ul. Piekarnicza 12, 80-126 Gdańs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terminie wpłynęła jedna oferta od spółki Grupa Nowy Szpital Sp. z o.o., ul. Mazowiecka 13b/6, 70-526 Szczecin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Data składania ofert wiążących </w:t>
            </w:r>
            <w:r>
              <w:rPr>
                <w:sz w:val="24"/>
                <w:szCs w:val="24"/>
              </w:rPr>
              <w:t>: 12 luty 2013 r. godz. 14.00 .</w:t>
            </w:r>
          </w:p>
          <w:p>
            <w:pPr>
              <w:pStyle w:val="Normal"/>
              <w:shd w:fill="FFFFFF" w:val="clear"/>
              <w:ind w:lef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8"/>
        </w:tabs>
        <w:ind w:left="7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zoztczew.pl/viewpage.php?page_id=3" TargetMode="External"/><Relationship Id="rId3" Type="http://schemas.openxmlformats.org/officeDocument/2006/relationships/hyperlink" Target="http://bip.powiat.tczew.pl/plik.php?id_plik=5079" TargetMode="External"/><Relationship Id="rId4" Type="http://schemas.openxmlformats.org/officeDocument/2006/relationships/hyperlink" Target="http://bip.powiat.tczew.pl/plik.php?id_plik=8195" TargetMode="External"/><Relationship Id="rId5" Type="http://schemas.openxmlformats.org/officeDocument/2006/relationships/hyperlink" Target="http://bip.powiat.tczew.pl/plik.php?id_plik=8541" TargetMode="External"/><Relationship Id="rId6" Type="http://schemas.openxmlformats.org/officeDocument/2006/relationships/hyperlink" Target="http://bip.powiat.tczew.pl/plik.php?id_plik=8571" TargetMode="External"/><Relationship Id="rId7" Type="http://schemas.openxmlformats.org/officeDocument/2006/relationships/hyperlink" Target="http://bip.powiat.tczew.pl/plik.php?id_plik=8572" TargetMode="External"/><Relationship Id="rId8" Type="http://schemas.openxmlformats.org/officeDocument/2006/relationships/hyperlink" Target="http://bip.powiat.tczew.pl/plik.php?id_plik=8695" TargetMode="External"/><Relationship Id="rId9" Type="http://schemas.openxmlformats.org/officeDocument/2006/relationships/hyperlink" Target="http://przetargi.powiat.tczew.pl/?go=czytaj_nowy&amp;id=1118" TargetMode="External"/><Relationship Id="rId10" Type="http://schemas.openxmlformats.org/officeDocument/2006/relationships/hyperlink" Target="http://bzp0.portal.uzp.gov.pl/index.php?ogloszenie=show&amp;pozycja=32062&amp;rok=2012-02-02" TargetMode="External"/><Relationship Id="rId11" Type="http://schemas.openxmlformats.org/officeDocument/2006/relationships/hyperlink" Target="http://kpdi.pl/" TargetMode="External"/><Relationship Id="rId12" Type="http://schemas.openxmlformats.org/officeDocument/2006/relationships/hyperlink" Target="http://www.bdm.com.pl/" TargetMode="External"/><Relationship Id="rId13" Type="http://schemas.openxmlformats.org/officeDocument/2006/relationships/hyperlink" Target="http://bip.powiat.tczew.pl/plik.php?id_plik=8590" TargetMode="External"/><Relationship Id="rId14" Type="http://schemas.openxmlformats.org/officeDocument/2006/relationships/hyperlink" Target="http://bip.powiat.tczew.pl/plik.php?id_plik=8677" TargetMode="External"/><Relationship Id="rId15" Type="http://schemas.openxmlformats.org/officeDocument/2006/relationships/hyperlink" Target="http://bip.powiat.tczew.pl/plik.php?id_plik=867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9:00Z</dcterms:created>
  <dc:creator>Perzyna, Andrzej (LNG-POL)</dc:creator>
  <dc:description>Dz.U. 2009 Nr 44, poz. 361</dc:description>
  <cp:keywords/>
  <dc:language>en-US</dc:language>
  <cp:lastModifiedBy>amian</cp:lastModifiedBy>
  <cp:lastPrinted>2012-12-27T11:25:00Z</cp:lastPrinted>
  <dcterms:modified xsi:type="dcterms:W3CDTF">2012-12-28T09:47:00Z</dcterms:modified>
  <cp:revision>4</cp:revision>
  <dc:subject/>
  <dc:title>Karta prywatyzacji przedsiębiorstwa państwowego</dc:title>
</cp:coreProperties>
</file>