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j Komisji Wyborczej w Tc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pełnomocnika ds. obsługi informatycznej Powiatowej Komisji Wyborczej w Tcze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  <w:bCs/>
          <w:szCs w:val="24"/>
        </w:rPr>
        <w:t xml:space="preserve">Na podstawie § 2 ust.1 pkt 3 lit. b uchwały Państwowej Komisji Wyborczej z dnia </w:t>
        <w:br/>
        <w:t xml:space="preserve">27 września 2010 r. w sprawie określenia warunków i sposobu wykorzystania techniki elektronicznej w wyborach do rad gmin, rad powiatów, sejmików województw, Rady m. st. Warszawy i rad dzielnic m. st. Warszawy oraz wójtów, burmistrzów, prezydentów miast Powiatowa Komisja Wyborcza </w:t>
      </w:r>
      <w:r>
        <w:rPr>
          <w:bCs/>
          <w:szCs w:val="24"/>
        </w:rPr>
        <w:t>uchwala</w:t>
      </w:r>
      <w:r>
        <w:rPr>
          <w:b w:val="false"/>
          <w:bCs/>
          <w:szCs w:val="24"/>
        </w:rPr>
        <w:t xml:space="preserve">, </w:t>
      </w:r>
    </w:p>
    <w:p>
      <w:pPr>
        <w:pStyle w:val="Heading1"/>
        <w:ind w:left="0" w:firstLine="708"/>
        <w:jc w:val="center"/>
        <w:rPr>
          <w:bCs/>
          <w:szCs w:val="24"/>
        </w:rPr>
      </w:pPr>
      <w:r>
        <w:rPr>
          <w:bCs/>
          <w:szCs w:val="24"/>
        </w:rPr>
        <w:t>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Z dniem 11 października 2010 roku powołuje się Pana </w:t>
      </w:r>
      <w:r>
        <w:rPr>
          <w:b/>
          <w:bCs/>
          <w:szCs w:val="24"/>
        </w:rPr>
        <w:t>Marcina Deję</w:t>
      </w:r>
      <w:r>
        <w:rPr>
          <w:szCs w:val="24"/>
        </w:rPr>
        <w:t xml:space="preserve"> na Pełnomocnika ds. obsługi informatycznej Powiatowej Komisji Wyborczej w Tczewi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540" w:righ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2 </w:t>
      </w:r>
    </w:p>
    <w:p>
      <w:pPr>
        <w:pStyle w:val="TextBodyIndent"/>
        <w:ind w:left="3540" w:righ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Zadania pełnomocnika ds. obsługi </w:t>
      </w:r>
      <w:r>
        <w:rPr>
          <w:bCs/>
          <w:szCs w:val="24"/>
        </w:rPr>
        <w:t>informatycznej określa załącznik do uchwały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§ 3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Uchwała wchodzi w życie z dniem podjęcia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wiatowej Komisji Wyborczej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(-) Elżbieta Cicho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8:00Z</dcterms:created>
  <dc:creator>Krajowe Biuro Wyborcze</dc:creator>
  <dc:description/>
  <cp:keywords/>
  <dc:language>en-US</dc:language>
  <cp:lastModifiedBy>bciewiertnia</cp:lastModifiedBy>
  <cp:lastPrinted>2010-10-11T15:21:00Z</cp:lastPrinted>
  <dcterms:modified xsi:type="dcterms:W3CDTF">2010-11-19T10:18:00Z</dcterms:modified>
  <cp:revision>3</cp:revision>
  <dc:subject/>
  <dc:title/>
</cp:coreProperties>
</file>