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0/10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atowej Komisji Wyborczej w Tczew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7 listopada 201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w sprawie wyznaczenia osób do odbioru protokołów głosowania w wyborach zarządzonych na dzień 21 listopada 2010 r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podstawie uchwały Państwowej Komisji Wyborczej z dnia 18 października 2010 r.  w sprawie wytycznych dla terytorialnych komisji wyborczych, dotyczących sposobu ustalania  wyników glosowania i wyników wyborów do rad gmin, rad powiatów, sejmików województw, Rady m.st. Warszawy i rad dzielnic m.st. Warszawy oraz wyników głosowania </w:t>
        <w:br/>
        <w:t xml:space="preserve">i wyników wyborów wójtów, burmistrzów i prezydentów miast zarządzonych na dzień </w:t>
        <w:br/>
        <w:t xml:space="preserve">21 listopada 2010 r. (M.P. Nr 77,  poz. 962 ) </w:t>
      </w:r>
      <w:r>
        <w:rPr>
          <w:b/>
          <w:bCs/>
        </w:rPr>
        <w:t>Powiatowa Komisja Wyborcza w Tcze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kstpodstawowywcity2"/>
        <w:ind w:left="540" w:hanging="360"/>
        <w:rPr/>
      </w:pPr>
      <w:r>
        <w:rPr/>
        <w:t xml:space="preserve">1. Wyznacza się następujące osoby do odbioru protokołów głosowania </w:t>
        <w:br/>
        <w:t xml:space="preserve">od obwodowych komisji wyborczych w wyborach do Rady Powiatu Tczewskiego </w:t>
        <w:br/>
        <w:t xml:space="preserve">i do Sejmiku Województwa Pomorskiego zarządzonych na dzień </w:t>
        <w:br/>
        <w:t>21 listopada 2010 r.:</w:t>
      </w:r>
    </w:p>
    <w:p>
      <w:pPr>
        <w:pStyle w:val="Normal"/>
        <w:numPr>
          <w:ilvl w:val="0"/>
          <w:numId w:val="4"/>
        </w:numPr>
        <w:rPr/>
      </w:pPr>
      <w:r>
        <w:rPr/>
        <w:t>Bogdan Krakowiak</w:t>
        <w:tab/>
        <w:tab/>
        <w:t>- Miasto Tczew,</w:t>
      </w:r>
    </w:p>
    <w:p>
      <w:pPr>
        <w:pStyle w:val="Normal"/>
        <w:numPr>
          <w:ilvl w:val="0"/>
          <w:numId w:val="2"/>
        </w:numPr>
        <w:rPr/>
      </w:pPr>
      <w:r>
        <w:rPr/>
        <w:t>Mariola Słomion-Rapciak</w:t>
        <w:tab/>
        <w:t>- Gmina Tczew,</w:t>
      </w:r>
    </w:p>
    <w:p>
      <w:pPr>
        <w:pStyle w:val="Normal"/>
        <w:numPr>
          <w:ilvl w:val="0"/>
          <w:numId w:val="2"/>
        </w:numPr>
        <w:rPr/>
      </w:pPr>
      <w:r>
        <w:rPr/>
        <w:t>Gabriela Dworakowska</w:t>
        <w:tab/>
        <w:t>- Miasto i Gmina Gniew,</w:t>
      </w:r>
    </w:p>
    <w:p>
      <w:pPr>
        <w:pStyle w:val="Normal"/>
        <w:numPr>
          <w:ilvl w:val="0"/>
          <w:numId w:val="2"/>
        </w:numPr>
        <w:rPr/>
      </w:pPr>
      <w:r>
        <w:rPr/>
        <w:t>Alicja Szczepińska-Mian</w:t>
        <w:tab/>
        <w:t>- Gmina Morzeszczyn,</w:t>
      </w:r>
    </w:p>
    <w:p>
      <w:pPr>
        <w:pStyle w:val="Normal"/>
        <w:numPr>
          <w:ilvl w:val="0"/>
          <w:numId w:val="2"/>
        </w:numPr>
        <w:rPr/>
      </w:pPr>
      <w:r>
        <w:rPr/>
        <w:t>Wojciech Wanke</w:t>
        <w:tab/>
        <w:tab/>
        <w:t>- Miasto i Gmina Pelplin,</w:t>
      </w:r>
    </w:p>
    <w:p>
      <w:pPr>
        <w:pStyle w:val="Normal"/>
        <w:numPr>
          <w:ilvl w:val="0"/>
          <w:numId w:val="2"/>
        </w:numPr>
        <w:rPr/>
      </w:pPr>
      <w:r>
        <w:rPr/>
        <w:t>Marta Wasilewska</w:t>
        <w:tab/>
        <w:tab/>
        <w:t>- Gmina Subkowy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Wyznacza się niżej wymienione osoby do odbioru od osób wyznaczonych </w:t>
        <w:br/>
        <w:t>w ust.1 protokołów głosowania i dostarczenia ich do siedziby Powiatowej Komisji Wyborczej w Tczewie:</w:t>
      </w:r>
    </w:p>
    <w:p>
      <w:pPr>
        <w:pStyle w:val="Normal"/>
        <w:numPr>
          <w:ilvl w:val="0"/>
          <w:numId w:val="5"/>
        </w:numPr>
        <w:rPr/>
      </w:pPr>
      <w:r>
        <w:rPr/>
        <w:t>Hanna Górna</w:t>
        <w:tab/>
        <w:tab/>
        <w:t>- odbiór protokołów z miasta i gminy Tczew,</w:t>
      </w:r>
    </w:p>
    <w:p>
      <w:pPr>
        <w:pStyle w:val="Normal"/>
        <w:numPr>
          <w:ilvl w:val="0"/>
          <w:numId w:val="3"/>
        </w:numPr>
        <w:rPr/>
      </w:pPr>
      <w:r>
        <w:rPr/>
        <w:t>Krzysztof Dziudziel</w:t>
        <w:tab/>
        <w:t>- odbiór protokołów z gmin: Gniew, Morzeszczyn, Pelplin</w:t>
        <w:br/>
        <w:t>i Subk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/>
      </w:pPr>
      <w:r>
        <w:rPr/>
        <w:t xml:space="preserve">Wyznaczone w § 1 osoby będą wykonywały zadania, o których mowa w § 1 na podstawie upoważnienia podpisanego przez Przewodniczącego Powiatowej Komisji Wyborczej </w:t>
        <w:br/>
        <w:t>w Tczew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Heading1"/>
        <w:ind w:left="5664" w:firstLine="708"/>
        <w:jc w:val="center"/>
        <w:rPr>
          <w:i w:val="false"/>
          <w:i w:val="false"/>
        </w:rPr>
      </w:pPr>
      <w:r>
        <w:rPr>
          <w:i w:val="false"/>
        </w:rPr>
        <w:t xml:space="preserve">Przewodnicząca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Powiatowej Komisji Wyborczej </w:t>
      </w:r>
    </w:p>
    <w:p>
      <w:pPr>
        <w:pStyle w:val="Normal"/>
        <w:ind w:left="5664" w:firstLine="708"/>
        <w:jc w:val="center"/>
        <w:rPr>
          <w:iCs/>
        </w:rPr>
      </w:pPr>
      <w:r>
        <w:rPr>
          <w:iCs/>
        </w:rPr>
        <w:t xml:space="preserve">w Tczewie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ind w:left="5664" w:firstLine="708"/>
        <w:jc w:val="center"/>
        <w:rPr/>
      </w:pPr>
      <w:r>
        <w:rPr>
          <w:iCs/>
        </w:rPr>
        <w:t>/-/ Elżbieta Cich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3:00Z</dcterms:created>
  <dc:creator>bkwiatkowska</dc:creator>
  <dc:description/>
  <cp:keywords/>
  <dc:language>en-US</dc:language>
  <cp:lastModifiedBy>bciewiertnia</cp:lastModifiedBy>
  <cp:lastPrinted>2010-11-15T15:01:00Z</cp:lastPrinted>
  <dcterms:modified xsi:type="dcterms:W3CDTF">2010-11-19T09:28:00Z</dcterms:modified>
  <cp:revision>4</cp:revision>
  <dc:subject/>
  <dc:title>UCHWAŁA NR      /10</dc:title>
</cp:coreProperties>
</file>