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OZDA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wykonania prac konserwatorskich, restauratorskich lub robót budowlanych przy zabytku wpisanym do rejestru zabytków, na które została udzielona dotacj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nioskodawca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Niniejszym przedstawiam sprawozdanie merytoryczne i finansowe z wykonania prac przy obiekcie zabytkowym objętych Umową   Nr................................ z dnia 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b/>
          <w:sz w:val="22"/>
          <w:szCs w:val="22"/>
        </w:rPr>
        <w:t xml:space="preserve">Sprawozdanie merytoryczne </w:t>
      </w:r>
      <w:r>
        <w:rPr/>
        <w:t>(opis wykonanych prac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/>
          <w:bCs/>
          <w:sz w:val="22"/>
          <w:szCs w:val="22"/>
        </w:rPr>
        <w:t>2.</w:t>
        <w:tab/>
        <w:t xml:space="preserve"> Sprawozdanie finansowe.</w:t>
      </w:r>
    </w:p>
    <w:p>
      <w:pPr>
        <w:pStyle w:val="Normal"/>
        <w:autoSpaceDE w:val="false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Zestawienie kosztów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451"/>
      </w:tblGrid>
      <w:tr>
        <w:trPr>
          <w:trHeight w:val="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y koszt wykonanych prac, w tym: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 (brutto)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kryte ze środków własnych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(brutto)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kryte z dotacji Powiatu Tczewskiego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ł (brutto)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kryte ze środ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chodzących z innych źródeł (wskazać źródł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źródła finansow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ł (brutto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Zestawienie faktu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851"/>
        <w:gridCol w:w="1417"/>
        <w:gridCol w:w="1560"/>
        <w:gridCol w:w="1842"/>
      </w:tblGrid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taw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a finan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 zł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i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Wymagane załączniki do sprawozdania z wykorzystania środków na prace przy obiekcie zabytkowym 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bmiar przeprowadzonych prac i robót potwierdzony przez odpowiednie służby (jeśli dotyczy),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ind w:left="709" w:hanging="425"/>
        <w:jc w:val="both"/>
        <w:rPr/>
      </w:pPr>
      <w:r>
        <w:rPr>
          <w:sz w:val="22"/>
          <w:szCs w:val="22"/>
        </w:rPr>
        <w:t>protokół odbioru przez właściwe służby konserwatorskie i budowlane przeprowadzonych prac i robót (jeśli dotyczy)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ind w:left="709" w:hanging="425"/>
        <w:jc w:val="both"/>
        <w:rPr/>
      </w:pPr>
      <w:r>
        <w:rPr>
          <w:sz w:val="22"/>
          <w:szCs w:val="22"/>
        </w:rPr>
        <w:t>uwierzytelnione kserokopie faktur lub rachunków ze wskazaniem nr księgowego, nazwy wydatku oraz jego kwoty wraz z opisem określającym wysokość środków lub dotacji, finansujących dany rachunek lub fakturę oraz potwierdzenie zapłaty – (w zakresie wydatków poniesionych w ramach dotacji),</w:t>
      </w:r>
    </w:p>
    <w:p>
      <w:pPr>
        <w:pStyle w:val="Normal"/>
        <w:numPr>
          <w:ilvl w:val="1"/>
          <w:numId w:val="2"/>
        </w:numPr>
        <w:autoSpaceDE w:val="false"/>
        <w:spacing w:before="0" w:after="2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otograficzna dokumentacja zabytku po zakończeniu prac.</w:t>
      </w:r>
    </w:p>
    <w:p>
      <w:pPr>
        <w:pStyle w:val="Normal"/>
        <w:autoSpaceDE w:val="false"/>
        <w:spacing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ind w:firstLine="284"/>
        <w:rPr>
          <w:sz w:val="22"/>
          <w:szCs w:val="22"/>
        </w:rPr>
      </w:pPr>
      <w:r>
        <w:rPr>
          <w:sz w:val="22"/>
          <w:szCs w:val="22"/>
        </w:rPr>
        <w:t>Miejscowość, data................................ ...................................................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podpis/y, pieczę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6:00Z</dcterms:created>
  <dc:creator>amian</dc:creator>
  <dc:description/>
  <cp:keywords/>
  <dc:language>en-US</dc:language>
  <cp:lastModifiedBy>abierut</cp:lastModifiedBy>
  <cp:lastPrinted>2012-04-26T15:01:00Z</cp:lastPrinted>
  <dcterms:modified xsi:type="dcterms:W3CDTF">2012-09-13T12:16:00Z</dcterms:modified>
  <cp:revision>2</cp:revision>
  <dc:subject/>
  <dc:title/>
</cp:coreProperties>
</file>