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w roku …………. dotacji na prace konserwatorskie, restauratorskie lub roboty budowlane przy zabytku wpisanym do rejestru zabytków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WNIOSKODAWCA</w:t>
            </w:r>
          </w:p>
        </w:tc>
      </w:tr>
      <w:tr>
        <w:trPr>
          <w:trHeight w:val="4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soba fizyczna</w:t>
            </w:r>
          </w:p>
        </w:tc>
      </w:tr>
      <w:tr>
        <w:trPr>
          <w:trHeight w:val="6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Imię i nazwisk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Adres i nr telefonu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PESEL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) Nr rachunku bankowego Wnioskodawcy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Tytuł prawny do zabytku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soba prawna</w:t>
            </w:r>
          </w:p>
        </w:tc>
      </w:tr>
      <w:tr>
        <w:trPr>
          <w:trHeight w:val="7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Nazw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Siedziba/adres i numer telefonu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Forma prawn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Numer w Krajowym Rejestrze Sądowym, w innym rejestrze lub ewidencji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Cs/>
                <w:sz w:val="20"/>
                <w:szCs w:val="20"/>
              </w:rPr>
              <w:t>5) Data wpisu, rejestracji lub utworzen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Nr NIP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Cs/>
                <w:sz w:val="20"/>
                <w:szCs w:val="20"/>
              </w:rPr>
              <w:t>7) Nazwiska i imiona osób upoważnionych do reprezentowania Wnioskodawc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Osoba upoważniona do składania wyjaśnień dotyczących wniosku (imię i nazwisko oraz nr telefonu kontaktoweg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Jeżeli Wnioskodawca prowadzi działalność gospodarczą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wpisu do rejestru przedsiębiorców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) Nr rachunku bankowego Wnioskodawcy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Tytuł prawny do zabytku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ODSTAWOWE INFORMACJE O ZABYTK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Nazwa lub określenie zabytku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Adres lub miejsce jego przechowywan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) Nr w rejestrze zabytków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 Data wpisu do rejestru zabytków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tuł prawny do zabytku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ruchomość ujawniona w księdze wieczystej KW nr ………………………… </w:t>
              <w:br/>
              <w:t xml:space="preserve">w Sądzie Rejonowym w …………………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asadnienie  </w:t>
            </w:r>
            <w:r>
              <w:rPr>
                <w:sz w:val="20"/>
                <w:szCs w:val="20"/>
              </w:rPr>
              <w:t xml:space="preserve">istotnego znaczenia historycznego, artystycznego lub naukowego zabytk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18"/>
      </w:tblGrid>
      <w:tr>
        <w:trPr>
          <w:trHeight w:val="43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UZYSKANE POZWOLENI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ind w:left="284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Pozwolenie na przeprowadzenie prac konserwatorskich, restauratorskich lub robót budowlanych przy zabytku </w:t>
            </w:r>
          </w:p>
        </w:tc>
      </w:tr>
      <w:tr>
        <w:trPr>
          <w:trHeight w:val="115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dane przez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dnia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ozwolenie na budowę</w:t>
            </w:r>
          </w:p>
        </w:tc>
      </w:tr>
      <w:tr>
        <w:trPr>
          <w:trHeight w:val="74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ne przez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: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.Zgłoszenie robót budowlanych do: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głoszony/niezgłoszony przez organ sprzeciw: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Cs/>
                <w:sz w:val="20"/>
                <w:szCs w:val="20"/>
              </w:rPr>
              <w:t>decyzja nr ……………....z dnia …………..…….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SZCZEGÓŁOWE INFORMACJE O PRACACH LUB ROBOTACH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Zakres rzeczowy prac lub robót i ich charakterystyka</w:t>
            </w:r>
          </w:p>
        </w:tc>
      </w:tr>
      <w:tr>
        <w:trPr>
          <w:trHeight w:val="1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2. Uzasadnienie celowości prac lub robót</w:t>
            </w:r>
          </w:p>
        </w:tc>
      </w:tr>
      <w:tr>
        <w:trPr>
          <w:trHeight w:val="1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Planowany termin rozpoczęcia prac objętych wnioskiem </w:t>
            </w:r>
          </w:p>
        </w:tc>
      </w:tr>
      <w:tr>
        <w:trPr>
          <w:trHeight w:val="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lanowany termin zakończenia prac objętych wnioskiem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410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PRZEWIDYWANE KOSZTY REALIZACJI PRAC LUB ROBÓ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ŹRÓDŁA ICH FINANSOW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źródła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całości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ów (w %)</w:t>
            </w:r>
          </w:p>
        </w:tc>
      </w:tr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ego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Wniosk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pozyskanych (ogółem), w tym z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ind w:firstLine="4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ind w:firstLine="4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ego konserwatora zaby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sz w:val="20"/>
                <w:szCs w:val="20"/>
              </w:rPr>
              <w:t>budżetów jednostek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ind w:firstLine="4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nych źródeł (należy wskaza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69"/>
        <w:gridCol w:w="1162"/>
        <w:gridCol w:w="1483"/>
        <w:gridCol w:w="1141"/>
        <w:gridCol w:w="1428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. HARMONOGRAM I PRELIMINARZ CAŁKOWITYCH KOSZTÓW ZADANIA WRAZ ZE ŹRÓDŁAMI FINANSOWANIA</w:t>
            </w:r>
          </w:p>
        </w:tc>
      </w:tr>
      <w:tr>
        <w:trPr>
          <w:trHeight w:val="34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ac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skich, restauratorski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obó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ch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ogółem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 podziałem na źródła finansowania (zł)</w:t>
            </w:r>
          </w:p>
        </w:tc>
      </w:tr>
      <w:tr>
        <w:trPr>
          <w:trHeight w:val="8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Powiatu Tczewskie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410"/>
      </w:tblGrid>
      <w:tr>
        <w:trPr>
          <w:trHeight w:val="3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FINANSOWE ŚRODKI Z INNYCH ŹRÓDE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odmiotu, u którego Wnioskodawca ubiega się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do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atrzenia  –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wniosków  nierozpatrzonych do czasu złożenia niniejszego wnios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4"/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5"/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  <w:tab w:val="left" w:pos="90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2"/>
        <w:gridCol w:w="1583"/>
        <w:gridCol w:w="33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WYKAZ PRAC PRZEPROWADZONYCH PRZY ZABYTKU W OKRESIE OSTATNICH 3 LA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 podaniem wysokości poniesionych nakładów, w tym ze środków publiczn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prowadzonych pra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sione wydatk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ze środków publicznych (wysokość, źródło i wskazanie prac, na które zostały przeznaczo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  <w:tab w:val="left" w:pos="6300" w:leader="none"/>
        </w:tabs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. NAZWA PROGRAMU OPERACYJNEGO, JEŻELI PRACE SĄ LUB BĘDĄ REALIZOWANE W RAMACH TEGO PROGRAMU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. WYKAZ WYMAGANYCH ZAŁĄCZNIKÓ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a za zgodność z oryginałem kserokopia decyzji o wpisie do rejestru zabytków obiektu, którego dotyczą prace lub roboty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tytuł prawny Wnioskodawcy do zabytku (np.: aktualny wypis z rejestru gruntów lub aktualny odpis z księgi wieczystej, akt notarialny)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łaściwego organu ochrony zabytków zezwalająca na przeprowadzenie prac lub robót oraz projekt i pozwolenie na budowę, gdy wniosek dotyczy prac lub robót przy zabytku nieruchomym lub program prac przy zabytku ruchomym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na budowę, jeżeli wskazane/planowane prace lub roboty wymagają w myśl obowiązującego stanu prawnego uzyskania takiego pozwolenia, ewentualnie zgłoszenie robót budowlanych i informacja o zgłoszonym/niezgłoszonym przez organ sprzeciwi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przewidywanych prac lub robót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czna dokumentacja zabytku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nioskodawcy o niezaleganiu z płatnościami na rzecz podmiotów publiczno-prawnych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67" w:hanging="425"/>
              <w:jc w:val="both"/>
              <w:rPr/>
            </w:pPr>
            <w:r>
              <w:rPr>
                <w:sz w:val="20"/>
                <w:szCs w:val="20"/>
              </w:rPr>
              <w:t>w przypadku, gdy wnioskodawcą jest przedsiębiorca, do wniosku o udzielenie dotacji należy dołączyć informację o pomocy publicznej otrzymanej przed dniem złożenia wniosku – sporządzoną w zakresie  i według zasad określonych w art. 37 ustawy z dnia 30 kwietnia 2004 roku o postępowaniu w prawach dotyczących pomocy publicznej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 PODPIS</w:t>
            </w:r>
            <w:r>
              <w:rPr>
                <w:b/>
                <w:sz w:val="22"/>
                <w:szCs w:val="22"/>
              </w:rPr>
              <w:t xml:space="preserve"> WNIOSKODAWCY (OSÓB UPRAWNIONYCH DO REPREZENTOWANIA WNIOSKODAWCY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nia  ......................................,.................................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odpis/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  <w:footnote w:id="3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  <w:footnote w:id="4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  <w:footnote w:id="5">
    <w:p>
      <w:pPr>
        <w:pStyle w:val="Footnote"/>
        <w:rPr>
          <w:sz w:val="2"/>
          <w:szCs w:val="2"/>
        </w:rPr>
      </w:pPr>
      <w:r>
        <w:rPr>
          <w:rStyle w:val="FootnoteCharacters"/>
        </w:rPr>
        <w:t></w:t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5:00Z</dcterms:created>
  <dc:creator>amian</dc:creator>
  <dc:description/>
  <cp:keywords/>
  <dc:language>en-US</dc:language>
  <cp:lastModifiedBy>abierut</cp:lastModifiedBy>
  <cp:lastPrinted>2012-04-26T15:01:00Z</cp:lastPrinted>
  <dcterms:modified xsi:type="dcterms:W3CDTF">2012-09-13T12:15:00Z</dcterms:modified>
  <cp:revision>2</cp:revision>
  <dc:subject/>
  <dc:title/>
</cp:coreProperties>
</file>